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Oh come, let us sing to the Lord!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 xml:space="preserve">Let us shout joyfully to the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Rock of our salvation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Let us come before His presence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with thanksgiving;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 xml:space="preserve">Let us shout joyfully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to Him with Psalms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For the Lord is the great God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40"/>
        </w:rPr>
        <w:t>and the King above all gods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salm 95: 1-3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</w:t>
        <w:tab/>
        <w:tab/>
        <w:t xml:space="preserve">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</w:t>
      </w:r>
      <w:hyperlink r:id="rId3">
        <w:r>
          <w:rPr>
            <w:rStyle w:val="InternetLink"/>
            <w:rFonts w:cs="Copperplate Gothic Bold" w:ascii="Copperplate Gothic Bold" w:hAnsi="Copperplate Gothic Bold"/>
            <w:b/>
            <w:bCs/>
            <w:sz w:val="18"/>
          </w:rPr>
          <w:t>pastors@vor.org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…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Monotype Corsiva" w:hAnsi="Monotype Corsiva" w:cs="Monotype Corsiva"/>
          <w:sz w:val="8"/>
        </w:rPr>
      </w:pPr>
      <w:r>
        <w:rPr>
          <w:rFonts w:cs="Monotype Corsiva" w:ascii="Monotype Corsiva" w:hAnsi="Monotype Corsiva"/>
          <w:sz w:val="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ind w:right="72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80873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00"/>
        </w:rPr>
      </w:pPr>
      <w:r>
        <w:rPr>
          <w:rFonts w:cs="Monotype Corsiva" w:ascii="Monotype Corsiva" w:hAnsi="Monotype Corsiva"/>
          <w:sz w:val="10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</w:t>
      </w:r>
      <w:r>
        <w:rPr>
          <w:rFonts w:cs="Copperplate Gothic Bold" w:ascii="Copperplate Gothic Bold" w:hAnsi="Copperplate Gothic Bold"/>
          <w:sz w:val="18"/>
        </w:rPr>
        <w:tab/>
        <w:t xml:space="preserve">               </w:t>
      </w: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    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 pastors@vor.org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</w:t>
      </w:r>
      <w:r>
        <w:rPr>
          <w:rFonts w:cs="Copperplate Gothic Bold" w:ascii="Copperplate Gothic Bold" w:hAnsi="Copperplate Gothic Bold"/>
          <w:sz w:val="20"/>
        </w:rPr>
        <w:t>Evening Worship.……………5:30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extend a warm welcome to our visitor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oday.  Please sign our Guest Register in the Foyer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hope to greet you in a more personal way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Copperplate Gothic Bold" w:ascii="Copperplate Gothic Bold" w:hAnsi="Copperplate Gothic Bold"/>
          <w:sz w:val="22"/>
        </w:rPr>
        <w:t>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  <w:r>
        <w:br w:type="page"/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June 18, 2006</w:t>
      </w:r>
    </w:p>
    <w:p>
      <w:pPr>
        <w:pStyle w:val="Normal"/>
        <w:ind w:right="720" w:hanging="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69  “Lord, With Glow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Heart I’d Praise Thee”             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Romans 15: 1-13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77  “The Lord’s My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Shepherd”  </w:t>
      </w:r>
      <w:r>
        <w:rPr>
          <w:rFonts w:cs="Tahoma" w:ascii="Copperplate Gothic Bold" w:hAnsi="Copperplate Gothic Bold"/>
          <w:sz w:val="18"/>
        </w:rPr>
        <w:t>3</w:t>
      </w:r>
      <w:r>
        <w:rPr>
          <w:rFonts w:cs="Tahoma" w:ascii="Copperplate Gothic Bold" w:hAnsi="Copperplate Gothic Bold"/>
          <w:sz w:val="18"/>
          <w:vertAlign w:val="superscript"/>
        </w:rPr>
        <w:t>rd</w:t>
      </w:r>
      <w:r>
        <w:rPr>
          <w:rFonts w:cs="Tahoma" w:ascii="Copperplate Gothic Bold" w:hAnsi="Copperplate Gothic Bold"/>
          <w:sz w:val="18"/>
        </w:rPr>
        <w:t xml:space="preserve"> Tune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256  “Break Thou Th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 xml:space="preserve"> </w:t>
        <w:tab/>
        <w:tab/>
        <w:t xml:space="preserve">       Bread of Life”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“Spirit of the Living God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eak Thou the bread of life, dear Lord, to m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Thou didst break the loaves beside the sea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ughout the sacred page I seek Thee, Lord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spirit pants for Thee, O living Word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ess Thou the Truth, dear Lord, to me, to m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Thou didst bless the bread by Galile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n shall all bondage cease, all fetters fall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 shall find my peace, my All in all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art the Bread of Life, O Lord, to m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y holy Word the truth that saveth m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me to eat and live with Thee abov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ch me to love Thy truth, for Thou art love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nd Thy Spirit, Lord, now unto m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He may touch mine eyes, and make me see: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ow me the truth concealed within Thy Word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d in Thy Book revealed I see the Lord.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Piano Transitio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eastAsia="Tahoma" w:cs="Tahoma" w:ascii="Tahoma" w:hAnsi="Tahoma"/>
          <w:b/>
          <w:bCs/>
          <w:i/>
          <w:iCs/>
          <w:sz w:val="18"/>
        </w:rPr>
        <w:t xml:space="preserve">    </w:t>
      </w:r>
      <w:r>
        <w:rPr>
          <w:rFonts w:cs="Tahoma" w:ascii="Tahoma" w:hAnsi="Tahoma"/>
          <w:b/>
          <w:bCs/>
          <w:i/>
          <w:iCs/>
          <w:sz w:val="18"/>
        </w:rPr>
        <w:t>(Sing 2 times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rit of the Living God, fall fresh on me---Spirit of the Living God, fall fresh on m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lt me, mold me, fill me, use me.---Spirit of the Living God, fall fresh on me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Spirit of the Living God, </w:t>
      </w:r>
      <w:r>
        <w:rPr>
          <w:rFonts w:cs="Tahoma" w:ascii="Tahoma" w:hAnsi="Tahoma"/>
          <w:sz w:val="12"/>
        </w:rPr>
        <w:t>Text and Music:  Daniel Iverson  1935 &amp; 1963  Moody Pres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******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720" w:hanging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0  “O Come My Soul”</w:t>
        <w:tab/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453  “O, The Deep, Deep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Love of Jesus”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I Will Glory in My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Redeemer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, whose priceless blood has ransomed m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e was the sin that drove the bitter nails and hung Him on that judgement tre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- Who crushed the pow’r of sin and death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only Savior before the Holy Judge, the Lamb who is my righteousness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mb who is my righteousness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.  My life He bought, my love He own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ve no longings for another- I’m satisfied in Him alon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- His faithfulness, my standing place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gh foes are mighty and rush upon me- my feet are firm, held by His grac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feet are firm held by His grace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carries me on eagle’s wing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crowns my life with loving kindness, His triumph song I’ll ever sing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waits for me at gates of gold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He calls it will be Paradise- His face forever to behold,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</w:rPr>
        <w:t xml:space="preserve">His face forever to behold. 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Words and Music:  Steve and Vikki Cook, 2001 PDI Worship 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*****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The fear of the Lord is the beginning of knowledge,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But fools despise wisdom and instruction.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20"/>
        </w:rPr>
        <w:t>Proverbs 1: 7</w:t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ors@vor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06-09T18:52:00Z</cp:lastPrinted>
  <dcterms:modified xsi:type="dcterms:W3CDTF">2006-06-09T22:59:00Z</dcterms:modified>
  <cp:revision>8</cp:revision>
  <dc:subject/>
  <dc:title>Grace Reformed Baptist Church</dc:title>
</cp:coreProperties>
</file>