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For the Lord gives wisdom;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from His mouth come knowledge 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and understanding;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He stores up sound wisdom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>for the upright;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He is a shield to those who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walk uprightly; 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He guards the paths of justice, 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and preserves the way of His saints.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overbs 2: 6-8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</w:t>
        <w:tab/>
        <w:tab/>
        <w:t xml:space="preserve">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18"/>
          </w:rPr>
          <w:t>pastors@vor.org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Monotype Corsiva" w:hAnsi="Monotype Corsiva" w:cs="Monotype Corsiva"/>
          <w:sz w:val="8"/>
        </w:rPr>
      </w:pPr>
      <w:r>
        <w:rPr>
          <w:rFonts w:cs="Monotype Corsiva" w:ascii="Monotype Corsiva" w:hAnsi="Monotype Corsiva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ind w:righ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8087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</w:rPr>
      </w:pPr>
      <w:r>
        <w:rPr>
          <w:rFonts w:cs="Monotype Corsiva" w:ascii="Monotype Corsiva" w:hAnsi="Monotype Corsiva"/>
          <w:sz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</w:t>
      </w:r>
      <w:r>
        <w:rPr>
          <w:rFonts w:cs="Copperplate Gothic Bold" w:ascii="Copperplate Gothic Bold" w:hAnsi="Copperplate Gothic Bold"/>
          <w:sz w:val="18"/>
        </w:rPr>
        <w:tab/>
        <w:t xml:space="preserve">               </w:t>
      </w: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    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 pastors@vor.org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extend a warm welcome to our visitor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oday.  Please sign our Guest Register in the Foyer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hope to greet you in a more personal way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Copperplate Gothic Bold" w:ascii="Copperplate Gothic Bold" w:hAnsi="Copperplate Gothic Bold"/>
          <w:sz w:val="22"/>
        </w:rPr>
        <w:t>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  <w:r>
        <w:br w:type="page"/>
      </w:r>
    </w:p>
    <w:p>
      <w:pPr>
        <w:pStyle w:val="Normal"/>
        <w:ind w:left="216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July 2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127  “Let Us Lov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and Sing and Wonder”</w:t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Romans 16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371  “Christ for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World We Sing”</w:t>
        <w:tab/>
        <w:tab/>
        <w:tab/>
      </w:r>
    </w:p>
    <w:p>
      <w:pPr>
        <w:pStyle w:val="Normal"/>
        <w:ind w:left="2880" w:hanging="288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“I Will Glory in My  </w:t>
      </w:r>
    </w:p>
    <w:p>
      <w:pPr>
        <w:pStyle w:val="Normal"/>
        <w:ind w:left="2880" w:hanging="288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>Redeemer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e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 only Savior before the Holy Judge,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, 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,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his faithfulness, my standing plac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, held by His grace, my feet are firm,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---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glory in my Redeemer who waits for me at gates of gold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d when He calls me it will be Paradise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His face forever to behold, His face forever to behold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*(Repeat chorus a cappella</w:t>
      </w:r>
      <w:r>
        <w:rPr>
          <w:rFonts w:cs="Tahoma" w:ascii="Tahoma" w:hAnsi="Tahoma"/>
          <w:b/>
          <w:bCs/>
          <w:i/>
          <w:iCs/>
          <w:sz w:val="20"/>
        </w:rPr>
        <w:t>, no amen</w:t>
      </w:r>
      <w:r>
        <w:rPr>
          <w:rFonts w:cs="Tahoma" w:ascii="Tahoma" w:hAnsi="Tahoma"/>
          <w:b/>
          <w:bCs/>
          <w:sz w:val="20"/>
        </w:rPr>
        <w:t>)*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eve and Vikki Cook  2001 PDI Worship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Brian Borgma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uggested Bible Verses for Memoriz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overbs 2: 6-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>(Printed on Bulletin Cover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</w:t>
        <w:tab/>
        <w:t>“Take My Lif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life, and let it be consecrated, Lord, to Th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moments and my day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em flow with ceaseless praise, let them flow with ceaseless prais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e my hands, and let them move at the impulse of Thy love. 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feet, and let them b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ift and beautiful for Thee, swift and beautiful for The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e my voice, and let me sing, always, only, for my King. 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lips, and let them b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lled with messages from Thee, filled with messages from The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e my silver and my gold; Not a mite would I withhold.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intellect, and us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’ry pow’r as Thou shalt choose, ev’ry pow’r as Thou shalt choos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e my will, and make it Thine; It shall be no longer mine. 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heart, it is Thine ow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shall be Thy royal throne, it shall be Thy royal thro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e my love; my Lord, I pour at Thy feet its treasure store.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self, and I will b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, only, all for Thee, ever, only, all for Thee.  AMEN</w:t>
      </w:r>
    </w:p>
    <w:p>
      <w:pPr>
        <w:pStyle w:val="Normal"/>
        <w:ind w:left="360" w:hanging="0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</w:t>
      </w:r>
      <w:r>
        <w:rPr>
          <w:rFonts w:cs="Tahoma" w:ascii="Copperplate Gothic Bold" w:hAnsi="Copperplate Gothic Bold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Jesus Calls 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 calls us:  O’er the tumult of our life’s wild, restless sea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y by day His sweet voice soundeth, saying, “Christian, follow me.”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, of old, apostles heard it by the Galilean lak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ed from home and toil and kindred, leaving all for His dear sak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 calls us from the worship of the vain world’s golden stor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each idol that would keep us, Saying, “Christian, love me more.”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ur joys and in our sorrows, days of toil and hours of eas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ill He calls, in cares and pleasures, “Christian, love me more than these.”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 calls us: by Thy mercies, Savior, may we hear Thy ca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our hearts to Thine obedience, serve and love Thee best of all.  AMEN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i/>
          <w:i/>
          <w:iCs/>
          <w:sz w:val="18"/>
        </w:rPr>
      </w:pPr>
      <w:r>
        <w:rPr>
          <w:rFonts w:cs="Tahoma" w:ascii="Copperplate Gothic Bold" w:hAnsi="Copperplate Gothic Bold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12"/>
        </w:rPr>
      </w:pPr>
      <w:r>
        <w:rPr>
          <w:rFonts w:cs="Tahoma" w:ascii="Copperplate Gothic Bold" w:hAnsi="Copperplate Gothic Bold"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171 “My Dear Redeemer” 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Brian Borgma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720" w:hanging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0  “O Come My Soul”</w:t>
        <w:tab/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453  “O, The Deep, Deep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Love of Jesus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 Will Glory in M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Redeemer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e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 the Lamb who is my righteous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-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His faithfulness, my standing place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- my feet are firm, held by His grac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waits for me at gates of gold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He calls it will be Paradise- His face forever to behold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His face forever to behold. 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Words and Music:  Steve and Vikki Cook, 2001 PDI Worship 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**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fear of the Lord is the beginning of knowledge,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But fools despise wisdom and instruction.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>Proverbs 1: 7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s@vor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6-30T15:13:00Z</cp:lastPrinted>
  <dcterms:modified xsi:type="dcterms:W3CDTF">2006-06-30T19:26:00Z</dcterms:modified>
  <cp:revision>19</cp:revision>
  <dc:subject/>
  <dc:title>Grace Reformed Baptist Church</dc:title>
</cp:coreProperties>
</file>