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Do not be wise in your own eyes;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Fear the Lord and depart from evil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It will be health to your flesh,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And strength to your bones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Honor the Lord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with your possessions,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And with the first fruits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of all your increase;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So your barns will be filled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with plenty,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 xml:space="preserve">And your vats will overflow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6"/>
        </w:rPr>
        <w:t>with new wine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roverbs 3: 7-10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0" w:color="000000"/>
          <w:right w:val="thickThinLargeGap" w:sz="24" w:space="0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</w:t>
        <w:tab/>
        <w:tab/>
        <w:t xml:space="preserve">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18"/>
          </w:rPr>
          <w:t>pastors@vor.org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Monotype Corsiva" w:hAnsi="Monotype Corsiva" w:cs="Monotype Corsiva"/>
          <w:sz w:val="8"/>
        </w:rPr>
      </w:pPr>
      <w:r>
        <w:rPr>
          <w:rFonts w:cs="Monotype Corsiva" w:ascii="Monotype Corsiva" w:hAnsi="Monotype Corsiva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ind w:righ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8087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00"/>
        </w:rPr>
      </w:pPr>
      <w:r>
        <w:rPr>
          <w:rFonts w:cs="Monotype Corsiva" w:ascii="Monotype Corsiva" w:hAnsi="Monotype Corsiva"/>
          <w:sz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</w:t>
      </w:r>
      <w:r>
        <w:rPr>
          <w:rFonts w:cs="Copperplate Gothic Bold" w:ascii="Copperplate Gothic Bold" w:hAnsi="Copperplate Gothic Bold"/>
          <w:sz w:val="18"/>
        </w:rPr>
        <w:tab/>
        <w:t xml:space="preserve">               </w:t>
      </w: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    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 pastors@vor.org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extend a warm welcome to our visitor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oday.  Please sign our Guest Register in the Foyer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hope to greet you in a more personal way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Copperplate Gothic Bold" w:ascii="Copperplate Gothic Bold" w:hAnsi="Copperplate Gothic Bold"/>
          <w:sz w:val="22"/>
        </w:rPr>
        <w:t>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  <w:r>
        <w:br w:type="page"/>
      </w:r>
    </w:p>
    <w:p>
      <w:pPr>
        <w:pStyle w:val="Normal"/>
        <w:ind w:left="216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July 9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501  “Guide Me, O Thou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Great Jehovah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Romans 16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What a Friend We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Have in Jesus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Friend we have in Jesus, all our sins and griefs to bea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privilege to carry everything to Go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hat peace we often forfeit, O what needless pain we bear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because we do not carry everything to God in prayer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we trials and temptations?  Is there trouble anywhe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hould never be discouraged: 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 we find a friend so faithful, Who with all our sorrows sha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 knows our every weakness- Take it to the Lord in prayer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we weak and heavy laden, cumbered with a load of ca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ous Savior, still our Refuge-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hy friends despise, forsake thee? 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His arms He’ll take and shield thee, thou wilt find a solace there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Joseph Scriven, c. 1855  Music:  Katie Malone Redfern, 2002  Used by Permiss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80" w:hanging="288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ow Deep the Father’s</w:t>
      </w:r>
    </w:p>
    <w:p>
      <w:pPr>
        <w:pStyle w:val="Normal"/>
        <w:ind w:left="2880" w:hanging="288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>Love for Us”</w:t>
      </w:r>
    </w:p>
    <w:p>
      <w:pPr>
        <w:pStyle w:val="Normal"/>
        <w:ind w:left="2880" w:hanging="288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eep the Father’s love for us, how vast beyond all measur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He should give His only Son to make a wretch His treasur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great the pain of searing loss, the Father turns His face away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wounds which mar the Chosen One bring many sons to glory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hold the Man upon a cross, my sin upon His shoulder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hamed, I hear my mocking voice call out among the scoffer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my sin that held Him there until it was accomplishe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dying breath has brought me life- I know that it is finished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not boast in anything, no gifts, no pow’r, no wisdom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will boast in Jesus Christ, His death and resurrection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should I gain from His reward?  I cannot give an answer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But this I know with all my heart, His blood has paid my ransom.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 1995 Kingsway’s Thankyou Music  Used by Permission CCLI # 1899094</w:t>
      </w:r>
    </w:p>
    <w:p>
      <w:pPr>
        <w:pStyle w:val="Normal"/>
        <w:ind w:left="2880" w:hanging="2880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Hymn of Praise  </w:t>
        <w:tab/>
        <w:t>“At The Name of Jesus”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he Name of Jesus every knee shall bow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ry tongue confess Him King of Glory now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‘</w:t>
      </w:r>
      <w:r>
        <w:rPr>
          <w:rFonts w:cs="Tahoma" w:ascii="Tahoma" w:hAnsi="Tahoma"/>
          <w:sz w:val="20"/>
        </w:rPr>
        <w:t>Tis the Father’s pleasure we should call Him Lor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o from the beginning was the mighty Word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His voice creation sprang at once to sigh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e angel faces, all the hosts of ligh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rones and all dominions, stars upon their way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e heav’nly orders in their great array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mbled for a season to receive a Nam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the lips of sinners unto whom He ca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ithfully He bore it spotless to the las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ought it back victorious, when from death He passed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your hearts enthrone Him; there let Him subdu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that is not holy, all that is not true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own Him as your Captain in temptation’s hour: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 His will enfold you in its light and pow’r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others, this Lord Jesus shall return agai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His Father’s glory, with His angel train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all wreaths of empire meet upon His brow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d your hearts confess Him King of Glory now!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ind w:left="36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39  “Jesus, I Am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Resting, Resting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3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09  “Jesus, Where’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Thy People Meet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Andy Dunkerton 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uggested Bible Verses for Memorizati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roverbs 3: 7-10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>(Printed on Bulletin Cover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ind w:left="720" w:hanging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0  “O Come My Soul”</w:t>
        <w:tab/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453  “O, The Deep, Deep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Love of Jesus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 Will Glory in My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>Redeemer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at judge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 the Lamb who is my righteous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-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His faithfulness, my standing place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- my feet are firm, held by His grac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waits for me at gates of gold-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He calls it will be Paradise- His face forever to behold,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His face forever to behold. 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Words and Music:  Steve and Vikki Cook, 2001 PDI Worship 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*****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The fear of the Lord is the beginning of knowledge,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But fools despise wisdom and instruction.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  <w:sz w:val="20"/>
        </w:rPr>
        <w:t>Proverbs 1: 7</w:t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s@vor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7-07T14:23:00Z</cp:lastPrinted>
  <dcterms:modified xsi:type="dcterms:W3CDTF">2006-07-07T18:24:00Z</dcterms:modified>
  <cp:revision>22</cp:revision>
  <dc:subject/>
  <dc:title>Grace Reformed Baptist Church</dc:title>
</cp:coreProperties>
</file>