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 xml:space="preserve">All Your works shall praise You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O Lor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And Your saints shall bless You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They shall speak of the glory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of Your kingdom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and talk of Your power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To make known to the s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 xml:space="preserve">of men His mighty acts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And the glorious majesty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of His kingdom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Your kingdom is an everlasting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kingdom, and Your dominion endure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4"/>
        </w:rPr>
        <w:t>throughout all generations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salm 145: 10-13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32"/>
        </w:rPr>
      </w:pPr>
      <w:r>
        <w:rPr>
          <w:rFonts w:cs="Tahoma" w:ascii="Copperplate Gothic Bold" w:hAnsi="Copperplate Gothic Bold"/>
          <w:b/>
          <w:bCs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September 3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Joyful, Joyful, W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Adore Thee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# 50  “Praise to the Lord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yful, joyful, we adore Thee, God of glory, Lord of lov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ts unfold like flower’s before Thee opening to the sun abov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t the clouds of sin and sadness, drive the dark of doubt away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r of immortal gladness, fill us with the light of day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Thy works with joy surround Thee, earth and heaven reflect Thy ray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s and angels sing around Thee, center of unbroken prais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eld and forest, vale and mountain, flowery meadow, flashing sea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nting bird and flowing fountain, call us to rejoice in The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Piano Transition to “Praise to the Lord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6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I Love You, Lord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Please silently meditate upon the text as the Instrumentalist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play two verses before we sing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love You, Lord, and I lift my voice to worship You, O my soul rejoice!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joy, my King, in what You hear: may it be a sweet, sweet sound in Your ear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Repeat verse a cappell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Tahoma" w:hAnsi="Tahoma"/>
          <w:sz w:val="12"/>
        </w:rPr>
        <w:t>Text and Music:  Laurie Klein, 1978, House of Mercy  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Teach Me O Lord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ch me, O Lord, Thy holy way--, and give me an o-be-dient min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in Thy ser-vice I- may find-my soul’s delight from day- to day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ide me, O Savior, with Thy hand--, and so control my thoughts- and deed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I may tread the path- which leads- right on-ward to the bless-ed land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p me, O Savior, here to trace-- the sacred foot-steps Thou- has tro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, meekly walk-ing with- my God-, to grow in good-ness, truth- and grac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ard me, O Lord, that I may ne’er-- forsake the right, or do- the wrong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ainst temp-ta-tion make-me strong-, and round me spread Thy shelt’ring car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ss me in ev’ry task, O Lord--, begun, con-tin-ued, done- for Thee: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ulfil Thy perfect work in me: and Thine a-bound-ing grace-afford.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Willaim T. Matson, 1866  Tune:  MARYTON, H. Percy Smih, 187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</w:t>
        <w:tab/>
        <w:t>dy Dunkerton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8"/>
        </w:rPr>
      </w:pPr>
      <w:r>
        <w:rPr>
          <w:rFonts w:eastAsia="Tahoma" w:cs="Tahoma" w:ascii="Tahoma" w:hAnsi="Tahoma"/>
          <w:b/>
          <w:bCs/>
          <w:sz w:val="12"/>
        </w:rPr>
        <w:t xml:space="preserve"> 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rt worthy, Thou art worthy, Thou art worthy, O Lord,---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receive glory-, glory and honor-, Glory and honor and pow’r.---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ou hast created, hast all things created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hast created all things.---And for Thy pleasure they are created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ou art worthy, O Lord.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ayer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3  “O Worship the King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8: 1-21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Be Thou My Vision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Thou my Vision, O Lord of my heart;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ught be all else to me, save that Thou art—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my best thought, by day or by night,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king or sleeping, Thy presence my light.</w:t>
      </w:r>
    </w:p>
    <w:p>
      <w:pPr>
        <w:pStyle w:val="Normal"/>
        <w:ind w:left="72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Thou my Wisdom, and Thou my true Wor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ever with Thee and Thou with me, Lor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my great Fa-ther, I Thy true son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in me dwelling, and I with Thee on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es I heed not, nor man’s empty prais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mine inheritance, now and always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nd Thou on-ly, first in my hear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gh King of heaven, my Treasure Thou art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gh King of heaven, my victory won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y I reach heav-en’s joys, O bright heav’n’s Sun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rt of my own heart, what every befal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ill be my Vision, O Ruler of all.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Ancient Irish hymn, translated by Mary E. Byrne; versified by Eleanor H. Hull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Music:  Irish Folk melody: arranged by David Allen 1986  WORD MUSIC 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12"/>
        </w:rPr>
        <w:t>Used by Permission CCLI # 1899094</w:t>
      </w:r>
      <w:r>
        <w:rPr>
          <w:rFonts w:cs="Tahoma" w:ascii="Copperplate Gothic Bold" w:hAnsi="Copperplate Gothic Bold"/>
        </w:rPr>
        <w:t xml:space="preserve">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06  “Why Should Cross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and Trial Grieve Me”</w:t>
        <w:tab/>
        <w:tab/>
        <w:tab/>
        <w:tab/>
        <w:t xml:space="preserve">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9-01T15:21:00Z</cp:lastPrinted>
  <dcterms:modified xsi:type="dcterms:W3CDTF">2006-09-01T19:21:00Z</dcterms:modified>
  <cp:revision>61</cp:revision>
  <dc:subject/>
  <dc:title>Grace Reformed Baptist Church</dc:title>
</cp:coreProperties>
</file>