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“</w:t>
      </w:r>
      <w:r>
        <w:rPr>
          <w:rFonts w:cs="Copperplate Gothic Bold" w:ascii="Copperplate Gothic Bold" w:hAnsi="Copperplate Gothic Bold"/>
          <w:sz w:val="40"/>
        </w:rPr>
        <w:t xml:space="preserve">I will bless the Lor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at all times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His praise shall continuall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 xml:space="preserve">be in my mouth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My soul shall make its boa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 xml:space="preserve">in the Lord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eastAsia="Copperplate Gothic Bold" w:cs="Copperplate Gothic Bold" w:ascii="Copperplate Gothic Bold" w:hAnsi="Copperplate Gothic Bold"/>
          <w:sz w:val="40"/>
        </w:rPr>
        <w:t xml:space="preserve"> </w:t>
      </w:r>
      <w:r>
        <w:rPr>
          <w:rFonts w:cs="Copperplate Gothic Bold" w:ascii="Copperplate Gothic Bold" w:hAnsi="Copperplate Gothic Bold"/>
          <w:sz w:val="40"/>
        </w:rPr>
        <w:t xml:space="preserve">The humble shall hear of it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and be glad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Oh, magnify the Lord with m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 xml:space="preserve">And let us exalt Hi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40"/>
        </w:rPr>
        <w:t>name together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salm 34:  1-3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September 10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31  “May Jesus Chri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>Be Praised”</w:t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7: 1-2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What A Friend We 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</w:t>
      </w:r>
      <w:r>
        <w:rPr>
          <w:rFonts w:cs="Tahoma" w:ascii="Copperplate Gothic Bold" w:hAnsi="Copperplate Gothic Bold"/>
        </w:rPr>
        <w:t>Have In Jes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Friend we have in Jesus, all our sins and griefs to bea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privilege to carry ev’rything to Go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hat peace we often forfeit, O what needless pain we bear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because we do not carry ev’rything to God in prayer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we trials and temptations?  Is there trouble anywhe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 should never be discouraged: 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 we find a friend so faithful, Who will all our sorrows sha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 know our ev’ry weakness-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e we weak and heavy laden, Cumbered with a load of care?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ous Savior, still our Refuge-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hy friends despise, forsake thee?  Take it to the Lord in prayer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His arms he’ll take and shield thee, thou wilt find a solace there.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Joseph Scriven c. 1855  Music:  Katie Malone Redfern 2002  Used by Permission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From Psalm 3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ord, how are my foes increased!  Against me many ris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many say, “In vain for help He on his- God relies.”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my shield and glory, Lord, my Savior, O Most High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ord from out his holy hill gives answer- when I cry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laid me down and slept, I waked, because the Lord sustains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many thousands compass me, unmoved my- soul remain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ise, O Lord; save me, my God; for Thou has owned my caus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oft hast beaten down my foes, who scorn Thy- righteous laws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vation to the Lord belongs; in Him His saints are blest;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20"/>
        </w:rPr>
        <w:t>O let Thy blessing evermore upon Thy- people rest.  AME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8"/>
        </w:rPr>
      </w:pPr>
      <w:r>
        <w:rPr>
          <w:rFonts w:eastAsia="Tahoma" w:cs="Tahoma" w:ascii="Tahoma" w:hAnsi="Tahoma"/>
          <w:b/>
          <w:bCs/>
          <w:sz w:val="12"/>
        </w:rPr>
        <w:t xml:space="preserve"> 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Stu Johnston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6  “All Ye That Fea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Jehovah’s Name”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Romans 8:  18-39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78  “O Sacred Head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Now Wounded”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ul Watkin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 </w:t>
      </w: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Lamb of God”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 only Son, no sin to hide, but You have sent Him from Your sid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walk upon this guilty sod and to become the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Lamb of God, sweet Lamb of God, I love the holy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wash me in His precious blood, my Jesus Christ, the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r gift of love they crucified, they laughed and scorned Him as He die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humble King they named a fraud and sacrificed the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Lamb of God, sweet Lamb of God, I love the holy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wash me in His precious blood, my Jesus Christ, the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as so lost, I should have died, but You have brought me to Your sid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 led by Your staff and rod, and to be called a Lamb of God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O Lamb of God, sweet Lamb of God, I love the holy Lamb of God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O wash me in His precious blood, till I am just a lamb of God.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Twila Paris 1985 Straightway Music and Mountain Spring Music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6  “When I Survey the Wondrous Cross”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440  “Fountain of Never Ceasing Grace”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9-08T16:06:00Z</cp:lastPrinted>
  <dcterms:modified xsi:type="dcterms:W3CDTF">2006-09-08T20:11:00Z</dcterms:modified>
  <cp:revision>64</cp:revision>
  <dc:subject/>
  <dc:title>Grace Reformed Baptist Church</dc:title>
</cp:coreProperties>
</file>