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“</w:t>
      </w:r>
      <w:r>
        <w:rPr>
          <w:rFonts w:cs="Copperplate Gothic Bold" w:ascii="Copperplate Gothic Bold" w:hAnsi="Copperplate Gothic Bold"/>
          <w:sz w:val="34"/>
        </w:rPr>
        <w:t>I will praise You with my whole heart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Before the gods I will sing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praises to You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I will worship toward Your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holy temple, and praise Your nam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 xml:space="preserve">for Your lovingkindness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and Your truth;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For You have magnified Your word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above all Your name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In the day when I cried out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You answered me,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  <w:t>And made me bold with strength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4"/>
        </w:rPr>
        <w:t xml:space="preserve"> </w:t>
      </w:r>
      <w:r>
        <w:rPr>
          <w:rFonts w:cs="Copperplate Gothic Bold" w:ascii="Copperplate Gothic Bold" w:hAnsi="Copperplate Gothic Bold"/>
          <w:sz w:val="34"/>
        </w:rPr>
        <w:t>in my soul.”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Psalm 138: 1-3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32"/>
        </w:rPr>
      </w:pPr>
      <w:r>
        <w:rPr>
          <w:rFonts w:cs="Tahoma" w:ascii="Copperplate Gothic Bold" w:hAnsi="Copperplate Gothic Bold"/>
          <w:b/>
          <w:bCs/>
          <w:sz w:val="3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hanging="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September 24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Stu Johnston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# 76  From </w:t>
      </w:r>
      <w:r>
        <w:rPr>
          <w:rFonts w:cs="Tahoma" w:ascii="Copperplate Gothic Bold" w:hAnsi="Copperplate Gothic Bold"/>
          <w:i/>
          <w:iCs/>
        </w:rPr>
        <w:t>Psalm 38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 Corinthians 8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  <w:tab/>
        <w:tab/>
        <w:t xml:space="preserve">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“What Wondrous </w:t>
      </w:r>
    </w:p>
    <w:p>
      <w:pPr>
        <w:pStyle w:val="Normal"/>
        <w:ind w:left="3600"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</w:t>
      </w:r>
      <w:r>
        <w:rPr>
          <w:rFonts w:cs="Tahoma" w:ascii="Copperplate Gothic Bold" w:hAnsi="Copperplate Gothic Bold"/>
        </w:rPr>
        <w:t>Love is This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(Instrumental Introduction)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wondrous love is this, O my soul, O my sou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wondrous love is this, O my soul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wondrous love it this that caused the Lord of bliss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ear the dreadful curse for my soul, for my sou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ear the dreadful curse for my soul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God and to the Lamb, I will sing, I will sing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God and to the Lamb, I will sing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God and to the Lamb, who is the great I AM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millions join the theme, I will sing, I will sing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millions join the theme, I will sing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d when from death I’m free, I’ll sing on, I’ll sing on,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from death I’m free, I’ll sing on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from death I’m free, I’ll sing and joyful b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rough eternity I’ll sing on, I’ll sing on,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And through eternity I’ll sing on! </w:t>
      </w:r>
      <w:r>
        <w:rPr>
          <w:rFonts w:cs="Tahoma" w:ascii="Tahoma" w:hAnsi="Tahoma"/>
          <w:b/>
          <w:bCs/>
          <w:i/>
          <w:iCs/>
          <w:sz w:val="16"/>
        </w:rPr>
        <w:t>(Instrumental ending)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12"/>
        </w:rPr>
        <w:t xml:space="preserve">Text: American Folk Hymn  Music:  From </w:t>
      </w:r>
      <w:r>
        <w:rPr>
          <w:rFonts w:cs="Tahoma" w:ascii="Tahoma" w:hAnsi="Tahoma"/>
          <w:i/>
          <w:iCs/>
          <w:sz w:val="12"/>
        </w:rPr>
        <w:t xml:space="preserve">The Southern Harmony, 1835  </w:t>
      </w: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ave Thine Own Way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rt the Potter; I am the clay; Mold me and make me after Thy wil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I am waiting, yielded and still - while I am waiting yielded and still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rch me and try me, Master, today!  Whiter than snow, Lord, wash me just now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in Thy presence humbly I bow  - as in Thy presence humbly I bow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unded and weary, help me I pray!  Power, all power, surely is Thine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ch me and heal me, Savior divine - touch me and heal me, Savior divine!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d o’er my being absolute sway!  Fill with Thy Spirit till all shall se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ist only, always, living in me - Christ only always living in me!  AMEN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delaide A. Pollard, 1902  Music:  Katie Malone Redfern, 2002  Used by Permission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1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sz w:val="8"/>
        </w:rPr>
      </w:pPr>
      <w:r>
        <w:rPr>
          <w:rFonts w:cs="Tahoma" w:ascii="Copperplate Gothic Bold" w:hAnsi="Copperplate Gothic Bold"/>
          <w:b/>
          <w:bCs/>
          <w:sz w:val="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 Pastor  Stu Johnston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Hymn of Praise</w:t>
        <w:tab/>
        <w:tab/>
        <w:tab/>
        <w:t xml:space="preserve">            # 510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“Thy Lovingkindness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Lord is Good and Fre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9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How Deep the Father’s</w:t>
      </w:r>
    </w:p>
    <w:p>
      <w:pPr>
        <w:pStyle w:val="Normal"/>
        <w:ind w:left="3600" w:firstLine="720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</w:t>
      </w:r>
      <w:r>
        <w:rPr>
          <w:rFonts w:cs="Tahoma" w:ascii="Copperplate Gothic Bold" w:hAnsi="Copperplate Gothic Bold"/>
        </w:rPr>
        <w:t>Love for Us”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deep the Father’s love for us, how vast beyond all measure,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He should give His only Son to make a wretch His treasure.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great the pain of searing loss, the Father turns His face away,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wounds which mar the Chosen One bring many sons to glory.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hold the Man upon the cross, my sin upon His shoulders;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hamed, I hear my mocking voice call out among the scoffers.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my sin that held Him there until it was accomplished;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dying breath has brought me life- I know that it is finished.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not boast in anything, no gifts, no pow’r, no wisdom;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 will boast in Jesus Christ, His death and resurrection.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should I gain from His reward?  I cannot give an answer,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/>
      </w:pPr>
      <w:r>
        <w:rPr>
          <w:rFonts w:cs="Tahoma" w:ascii="Tahoma" w:hAnsi="Tahoma"/>
          <w:sz w:val="20"/>
        </w:rPr>
        <w:t xml:space="preserve">But this I know with all my heart, His blood has paid my ransom.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1995 Kingsway’s Thankyou Music  Used by Permission CCLI # 1899094</w:t>
      </w:r>
    </w:p>
    <w:p>
      <w:pPr>
        <w:pStyle w:val="Normal"/>
        <w:tabs>
          <w:tab w:val="clear" w:pos="720"/>
          <w:tab w:val="left" w:pos="7050" w:leader="none"/>
        </w:tabs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# 393  “Come Ye Sinner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# 432  “Jesus!  What a Friend for Sinners!”</w:t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“</w:t>
      </w:r>
      <w:r>
        <w:rPr>
          <w:rFonts w:cs="Tahoma" w:ascii="Copperplate Gothic Bold" w:hAnsi="Copperplate Gothic Bold"/>
        </w:rPr>
        <w:t>I Will Glory in My Redeemer”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, Whose priceless blood has ransomed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e was the sin that drove the bitter nails and hung Him on the judgment tre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rushed the pow’r of sin and death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only Savior before the Holy Judg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Lamb who is my righteousness, the Lamb who is my righteousness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.  My life He bought, my love He own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ave no longings for another, I’m satisfied in Him alon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- His faithfulness, my standing plac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gh foes are mighty and rush upon m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feet are firm, held by His grace, my feet are firm, held by His grace.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glory in my Redeemer who carries me on eagle’s wings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rowns my life with loving kindness, His triumph song I’ll ever sing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I will glory in my Redeemer who waits for me at gates of gold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And when He calls me it will be Paradise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His face forever to behold, His face forever to behold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Repeat Chorus a cappella, 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eve and Vikki Cook  2001 PDI Worship  Used by Permission CCLI # 1899094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9-22T15:15:00Z</cp:lastPrinted>
  <dcterms:modified xsi:type="dcterms:W3CDTF">2006-09-22T19:19:00Z</dcterms:modified>
  <cp:revision>78</cp:revision>
  <dc:subject/>
  <dc:title>Grace Reformed Baptist Church</dc:title>
</cp:coreProperties>
</file>