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“</w:t>
      </w:r>
      <w:r>
        <w:rPr>
          <w:rFonts w:cs="Copperplate Gothic Bold" w:ascii="Copperplate Gothic Bold" w:hAnsi="Copperplate Gothic Bold"/>
          <w:sz w:val="32"/>
        </w:rPr>
        <w:t>A little while longer and the world will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see Me no more, but you will see me.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Because I live, you will live also.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</w:t>
      </w:r>
      <w:r>
        <w:rPr>
          <w:rFonts w:cs="Copperplate Gothic Bold" w:ascii="Copperplate Gothic Bold" w:hAnsi="Copperplate Gothic Bold"/>
          <w:sz w:val="32"/>
        </w:rPr>
        <w:t xml:space="preserve">At that day You will know that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</w:t>
      </w:r>
      <w:r>
        <w:rPr>
          <w:rFonts w:cs="Copperplate Gothic Bold" w:ascii="Copperplate Gothic Bold" w:hAnsi="Copperplate Gothic Bold"/>
          <w:sz w:val="32"/>
        </w:rPr>
        <w:t xml:space="preserve">I am in My Father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32"/>
        </w:rPr>
        <w:t>and you in Me, and I in you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He who has my commandments and keep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them, it is he who loves me.  And he who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loves Me will be loved by my Father,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and I will love him and manifest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</w:t>
      </w:r>
      <w:r>
        <w:rPr>
          <w:rFonts w:cs="Copperplate Gothic Bold" w:ascii="Copperplate Gothic Bold" w:hAnsi="Copperplate Gothic Bold"/>
          <w:sz w:val="32"/>
        </w:rPr>
        <w:t>Myself to Him.”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John 14: 19-21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Copperplate Gothic Bold"/>
          <w:i/>
          <w:i/>
          <w:iCs/>
          <w:sz w:val="4"/>
        </w:rPr>
      </w:pPr>
      <w:r>
        <w:rPr>
          <w:rFonts w:cs="Copperplate Gothic Bold" w:ascii="Copperplate Gothic Bold" w:hAnsi="Copperplate Gothic Bold"/>
          <w:i/>
          <w:iCs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b/>
          <w:b/>
          <w:bCs/>
          <w:sz w:val="100"/>
        </w:rPr>
      </w:pPr>
      <w:r>
        <w:rPr>
          <w:rFonts w:cs="Copperplate Gothic Bold" w:ascii="Copperplate Gothic Bold" w:hAnsi="Copperplate Gothic Bold"/>
          <w:sz w:val="20"/>
        </w:rPr>
        <w:t>the Guest Register located in the Foyer.  We hope to greet you in a more personal way following the services.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32"/>
        </w:rPr>
      </w:pPr>
      <w:r>
        <w:rPr>
          <w:rFonts w:cs="Tahoma" w:ascii="Copperplate Gothic Bold" w:hAnsi="Copperplate Gothic Bold"/>
          <w:b/>
          <w:bCs/>
          <w:sz w:val="32"/>
        </w:rPr>
      </w:r>
    </w:p>
    <w:p>
      <w:pPr>
        <w:pStyle w:val="Normal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hanging="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right="720" w:hanging="0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  <w:t>October 15, 2006</w:t>
      </w:r>
    </w:p>
    <w:p>
      <w:pPr>
        <w:pStyle w:val="Normal"/>
        <w:ind w:right="720" w:hanging="0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460 “Love Divine, All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 Loves Excelling”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sz w:val="16"/>
        </w:rPr>
        <w:t>(2</w:t>
      </w:r>
      <w:r>
        <w:rPr>
          <w:rFonts w:cs="Tahoma" w:ascii="Tahoma" w:hAnsi="Tahoma"/>
          <w:sz w:val="16"/>
          <w:vertAlign w:val="superscript"/>
        </w:rPr>
        <w:t>nd</w:t>
      </w:r>
      <w:r>
        <w:rPr>
          <w:rFonts w:cs="Tahoma" w:ascii="Tahoma" w:hAnsi="Tahoma"/>
          <w:sz w:val="16"/>
        </w:rPr>
        <w:t xml:space="preserve"> Tune)</w:t>
      </w:r>
      <w:r>
        <w:rPr>
          <w:rFonts w:cs="Tahoma" w:ascii="Copperplate Gothic Bold" w:hAnsi="Copperplate Gothic Bold"/>
          <w:sz w:val="16"/>
        </w:rPr>
        <w:tab/>
        <w:tab/>
        <w:tab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Copperplate Gothic Bold" w:hAnsi="Copperplate Gothic Bold"/>
        </w:rPr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 Corinthians 9: 24 - 10:15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8"/>
        </w:rPr>
        <w:tab/>
        <w:t xml:space="preserve">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Be Thou My Vision”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 Thou my Vision, O Lord of my heart; Naught be all else to me, save that Thou art-</w:t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ou my best thought, by day or by night, Waking or sleeping, Thy presence my light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e Thou my Wisdom, and Thou my true Word; I ever with Thee and Thou with me, Lord;</w:t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ou my great Fa-ther, I Thy true son, Thou in me dwelling, and I with Thee One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iches I heed not, nor man’s empty praise, Thou mine inheritance, now and always;</w:t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ou and Thou on-ly, first in my heart, High King of heaven, my Treasure Thou art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igh King of heaven, my victory won, May I reach heaven’s joys, O bright heav’n’s Sun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Heart of my own heart, whatever befall, Still be my Vision, O Ruler of all.   AMEN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Ancient Irish Hymn, translated by Mary E. Byrne; versified by Eleanor H. Hull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Music:  Irish Folk melody: arranged by David Allen   1986 WORD MUSIC  Used by Permission CCLI # 1899094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581  “To Thee, O Lord,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 xml:space="preserve">    I Fly”</w:t>
        <w:tab/>
        <w:tab/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~~</w:t>
      </w:r>
    </w:p>
    <w:p>
      <w:pPr>
        <w:pStyle w:val="Normal"/>
        <w:ind w:left="1440" w:firstLine="7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 Pastor  Charles Fortner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</w:rPr>
        <w:t xml:space="preserve">Hymn of Praise        </w:t>
        <w:tab/>
        <w:tab/>
        <w:tab/>
        <w:t>#  87  “Holy, Holy, Holy”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20"/>
        </w:rPr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11: 16-31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Take My Life”</w:t>
      </w:r>
    </w:p>
    <w:p>
      <w:pPr>
        <w:pStyle w:val="Normal"/>
        <w:rPr/>
      </w:pPr>
      <w:r>
        <w:rPr>
          <w:rFonts w:cs="Tahoma" w:ascii="Copperplate Gothic Bold" w:hAnsi="Copperplate Gothic Bold"/>
        </w:rPr>
        <w:tab/>
        <w:tab/>
        <w:tab/>
        <w:tab/>
        <w:t xml:space="preserve">      </w:t>
      </w:r>
      <w:r>
        <w:rPr>
          <w:rFonts w:cs="Tahoma" w:ascii="Copperplate Gothic Bold" w:hAnsi="Copperplate Gothic Bold"/>
          <w:sz w:val="14"/>
        </w:rPr>
        <w:t xml:space="preserve">   </w:t>
      </w:r>
      <w:r>
        <w:rPr>
          <w:rFonts w:cs="Tahoma" w:ascii="Tahoma" w:hAnsi="Tahoma"/>
          <w:sz w:val="14"/>
        </w:rPr>
        <w:t xml:space="preserve">(Instrumentalists will play 3 times during the offering before </w:t>
      </w:r>
    </w:p>
    <w:p>
      <w:pPr>
        <w:pStyle w:val="Normal"/>
        <w:rPr/>
      </w:pPr>
      <w:r>
        <w:rPr>
          <w:rFonts w:cs="Tahoma" w:ascii="Tahoma" w:hAnsi="Tahoma"/>
          <w:sz w:val="14"/>
        </w:rPr>
        <w:tab/>
        <w:tab/>
        <w:tab/>
        <w:t xml:space="preserve">                  standing to sing all verses.) </w:t>
      </w:r>
      <w:r>
        <w:rPr>
          <w:rFonts w:cs="Tahoma" w:ascii="Tahoma" w:hAnsi="Tahoma"/>
          <w:i/>
          <w:iCs/>
          <w:sz w:val="14"/>
        </w:rPr>
        <w:t>( Vs. 3-female voices, Vs. 4-young voices,</w:t>
      </w:r>
      <w:r>
        <w:rPr>
          <w:rFonts w:cs="Tahoma" w:ascii="Tahoma" w:hAnsi="Tahoma"/>
          <w:sz w:val="14"/>
        </w:rPr>
        <w:t xml:space="preserve"> </w:t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sz w:val="14"/>
        </w:rPr>
        <w:t xml:space="preserve">   </w:t>
      </w:r>
      <w:r>
        <w:rPr>
          <w:rFonts w:cs="Tahoma" w:ascii="Tahoma" w:hAnsi="Tahoma"/>
          <w:i/>
          <w:iCs/>
          <w:sz w:val="14"/>
        </w:rPr>
        <w:t>Vs. 5-male voices.)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Take   my    life  and    let   it     be        con - se  -  crat - ed   Lord  to     Thee;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Take   my  hands and   let them move     at    the     im – pulse  of   Thy   love;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Take   my  voice  and   let   me  sing      al  -  ways,  on -  ly,     for   my   King;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Take   my     sil -  ver   and  my  gold -   not    a       mite would  I   with – hold;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ke   my       mo  -   ments     and  my     days;      Let  them      flow in    cease- les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ke   my      feet        and       let  them     be -     swift  and      beau-ti  -   ful     for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ke   my       lips        and       let  them     be -     filled with      mes- sa  - ages  fro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ke   my       in -        tel   -    lect  and     use         ev’   ry        pow’r as   Thou  shalt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aise,       Let  them    flow  in   cease     -     less                        praise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e,       swift  and     beau –ti-   ful              for                         The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hee,        filled  with     mes- sa - ages          from                       Thee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hoose,      ev’     ry     pow’r  as   Thou          shalt                       choose.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 Take my will and make it Thine-</w:t>
        <w:tab/>
        <w:tab/>
        <w:t>6.  Take my love, my Lord, I pour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It shall be no longer mine;</w:t>
        <w:tab/>
        <w:tab/>
        <w:t xml:space="preserve">     At Thy feet its treasure store;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Take my heart, it is Thine own,</w:t>
        <w:tab/>
        <w:t xml:space="preserve">                  Take myself, and I will b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It shall be Thy royal throne,                         Ever, only, all for Thee,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It shall be Thy royal throne.                         Ever, only, all for Thee.  (no amen)</w:t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Tahoma" w:hAnsi="Tahoma"/>
          <w:sz w:val="12"/>
        </w:rPr>
        <w:t>Words:  Frances R. Havergal  Music:  Mike Clark  Used by Permission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~~</w:t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Communion Hymns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# 356  “Not Worthy, Lord”</w:t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# 189  “Sweet The Moments”</w:t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What Wondrous Love is This”</w:t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at wondrous love is this, O my soul, O my soul, what wondrous love is this, O my soul!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18"/>
        </w:rPr>
        <w:t xml:space="preserve">What wondrous love is this that caused the Lord of bliss to bear the dreadful curse </w:t>
      </w:r>
      <w:r>
        <w:rPr>
          <w:rFonts w:cs="Tahoma" w:ascii="Tahoma" w:hAnsi="Tahoma"/>
          <w:sz w:val="16"/>
        </w:rPr>
        <w:t>for my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6"/>
        </w:rPr>
        <w:t>soul,</w:t>
      </w:r>
      <w:r>
        <w:rPr>
          <w:rFonts w:cs="Tahoma" w:ascii="Tahoma" w:hAnsi="Tahoma"/>
          <w:sz w:val="18"/>
        </w:rPr>
        <w:t xml:space="preserve"> for my soul, to bear the dreadful curse for my soul!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 God and to the Lamb, I will sing, I will sing, to God and to the Lamb , I will sing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 God and to the Lamb, who is the great I AM, while millions join the theme, I will sing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will sing, while millions join the theme, I will sing!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when from death I’m free</w:t>
      </w:r>
      <w:r>
        <w:rPr>
          <w:rFonts w:cs="Tahoma" w:ascii="Tahoma" w:hAnsi="Tahoma"/>
          <w:sz w:val="16"/>
        </w:rPr>
        <w:t>, I’ll sing on, I’ll sing on, and when from death I’m free, I’ll sing on;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18"/>
        </w:rPr>
        <w:t xml:space="preserve">And when from death I’m free, I’ll sing and joyful be, and through eternity, </w:t>
      </w:r>
      <w:r>
        <w:rPr>
          <w:rFonts w:cs="Tahoma" w:ascii="Tahoma" w:hAnsi="Tahoma"/>
          <w:sz w:val="16"/>
        </w:rPr>
        <w:t>I’ll sing on,</w:t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’ll sing on, and through eternity, I’ll sing on! (no amen)</w:t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Take   my    life  and    let   it     be        con - se  -  crat - ed   Lord  to     Thee;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Take   my  hands and   let them move     at    the     im – pulse  of   Thy   love;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Take   my  voice  and   let   me  sing      al  -  ways,  on -  ly,     for   my   King;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Take   my     sil -  ver   and  my  gold -   not    a       mite would  I   with – hold;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ke   my       mo  -   ments     and  my     days;      Let  them      flow in    cease- les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ke   my      feet        and       let  them     be -     swift  and      beau-ti  -   ful     for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ke   my       lips        and       let  them     be -     filled with      mes- sa  -ages   fro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ke   my       in -        tel   -    lect  and     use         ev’   ry        pow’r as   Thou  shalt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aise,       Let  them    flow  in   cease     -     less                        praise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e,       swift  and     beau –ti-   ful              for                         The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hee,        filled  with     mes- sa - ages          from                       Thee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hoose,      ev’     ry     pow’r  as   Thou          shalt                       choose.    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36:00Z</dcterms:created>
  <dc:creator>Secretary</dc:creator>
  <dc:description/>
  <dc:language>en-US</dc:language>
  <cp:lastModifiedBy>Secretary</cp:lastModifiedBy>
  <cp:lastPrinted>2006-10-13T15:03:00Z</cp:lastPrinted>
  <dcterms:modified xsi:type="dcterms:W3CDTF">2006-10-13T19:03:00Z</dcterms:modified>
  <cp:revision>95</cp:revision>
  <dc:subject/>
  <dc:title>Grace Reformed Baptist Church</dc:title>
</cp:coreProperties>
</file>