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“</w:t>
      </w:r>
      <w:r>
        <w:rPr>
          <w:rFonts w:cs="Copperplate Gothic Bold" w:ascii="Copperplate Gothic Bold" w:hAnsi="Copperplate Gothic Bold"/>
          <w:sz w:val="36"/>
        </w:rPr>
        <w:t xml:space="preserve">But the Helper, the Holy Spirit, whom the Father will send in my name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He will teach you all thing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and bring to your remembranc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all things that I said to you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Peace I leave with you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 xml:space="preserve">My peace I give to you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not as the world gives do I give to you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Let not your heart be troubled, neither let it be afrai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John 14: 26-2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32"/>
        </w:rPr>
      </w:pPr>
      <w:r>
        <w:rPr>
          <w:rFonts w:cs="Tahoma" w:ascii="Copperplate Gothic Bold" w:hAnsi="Copperplate Gothic Bold"/>
          <w:b/>
          <w:bCs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</w:t>
      </w:r>
      <w:r>
        <w:rPr>
          <w:rFonts w:cs="Tahoma" w:ascii="Copperplate Gothic Bold" w:hAnsi="Copperplate Gothic Bold"/>
          <w:sz w:val="18"/>
        </w:rPr>
        <w:t>October 22, 2006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ab/>
        <w:tab/>
        <w:t># 453   “O the Deep, Deep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Love of Jesus”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16"/>
        </w:rPr>
        <w:t>(no amen, piano transition)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“I Love You, Lord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love You, Lord, and I lift my voice to worship You. O my soul, rejoice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joy, my King, in what You hear: may it be a sweet, sweet sound in Your ear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6"/>
        </w:rPr>
        <w:t>(repeat chorus, a cappella)</w:t>
      </w:r>
      <w:r>
        <w:rPr>
          <w:rFonts w:cs="Tahoma" w:ascii="Tahoma" w:hAnsi="Tahoma"/>
          <w:sz w:val="20"/>
        </w:rPr>
        <w:t xml:space="preserve">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Laurie Klein, 1980 MARANATHA MUSIC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10: 16-33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8"/>
        </w:rPr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710  “I Need The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Every Hour”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Blessed Assuranc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essed assurance, Jesus is mine!  O what a foretaste of glory divine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ir of salvation, purchase of God, born of His Spirit, washed in His bloo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is is my story, this is my song, praising my Savior all the day long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is is my story, this is my song, praising my Savior all the day long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fect submission, perfect delight!  Visions of rapture now burst on my sight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els descending bring from above echoes of mercy, whispers of lov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is is my story, this is my song, praising my Savior all the day long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is is my story, this is my song, praising my Savior all the day long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fect submission, all is at rest, I in my Savior am happy and blest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tching and waiting, looking above, filled with His goodness, lost in His lov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is is my story, this is my song, praising my Savior all the day long;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This is my story, this is my song, praising my Savior all the day long.  </w:t>
      </w:r>
      <w:r>
        <w:rPr>
          <w:rFonts w:cs="Tahoma" w:ascii="Tahoma" w:hAnsi="Tahoma"/>
          <w:b/>
          <w:bCs/>
          <w:sz w:val="20"/>
        </w:rPr>
        <w:t>AME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Fanny Crosby  Music:  Phoebe P. Knapp   Used by Permission CCLI # 1899094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       </w:t>
        <w:tab/>
        <w:tab/>
        <w:tab/>
        <w:t># 77  “The Lord’s My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Shepherd” </w:t>
      </w:r>
      <w:r>
        <w:rPr>
          <w:rFonts w:cs="Tahoma" w:ascii="Tahoma" w:hAnsi="Tahoma"/>
          <w:sz w:val="16"/>
        </w:rPr>
        <w:t>(Third Tune)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2: 1-28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56  “O Splendor of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God’s Glory Bright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Nearer, Still Nearer”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arer, still nearer, close to Thy heart, draw me, my Savior-so precious Thou </w:t>
      </w:r>
      <w:r>
        <w:rPr>
          <w:rFonts w:cs="Tahoma" w:ascii="Tahoma" w:hAnsi="Tahoma"/>
          <w:sz w:val="18"/>
        </w:rPr>
        <w:t>ar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ld me, O fold me close to Thy breast.  Shelter me safe in that haven of rest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lter me safe in that haven of rest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arer, still nearer, nothing I bring, naught as an off’ring to Jesus, my King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ly my sinful, now contrite heart.  Grant me the cleansing Thy blood doth impart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t me the cleansing Thy blood doth impart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arer, still nearer, Lord, to be Thine!  Sin, and its follies, I gladly resign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of its pleasures, pomp and its pride.  Give me but Jesus, my Lord, crucifie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me but Jesus, my Lord, crucified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arer, still nearer, while life shall last, till safe in glory my anchor is cast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ugh endless ages ever to be nearer, my Savior, still nearer to The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arer, my Savior, still nearer to Thee.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Lelia N. Morris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10-20T15:24:00Z</cp:lastPrinted>
  <dcterms:modified xsi:type="dcterms:W3CDTF">2006-10-20T19:59:00Z</dcterms:modified>
  <cp:revision>100</cp:revision>
  <dc:subject/>
  <dc:title>Grace Reformed Baptist Church</dc:title>
</cp:coreProperties>
</file>