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“</w:t>
      </w:r>
      <w:r>
        <w:rPr>
          <w:rFonts w:cs="Copperplate Gothic Bold" w:ascii="Copperplate Gothic Bold" w:hAnsi="Copperplate Gothic Bold"/>
          <w:sz w:val="22"/>
        </w:rPr>
        <w:t xml:space="preserve">God is our refuge and strength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 xml:space="preserve">a very present help in trouble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 xml:space="preserve">Therefore we will not fear, even though the earth be removed, and though the mountains be carried into the midst of the sea; though its waters roar and be troubled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though the mountains shake with its swelling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 xml:space="preserve">There is a river whose streams shall make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glad the city of God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the holy place of the tabernacle of the Most High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God is in the midst of her, she shall not be moved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God shall help her, just at the break of dawn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The nations raged, the kingdoms were moved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</w:t>
      </w:r>
      <w:r>
        <w:rPr>
          <w:rFonts w:cs="Copperplate Gothic Bold" w:ascii="Copperplate Gothic Bold" w:hAnsi="Copperplate Gothic Bold"/>
          <w:sz w:val="22"/>
        </w:rPr>
        <w:t>He uttered His voice, the earth melted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The Lord of hosts is with us; the God of Jacob is our refug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Come, behold the works of the Lord, Who has mad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 xml:space="preserve">desolations in the earth.  He makes wars cease to the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 xml:space="preserve">end of the earth; He breaks the bow and cuts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the spear in two; He burns the chariot in the fir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Be still, and know that I am God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 xml:space="preserve">I will be exalted among the nations, I will be exalted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 xml:space="preserve">in the earth! The Lord of hosts is with us;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3"/>
        </w:rPr>
      </w:pPr>
      <w:r>
        <w:rPr>
          <w:rFonts w:cs="Copperplate Gothic Bold" w:ascii="Copperplate Gothic Bold" w:hAnsi="Copperplate Gothic Bold"/>
          <w:sz w:val="22"/>
        </w:rPr>
        <w:t>the God of Jacob is our refuge.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salm 46</w:t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32"/>
        </w:rPr>
      </w:pPr>
      <w:r>
        <w:rPr>
          <w:rFonts w:cs="Tahoma" w:ascii="Copperplate Gothic Bold" w:hAnsi="Copperplate Gothic Bold"/>
          <w:b/>
          <w:bCs/>
          <w:sz w:val="32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hanging="0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right="720" w:hanging="0"/>
        <w:jc w:val="center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</w:t>
      </w:r>
      <w:r>
        <w:rPr>
          <w:rFonts w:cs="Tahoma" w:ascii="Copperplate Gothic Bold" w:hAnsi="Copperplate Gothic Bold"/>
          <w:sz w:val="22"/>
        </w:rPr>
        <w:t>October 29, 2006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Adoration</w:t>
        <w:tab/>
        <w:tab/>
        <w:tab/>
        <w:t># 81  “A Mighty Fortress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Corinthians 11: 1-16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  <w:sz w:val="8"/>
        </w:rPr>
        <w:tab/>
        <w:t xml:space="preserve">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2  “God, My King,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 xml:space="preserve">       Thy Might Confessing”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Come, Holy Spirit, Come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“Spirit of the Living God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, Holy Spirit, come; Let Thy bright beams aris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el the darkness from our minds, and open all our eyes.</w:t>
      </w:r>
    </w:p>
    <w:p>
      <w:pPr>
        <w:pStyle w:val="Normal"/>
        <w:ind w:left="360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er our desponding hearts, Thou heav’nly Paraclet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us to lie with humble hope at our Redeemer’s feet.</w:t>
      </w:r>
    </w:p>
    <w:p>
      <w:pPr>
        <w:pStyle w:val="Normal"/>
        <w:ind w:left="360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vive our drooping faith; Our doubts and fears remov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kindle in our breasts the flames of never dying love.</w:t>
      </w:r>
    </w:p>
    <w:p>
      <w:pPr>
        <w:pStyle w:val="Normal"/>
        <w:ind w:left="360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Convince us of our sin; Then lead to Jesus’ blood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to our wond’ring view reveal the secret love of God.</w:t>
      </w:r>
    </w:p>
    <w:p>
      <w:pPr>
        <w:pStyle w:val="Normal"/>
        <w:ind w:left="360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`Tis Thine to cleanse the heart, to sanctify the soul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pour fresh life in ev’ry part, and new create the whole.</w:t>
      </w:r>
    </w:p>
    <w:p>
      <w:pPr>
        <w:pStyle w:val="Normal"/>
        <w:ind w:left="360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well, therefore, in our hearts; Our minds from bondage fre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n we shall know and praise and love the Father, Son, and Thee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Transition)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irit of the Living God , fall fresh on me.  Spirit of the Living God, fall fresh on m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t me, mold me, fill me, use me.  Spirit of the Living God, fall fresh on me.  AMEN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Daniel Iverson  1963 Moody Press  Used by Permission CCLI # 1899094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 Pastor Andy Dunker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Hymn of Praise        </w:t>
        <w:tab/>
        <w:tab/>
        <w:t xml:space="preserve">“Hallelujah!  Praise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>Jehovah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Hallelujah, praise Jehovah; from the heavens praise His name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aise Jehovah in the highest; all His angels praise proclaim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ll His hosts together praise Him, sun and moon and stars on high;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raise Him, O ye heavens of hea-vens, and ye floods above the sky,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d ye floods above the sky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 them praises give Jehovah, they were made at His command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m for-ever He established, His decree shall e-ver stand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 the earth, O praise Jehovah, all ye seas, ye monsters all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e and hail and snow and va-pors, stormy winds that hear His call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rmy winds that hear His call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ye fruitful trees and cedars, all ye hills and mountains high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eeping things and beasts and cattle, birds that in the hea-vens fly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ngs of earth, and all ye peo-ple, princes great, earth’s judges all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ise His Name, young men and mai-dens, a-ged men, and child-ren small,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0"/>
        </w:rPr>
        <w:t>A-ged men, and child-ren small.   *(</w:t>
      </w:r>
      <w:r>
        <w:rPr>
          <w:rFonts w:cs="Tahoma" w:ascii="Tahoma" w:hAnsi="Tahoma"/>
          <w:b/>
          <w:bCs/>
          <w:sz w:val="20"/>
        </w:rPr>
        <w:t>REPEAT Verse 1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:  United Presbyterian Bible Songs Hymnal, 1927  Music:  Mike Clark  Used by Permissi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  <w:sz w:val="20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3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259 “Father of Mercies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The Solid Rock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hope is built on nothing less than Jesus’ blood and righteousness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re not trust the sweetest frame, but wholly lean on Jesus’ Name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efrai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n Christ, the solid Rock, I stand; All other ground is sinking sand,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ll other ground is sinking sand.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darkness veils His lovely face, I rest upon unchanging grac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ev’ry rough and stormy gale my anchor holds within the veil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efrain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 oath, His covenant, His blood support me in the whelming flood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all around my soul gives way, He then is all my Hope and Stay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efrain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He shall come with trumpet sound, O may I then in Him be found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essed in His righteousness alone, faultless to stand before the throne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Refrain, </w:t>
      </w:r>
      <w:r>
        <w:rPr>
          <w:rFonts w:cs="Tahoma" w:ascii="Tahoma" w:hAnsi="Tahoma"/>
          <w:b/>
          <w:bCs/>
          <w:sz w:val="20"/>
        </w:rPr>
        <w:t>AMEN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:  Edward Mote  Music:  William Bradbury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Bala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Let them praises give Jehovah, they were made at His command;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Them for-ever He established, His decree shall e-ver stand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From the earth, O praise Jehovah, all ye seas, ye monsters all,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Fire and hail and snow and vapors, stormy winds that hear His call,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>Stormy winds that hear His call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 All ye fruitful trees and cedars, all ye hills and mountains high;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Creeping things and beasts and cattle, birds that in the hea-vens fly,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Kings of earth, and all ye peo-ple, princes great, earth’s judges all;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Praise His Name, young men and mai-dens, a-ged men, and child-ren small,</w:t>
      </w:r>
    </w:p>
    <w:p>
      <w:pPr>
        <w:pStyle w:val="Normal"/>
        <w:ind w:left="1080" w:firstLine="360"/>
        <w:rPr>
          <w:rFonts w:ascii="Tahoma" w:hAnsi="Tahoma" w:cs="Tahoma"/>
          <w:b/>
          <w:b/>
          <w:bCs/>
          <w:sz w:val="20"/>
        </w:rPr>
      </w:pPr>
      <w:r>
        <w:rPr>
          <w:sz w:val="22"/>
        </w:rPr>
        <w:t>A-ged men, and child-ren small.   *(</w:t>
      </w:r>
      <w:r>
        <w:rPr>
          <w:b/>
          <w:bCs/>
          <w:sz w:val="22"/>
        </w:rPr>
        <w:t>REPEAT Verse 1)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20"/>
        </w:rPr>
      </w:pPr>
      <w:r>
        <w:rPr>
          <w:rFonts w:cs="Tahoma" w:ascii="Copperplate Gothic Bold" w:hAnsi="Copperplate Gothic Bold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36:00Z</dcterms:created>
  <dc:creator>Secretary</dc:creator>
  <dc:description/>
  <dc:language>en-US</dc:language>
  <cp:lastModifiedBy>Secretary</cp:lastModifiedBy>
  <cp:lastPrinted>2006-10-27T15:11:00Z</cp:lastPrinted>
  <dcterms:modified xsi:type="dcterms:W3CDTF">2006-10-27T19:22:00Z</dcterms:modified>
  <cp:revision>108</cp:revision>
  <dc:subject/>
  <dc:title>Grace Reformed Baptist Church</dc:title>
</cp:coreProperties>
</file>