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“</w:t>
      </w:r>
      <w:r>
        <w:rPr>
          <w:rFonts w:cs="Copperplate Gothic Bold" w:ascii="Copperplate Gothic Bold" w:hAnsi="Copperplate Gothic Bold"/>
          <w:sz w:val="36"/>
        </w:rPr>
        <w:t>Love suffers long and is kind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love does not envy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love does not parade itself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is not puffed up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does not behave rudely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does not seek its own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is not provoked, thinks no evil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does not rejoice in iniquity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but rejoices in the truth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>bears all things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 xml:space="preserve">believes all thing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6"/>
        </w:rPr>
        <w:t>endures all things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 Corinthians 13: 4-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ind w:left="1440"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</w:t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  <w:t>November 26, 2006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 of Praise</w:t>
        <w:tab/>
        <w:tab/>
        <w:tab/>
        <w:t xml:space="preserve">            “All Creatures of Ou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God and King”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creatures of our God and King, lift up your voice and with us sing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, Al-le-lu-ia!  Thou burning sun and golden beam,</w:t>
      </w:r>
    </w:p>
    <w:p>
      <w:pPr>
        <w:pStyle w:val="Normal"/>
        <w:ind w:left="72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silver moon with softer gleam, O praise Him, O praise Him,</w:t>
      </w:r>
    </w:p>
    <w:p>
      <w:pPr>
        <w:pStyle w:val="Normal"/>
        <w:ind w:left="72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, Al-le-lu-ia, Al-le-lu-ia!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rushing wind that art so strong, ye clouds that sail in heav’n along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aise Him, Al-le-lu-ia!  Thou rising morn in praise rejoic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e lights of evening, find a voice, O praise Him, O praise Him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, Al-le-lu-ia, Al-le-lu-ia!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flowing water, pure and clear, make music for thy Lord to hear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, Al-le-lu-ia!  Thou fire so masterful and brigh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givest man both warmth and light, O praise Him, O praise Him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, Al-le-lu-ia, Al-le-lu-ia!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all ye men of tender heart, forgiving others, take your par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- sing ye, Al-le-lu-ia!  Ye who long pain and sorrow bear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ise God and on Him cast your care, O praise Him, O praise Him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, Al-le-lu-ia, Al-le-lu-ia!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all things their Creator bless, and worship Him in humbleness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aise Him, Al-le-lu-ia!  Praise, praise the Father, praise the Son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praise the Spirit, Three in One, O praise Him, O praise Him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-le-lu-ia, Al-le-lu-ia, Al-le-lu-ia!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St. Francis of Assisi; translated by William H. Draper  Tune: LASST UNS ERFREUEN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Oxford University Press, Used by Permission CCLI # 1899094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Normal"/>
        <w:rPr>
          <w:rFonts w:ascii="Copperplate Gothic Bold" w:hAnsi="Copperplate Gothic Bold" w:cs="Tahoma"/>
          <w:i/>
          <w:i/>
          <w:iCs/>
          <w:sz w:val="12"/>
        </w:rPr>
      </w:pPr>
      <w:r>
        <w:rPr>
          <w:rFonts w:cs="Tahoma" w:ascii="Copperplate Gothic Bold" w:hAnsi="Copperplate Gothic Bold"/>
          <w:i/>
          <w:iCs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Corinthians 13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6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Rock of Age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of Ages, cleft for me, let me hide myself in The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the water and the blood, from Thy riven side which flowed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 of sin a double cure, cleanse me from its guilt and pow’r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 the labors of my hands can fulfil the law’s demands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ld my zeal no respite know, could my tears for ever flow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for sin could not atone; Thou must save, and Thou alon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hing in my hand I bring, simply to the cross I cling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ked, come to Thee for dress, helpless, look to Thee for grac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ul, I to the Fountain fly; wash me, Savior, or I di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le I draw this fleeting breath, when mine eyelids close in death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I soar to worlds unknown, see Thee on Thy judgment throne,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</w:rPr>
        <w:t xml:space="preserve">Rock of Ages, cleft for me, let me hide myself in Thee. 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Augustus M. Toplady, 1776 Alt. By Thomas Cotterill, 1815    Tune:  James Ward, 1984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 CCLI # 1899094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431  “Just As I Am”</w:t>
        <w:tab/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</w:rPr>
        <w:t>(First Tune)</w:t>
      </w: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~~~~~~~~~~~~~~~~~~~~~~~~~~~~~~~~~~~~</w:t>
        <w:tab/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>Pastor Gary Hendrix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aise        </w:t>
        <w:tab/>
        <w:tab/>
        <w:t xml:space="preserve">“For the Beauty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of the Earth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e beauty of the earth, for the glory of the skies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e love which from our birth over and around us lies;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Lord of all, to Thee we raise this our hymn of grateful praise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e wonder of each hour of the day and of the nigh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ll and vale and tree and flow’r, sun and moon and stars of light: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Lord of all, to Thee we raise this our hymn of grateful praise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e joy of human love, brother, sister, parent, chil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iends on earth and friends above; for all gentle thoughts and mild: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Lord of all, to Thee we raise this our hymn of grateful praise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y Church that evermore lifteth holy hands abov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ing up on every shore Her pure sacrifice of love: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Lord of all, to Thee we raise this our hymn of grateful praise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yself, best gift divine, to our race so freely giv’n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at great, great love of Thine, peace on earth and joy in heav’n: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iCs/>
          <w:sz w:val="20"/>
        </w:rPr>
        <w:t>Lord of all, to Thee we raise this our hymn of grateful praise.</w:t>
      </w:r>
      <w:r>
        <w:rPr>
          <w:rFonts w:cs="Tahoma" w:ascii="Tahoma" w:hAnsi="Tahoma"/>
          <w:sz w:val="20"/>
        </w:rPr>
        <w:t xml:space="preserve">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Folliott S. Pierpoint, altered  Tune:  Conrad Koch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20"/>
        </w:rPr>
        <w:tab/>
      </w: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4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 xml:space="preserve"># 189 “Sweet the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        Moments”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 675  “A Wonderful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  <w:tab/>
        <w:tab/>
        <w:tab/>
        <w:tab/>
        <w:tab/>
        <w:t>Savior is Jesus, My Lord”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  <w:r>
        <w:rPr>
          <w:rFonts w:cs="Tahoma" w:ascii="Tahoma" w:hAnsi="Tahoma"/>
          <w:sz w:val="16"/>
        </w:rPr>
        <w:t>(Piano Introduction)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His Name is Wonderful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name is Wonderful, His name is wonderful, His name is wonderful, Jesus, my Lor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is the mighty King, Master of everything, His name is wonderful, Jesus, my Lor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’s the great Shepherd, the Rock of all ages, Almighty God is He;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 xml:space="preserve">Bow down before Him, love and adore Him, His name is wonderful, Jesus, my Lord. </w:t>
      </w:r>
      <w:r>
        <w:rPr>
          <w:rFonts w:cs="Tahoma" w:ascii="Tahoma" w:hAnsi="Tahoma"/>
          <w:i/>
          <w:iCs/>
          <w:sz w:val="16"/>
        </w:rPr>
        <w:t>(no amen)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Audrey Mieir  1959 MANNA MUSIC, INC.  Used by Permission CCLI # 1899094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Charles Fortner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6-11-22T18:54:00Z</cp:lastPrinted>
  <dcterms:modified xsi:type="dcterms:W3CDTF">2006-11-23T02:08:00Z</dcterms:modified>
  <cp:revision>2</cp:revision>
  <dc:subject/>
  <dc:title>Grace Reformed Baptist Church</dc:title>
</cp:coreProperties>
</file>