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i/>
          <w:iCs/>
          <w:sz w:val="26"/>
        </w:rPr>
        <w:t>comfort, ye, comfort ye My people!</w:t>
      </w:r>
      <w:r>
        <w:rPr>
          <w:rFonts w:cs="Copperplate Gothic Bold" w:ascii="Copperplate Gothic Bold" w:hAnsi="Copperplate Gothic Bold"/>
          <w:sz w:val="26"/>
        </w:rPr>
        <w:t xml:space="preserve">  Says your Go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Speak comfort  to Jerusalem, and cry out to her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that her warfare is ended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that her iniquity is pardoned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for she has received from the Lord’s han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double for all her sins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e voice of one crying in the wilderness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Prepare the way of the Lord; make straigh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in the desert a highway for our God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Every valley shall be exalted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and every mountain and hill brought low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 xml:space="preserve">the crooked places shall be made straigh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and the rough places plain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the glory of the Lord shall be revealed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6"/>
        </w:rPr>
      </w:pPr>
      <w:r>
        <w:rPr>
          <w:rFonts w:cs="Copperplate Gothic Bold" w:ascii="Copperplate Gothic Bold" w:hAnsi="Copperplate Gothic Bold"/>
          <w:i/>
          <w:iCs/>
          <w:sz w:val="26"/>
        </w:rPr>
        <w:t>and all flesh shall see it together;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</w:rPr>
      </w:pPr>
      <w:r>
        <w:rPr>
          <w:rFonts w:cs="Copperplate Gothic Bold" w:ascii="Copperplate Gothic Bold" w:hAnsi="Copperplate Gothic Bold"/>
          <w:i/>
          <w:iCs/>
          <w:sz w:val="26"/>
        </w:rPr>
        <w:t>for the mouth of the Lord has spoken it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saiah 40: 1-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ind w:left="1440"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</w:t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December 3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0"/>
        </w:rPr>
      </w:pPr>
      <w:r>
        <w:rPr>
          <w:rFonts w:cs="Tahoma" w:ascii="Copperplate Gothic Bold" w:hAnsi="Copperplate Gothic Bold"/>
          <w:sz w:val="1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 # 122  “Of the Father’s 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Love Begotten”</w:t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14: 1-25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Take My Life and</w:t>
      </w:r>
    </w:p>
    <w:p>
      <w:pPr>
        <w:pStyle w:val="Normal"/>
        <w:ind w:left="432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Let It Be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Music Printed)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47  “O Come, O Com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Emmanuel”</w:t>
        <w:tab/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  <w:tab/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0"/>
        </w:rPr>
      </w:pPr>
      <w:r>
        <w:rPr>
          <w:rFonts w:cs="Tahoma" w:ascii="Copperplate Gothic Bold" w:hAnsi="Copperplate Gothic Bold"/>
          <w:sz w:val="10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>Pastor Charles Fortner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 xml:space="preserve">“Come, Thou Long </w:t>
      </w:r>
    </w:p>
    <w:p>
      <w:pPr>
        <w:pStyle w:val="Normal"/>
        <w:ind w:left="4320" w:hanging="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</w:t>
      </w:r>
      <w:r>
        <w:rPr>
          <w:rFonts w:cs="Tahoma" w:ascii="Copperplate Gothic Bold" w:hAnsi="Copperplate Gothic Bold"/>
        </w:rPr>
        <w:t>Expected Jesus”</w:t>
      </w:r>
    </w:p>
    <w:p>
      <w:pPr>
        <w:pStyle w:val="Normal"/>
        <w:ind w:left="4320" w:hanging="0"/>
        <w:rPr>
          <w:rFonts w:ascii="Tahoma" w:hAnsi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</w:t>
      </w:r>
      <w:r>
        <w:rPr>
          <w:rFonts w:cs="Tahoma" w:ascii="Tahoma" w:hAnsi="Tahoma"/>
          <w:sz w:val="10"/>
        </w:rPr>
        <w:t>Text: St. 1 &amp; 4, Charles Wesley, St. 2 &amp; 3 , Mark Hunt, 1978</w:t>
      </w:r>
    </w:p>
    <w:p>
      <w:pPr>
        <w:pStyle w:val="Normal"/>
        <w:ind w:left="432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InterVarsity Christian Fellowship  Used by Permission CCLI # 1899094</w:t>
      </w:r>
    </w:p>
    <w:p>
      <w:pPr>
        <w:pStyle w:val="Normal"/>
        <w:ind w:left="4320" w:hanging="0"/>
        <w:rPr>
          <w:rFonts w:ascii="Copperplate Gothic Bold" w:hAnsi="Copperplate Gothic Bold" w:cs="Tahoma"/>
          <w:sz w:val="10"/>
        </w:rPr>
      </w:pPr>
      <w:r>
        <w:rPr>
          <w:rFonts w:cs="Tahoma" w:ascii="Copperplate Gothic Bold" w:hAnsi="Copperplate Gothic Bold"/>
          <w:sz w:val="10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, Thou long expected Jesus, born to set Thy people fr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our fears and sins release us; let us find our rest in Th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rael’s strength and consolation, hope of all the earth Thou ar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ar Desire of ev’ry nation, joy of ev’ry longing heart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y to those who long to see Thee, Dayspring from on high, appear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, Thou promised Rod of Jesse, of Thy birth we long to hea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’er the hills the angels singing news, glad tidings of a birth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Go to Him, your praises bringing; Christ the Lord has come to earth.”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to earth to taste our sadness, He whose glories knew no en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 His life He brings us gladness, our Redeemer, Shepherd, Friend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aving riches without number, born within a cattle stall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the everlasting wonder, Christ was born the Lord of all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rn Thy people to deliver, born a child and yet a king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rn to reign in us forever, now Thy gracious kingdom bring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 Thine own eternal Spirit rule in all our hearts alone;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Tahoma" w:hAnsi="Tahoma"/>
          <w:sz w:val="20"/>
        </w:rPr>
        <w:t xml:space="preserve">By Thine all sufficient merit, raise us to Thy glorious throne.  </w:t>
      </w:r>
      <w:r>
        <w:rPr>
          <w:rFonts w:cs="Tahoma" w:ascii="Tahoma" w:hAnsi="Tahoma"/>
          <w:sz w:val="16"/>
        </w:rPr>
        <w:t>AME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4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31  “My God, How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Wonderful Thou Art”   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48 “Comfort, Comfo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 Ye My People” 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6-11-30T16:49:00Z</cp:lastPrinted>
  <dcterms:modified xsi:type="dcterms:W3CDTF">2006-11-30T22:07:00Z</dcterms:modified>
  <cp:revision>7</cp:revision>
  <dc:subject/>
  <dc:title>Grace Reformed Baptist Church</dc:title>
</cp:coreProperties>
</file>