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“</w:t>
      </w:r>
      <w:r>
        <w:rPr>
          <w:rFonts w:cs="Copperplate Gothic Bold" w:ascii="Copperplate Gothic Bold" w:hAnsi="Copperplate Gothic Bold"/>
          <w:sz w:val="28"/>
        </w:rPr>
        <w:t xml:space="preserve">And behold, an angel of the Lord stoo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before them, and the glory of the Lord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 xml:space="preserve">shone around them, and they wer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greatly afraid. Then the angel said to them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Copperplate Gothic Bold" w:ascii="Copperplate Gothic Bold" w:hAnsi="Copperplate Gothic Bold"/>
          <w:i/>
          <w:iCs/>
          <w:sz w:val="28"/>
        </w:rPr>
        <w:t>Do not be afraid,</w:t>
      </w:r>
      <w:r>
        <w:rPr>
          <w:rFonts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i/>
          <w:iCs/>
          <w:sz w:val="28"/>
        </w:rPr>
        <w:t xml:space="preserve">for behold, I bring you good tidings of great joy which will be to all people.  For there is born to you this day in the city of David a Savior, who is Christ the Lord.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i/>
          <w:iCs/>
          <w:sz w:val="28"/>
        </w:rPr>
        <w:t xml:space="preserve">And this will be a sign to you: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Copperplate Gothic Bold" w:ascii="Copperplate Gothic Bold" w:hAnsi="Copperplate Gothic Bold"/>
          <w:i/>
          <w:iCs/>
          <w:sz w:val="28"/>
        </w:rPr>
        <w:t>You will find a Babe wrapped in swaddling cloths, lying in a manger</w:t>
      </w:r>
      <w:r>
        <w:rPr>
          <w:rFonts w:cs="Copperplate Gothic Bold" w:ascii="Copperplate Gothic Bold" w:hAnsi="Copperplate Gothic Bold"/>
          <w:sz w:val="28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And suddenly there was with the angel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a multitude of the heavenly hos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Copperplate Gothic Bold" w:ascii="Copperplate Gothic Bold" w:hAnsi="Copperplate Gothic Bold"/>
          <w:sz w:val="28"/>
        </w:rPr>
        <w:t>praising God and saying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28"/>
        </w:rPr>
      </w:pPr>
      <w:r>
        <w:rPr>
          <w:rFonts w:cs="Copperplate Gothic Bold" w:ascii="Copperplate Gothic Bold" w:hAnsi="Copperplate Gothic Bold"/>
          <w:i/>
          <w:iCs/>
          <w:sz w:val="28"/>
        </w:rPr>
        <w:t>Glory to God in the highest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opperplate Gothic Bold" w:cs="Copperplate Gothic Bold" w:ascii="Copperplate Gothic Bold" w:hAnsi="Copperplate Gothic Bold"/>
          <w:i/>
          <w:iCs/>
          <w:sz w:val="28"/>
        </w:rPr>
        <w:t xml:space="preserve"> </w:t>
      </w:r>
      <w:r>
        <w:rPr>
          <w:rFonts w:cs="Copperplate Gothic Bold" w:ascii="Copperplate Gothic Bold" w:hAnsi="Copperplate Gothic Bold"/>
          <w:i/>
          <w:iCs/>
          <w:sz w:val="28"/>
        </w:rPr>
        <w:t>and on earth peace, goodwill toward men</w:t>
      </w:r>
      <w:r>
        <w:rPr>
          <w:rFonts w:cs="Copperplate Gothic Bold" w:ascii="Copperplate Gothic Bold" w:hAnsi="Copperplate Gothic Bold"/>
          <w:sz w:val="28"/>
        </w:rPr>
        <w:t xml:space="preserve"> !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Luke 2: 9-14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iCs/>
          <w:sz w:val="8"/>
        </w:rPr>
      </w:pPr>
      <w:r>
        <w:rPr>
          <w:rFonts w:cs="Copperplate Gothic Bold" w:ascii="Copperplate Gothic Bold" w:hAnsi="Copperplate Gothic Bold"/>
          <w:i/>
          <w:iCs/>
          <w:sz w:val="8"/>
        </w:rPr>
      </w:r>
    </w:p>
    <w:p>
      <w:pPr>
        <w:pStyle w:val="Normal"/>
        <w:jc w:val="center"/>
        <w:rPr>
          <w:sz w:val="36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pperplate Gothic Bold" w:hAnsi="Copperplate Gothic Bold" w:cs="Tahoma"/>
          <w:sz w:val="32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ind w:left="1440" w:right="720" w:hanging="0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</w:t>
      </w:r>
    </w:p>
    <w:p>
      <w:pPr>
        <w:pStyle w:val="Normal"/>
        <w:ind w:left="1440" w:right="720" w:hanging="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right="720" w:hanging="0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36"/>
        </w:rPr>
        <w:t xml:space="preserve">      </w:t>
      </w:r>
      <w:r>
        <w:rPr>
          <w:rFonts w:cs="Tahoma" w:ascii="Copperplate Gothic Bold" w:hAnsi="Copperplate Gothic Bold"/>
          <w:sz w:val="36"/>
        </w:rPr>
        <w:t>The Lord’s Day</w:t>
      </w:r>
    </w:p>
    <w:p>
      <w:pPr>
        <w:pStyle w:val="Normal"/>
        <w:ind w:right="720" w:hanging="0"/>
        <w:jc w:val="center"/>
        <w:rPr/>
      </w:pPr>
      <w:r>
        <w:rPr>
          <w:rFonts w:eastAsia="Copperplate Gothic Bold" w:cs="Copperplate Gothic Bold" w:ascii="Copperplate Gothic Bold" w:hAnsi="Copperplate Gothic Bold"/>
          <w:sz w:val="22"/>
        </w:rPr>
        <w:t xml:space="preserve">                        </w:t>
      </w:r>
      <w:r>
        <w:rPr>
          <w:rFonts w:cs="Tahoma" w:ascii="Copperplate Gothic Bold" w:hAnsi="Copperplate Gothic Bold"/>
        </w:rPr>
        <w:t>December 24, 2006</w:t>
      </w:r>
    </w:p>
    <w:p>
      <w:pPr>
        <w:pStyle w:val="Normal"/>
        <w:ind w:right="720" w:hanging="0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Andy Dunker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 xml:space="preserve">            # 149  “Joy to the World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Luke 2: 1-20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How Deep the Father’s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Love for Us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How deep the Father’s love for us, how vast beyond all measur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at He should give His only Son to make a wretch a treasur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great the pain of searing loss.  The Father turns His face awa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wounds which mar the Chosen One bring many sons to glory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Behold the Man upon a cross, my sin upon His shoulder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hamed, I hear my mocking voice call out among the scoffer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was my sin that held Him there until it was accomplished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s dying breath has brought me life.  I know that it is finishe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I will not boast in anything:  No gifts, no pow’r, no wisdo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 I will boast in Jesus Christ:  His death and resurrectio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y should I gain from His reward?  I cannot find an answer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 xml:space="preserve">But this I know with all my heart:  His wounds have paid my ransom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0"/>
        </w:rPr>
        <w:t>(Coda, a cappella)</w:t>
      </w:r>
      <w:r>
        <w:rPr>
          <w:rFonts w:cs="Tahoma" w:ascii="Tahoma" w:hAnsi="Tahoma"/>
          <w:i/>
          <w:iCs/>
          <w:sz w:val="20"/>
        </w:rPr>
        <w:t xml:space="preserve">  Why should I gain from His reward?  I cannot find an answer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20"/>
        </w:rPr>
        <w:t>But this I know with all my heart:  His wounds have paid my ransom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(no amen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 and Music:  Stuart Townend  Used by Permission CCLI # 1899094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 xml:space="preserve">       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Angels We Have Heard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on High”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Angels we have heard on high, sweetly singing o’er the plains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the mountains in reply echo back their joyous strains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Glo---ri-a in ex-cel-sis De-o, Glo---ri-a in ex-cel-sis De-o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Shepherds, why this jubilee?  Why your joyous strains prolong?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y what may the tidings be, which inspire your heav’nly song?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Glo---ri-a in ex-cel-sis De-o, Glo---ri-a in ex-cel-sis De-o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Come to Bethlehem and see Him whose birth the angels sing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adore on bended knee Christ the Lord, the newborn King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Glo---ri-a in ex-cel-sis De-o, Glo---ri-a in ex-cel-sis De-o! </w:t>
      </w:r>
      <w:r>
        <w:rPr>
          <w:rFonts w:cs="Tahoma" w:ascii="Tahoma" w:hAnsi="Tahoma"/>
          <w:i/>
          <w:iCs/>
          <w:sz w:val="20"/>
        </w:rPr>
        <w:t>(no amen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"/>
        </w:rPr>
      </w:pPr>
      <w:r>
        <w:rPr>
          <w:rFonts w:cs="Tahoma" w:ascii="Tahoma" w:hAnsi="Tahoma"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raditional French Carol  Arranged by Edward S. Barnes, 1937  Used by Permission CCLI # 1899094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</w:rPr>
        <w:t>~~~~~~~~~~~~~~~~~~~~~~~~~~~~~~~~~~~~</w:t>
        <w:tab/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  <w:t>Afternoon Worship</w:t>
      </w:r>
    </w:p>
    <w:p>
      <w:pPr>
        <w:pStyle w:val="Normal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159  “Good Christia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  Men Rejoice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saiah 49: 1-13</w:t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s</w:t>
        <w:tab/>
        <w:tab/>
        <w:tab/>
        <w:t>“All My Heart This Night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>Rejoices”/ “Silent Night”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 All my heart this night rejoices as I hear far and near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weetest angel voice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Christ is born,” their choirs are singing til the air ev’ry where now with joy is ringing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 Hark!  A voice from yonder manger, soft and sweet, doth entreat: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Flee from woe and danger.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ethren, from all ills that grieve you, you are freed; All you need I will surely give you.”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Come, then, banish all your sadness, one and all, great and small;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me with songs of gladness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ve Him who with love is glowing; Hail the star, near and far light and joy bestowing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(Piano Introduction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Silent Night!  Holy Night!  All is calm, all is brigh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und yon virgin mother and Child.  Holy infant, so tender and mild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ep in heavenly peace, sleep in heavenly peac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Silent Night!  Holy Night!  Son of God, love’s pure ligh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ories stream from heaven afar, heav’nly hosts sing:  Alleluia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rist, the Savior is born!  Christ the Savior is born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Silent Night!  Holy Night!  Son of God, love’s pure ligh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iant beams from Thy holy face, with the dawn of redeeming grace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us, Lord, at Thy birth, Jesus, Lord, at Thy birth.  AM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# 170  “Thou Dost Reign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 xml:space="preserve">  on High”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Andy Dunkerton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8:00Z</dcterms:created>
  <dc:creator>Secretary</dc:creator>
  <dc:description/>
  <dc:language>en-US</dc:language>
  <cp:lastModifiedBy>Secretary</cp:lastModifiedBy>
  <cp:lastPrinted>2006-12-22T14:58:00Z</cp:lastPrinted>
  <dcterms:modified xsi:type="dcterms:W3CDTF">2006-12-22T20:35:00Z</dcterms:modified>
  <cp:revision>18</cp:revision>
  <dc:subject/>
  <dc:title>Grace Reformed Baptist Church</dc:title>
</cp:coreProperties>
</file>