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>If you love Me, keep my commandments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And I will pray the Father, and He will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give you another Helper, that He may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>abide with you forever---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A little while longer and the world will see Me no more, but you will see me.   Because I live, you will live also.  At that day you will know that I am in My Father, and you in Me, and I in you.  He who has my commandments and keeps them, it is h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 xml:space="preserve">who loves Me.  And He who loves Me will be loved by My Father, and I will lov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him and manifest myself to him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John 14: 15-16, 19-21</w:t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8"/>
        </w:rPr>
      </w:pPr>
      <w:r>
        <w:rPr>
          <w:rFonts w:cs="Copperplate Gothic Bold" w:ascii="Copperplate Gothic Bold" w:hAnsi="Copperplate Gothic Bold"/>
          <w:i/>
          <w:iCs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</w:t>
      </w:r>
      <w:r>
        <w:rPr>
          <w:rFonts w:cs="Tahoma" w:ascii="Copperplate Gothic Bold" w:hAnsi="Copperplate Gothic Bold"/>
          <w:sz w:val="26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</w:t>
      </w:r>
      <w:r>
        <w:rPr>
          <w:rFonts w:cs="Tahoma" w:ascii="Copperplate Gothic Bold" w:hAnsi="Copperplate Gothic Bold"/>
          <w:sz w:val="18"/>
        </w:rPr>
        <w:t xml:space="preserve">January 14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 xml:space="preserve">            # 218  “All Hail the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Power of Jesus’ Name!”</w:t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John 6: 1-40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544  “How Sweet the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Name of Jesus Sounds”</w:t>
        <w:tab/>
        <w:tab/>
        <w:t xml:space="preserve">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O, How I Love Jesus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ab/>
        <w:tab/>
        <w:tab/>
        <w:tab/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(Repeat final refrain- a cappella, no amen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Copperplate Gothic Bold" w:hAnsi="Copperplate Gothic Bold" w:cs="Tahoma"/>
          <w:sz w:val="19"/>
        </w:rPr>
      </w:pPr>
      <w:r>
        <w:rPr>
          <w:rFonts w:cs="Tahoma" w:ascii="Copperplate Gothic Bold" w:hAnsi="Copperplate Gothic Bold"/>
          <w:sz w:val="19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 xml:space="preserve">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~~~~~~~~~~~~~~~~~~~~~~~~~~~~~~~~~~~~</w:t>
        <w:tab/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6"/>
        </w:rPr>
      </w:pPr>
      <w:r>
        <w:rPr>
          <w:rFonts w:cs="Tahoma" w:ascii="Copperplate Gothic Bold" w:hAnsi="Copperplate Gothic Bold"/>
          <w:sz w:val="26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269  “Glorious Things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of Thee are Spoken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imothy 3: 1-15</w:t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Jesus, Master Whose</w:t>
      </w:r>
    </w:p>
    <w:p>
      <w:pPr>
        <w:pStyle w:val="Normal"/>
        <w:ind w:left="5040" w:hanging="0"/>
        <w:jc w:val="both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</w:t>
      </w:r>
      <w:r>
        <w:rPr>
          <w:rFonts w:cs="Tahoma" w:ascii="Copperplate Gothic Bold" w:hAnsi="Copperplate Gothic Bold"/>
        </w:rPr>
        <w:t xml:space="preserve">I Am”                                 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Jesus, Master, whose I am, purchased Thine a-lone to be—by Thy blood, O spotless Lamb, Shed so will-ing-ly for me, Let my heart be all Thine own, let me live to Thee alone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 Jesus, Master, I am Thine:  Keep me faithful, keep near; Let Thy presence in me shine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 my homeward way to cheer.  Jesus, at Thy feet I fall, O be Thou my all in all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Jesus, Master, Whom I serve, thought so feebly and so ill, strengthen hand and heart and nerve All Thy bidding to fulfil. Open Thou mine eyes to see all the work Thou hast for m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Lord, Thou need-est not, I know, service such as I can bring; Yet I long to prove and show</w:t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full al-le-giance to my King. Thou an honor art to me: Let me be a praise to Thee.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st: Frances R. Havergal, 1865  Tune: James Ward, 1984  Used by Permissio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 xml:space="preserve">          “Take My Life and Let it Be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 xml:space="preserve">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1-12T15:42:00Z</cp:lastPrinted>
  <dcterms:modified xsi:type="dcterms:W3CDTF">2007-01-12T20:48:00Z</dcterms:modified>
  <cp:revision>32</cp:revision>
  <dc:subject/>
  <dc:title>Grace Reformed Baptist Church</dc:title>
</cp:coreProperties>
</file>