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“</w:t>
      </w:r>
      <w:r>
        <w:rPr>
          <w:rFonts w:cs="Copperplate Gothic Bold" w:ascii="Copperplate Gothic Bold" w:hAnsi="Copperplate Gothic Bold"/>
          <w:sz w:val="34"/>
        </w:rPr>
        <w:t xml:space="preserve">One generation shall praise Your works to another, and shall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declare Your mighty acts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eastAsia="Copperplate Gothic Bold" w:cs="Copperplate Gothic Bold" w:ascii="Copperplate Gothic Bold" w:hAnsi="Copperplate Gothic Bold"/>
          <w:sz w:val="34"/>
        </w:rPr>
        <w:t xml:space="preserve"> </w:t>
      </w:r>
      <w:r>
        <w:rPr>
          <w:rFonts w:cs="Copperplate Gothic Bold" w:ascii="Copperplate Gothic Bold" w:hAnsi="Copperplate Gothic Bold"/>
          <w:sz w:val="34"/>
        </w:rPr>
        <w:t>I will meditate on the gloriou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eastAsia="Copperplate Gothic Bold" w:cs="Copperplate Gothic Bold" w:ascii="Copperplate Gothic Bold" w:hAnsi="Copperplate Gothic Bold"/>
          <w:sz w:val="34"/>
        </w:rPr>
        <w:t xml:space="preserve"> </w:t>
      </w:r>
      <w:r>
        <w:rPr>
          <w:rFonts w:cs="Copperplate Gothic Bold" w:ascii="Copperplate Gothic Bold" w:hAnsi="Copperplate Gothic Bold"/>
          <w:sz w:val="34"/>
        </w:rPr>
        <w:t xml:space="preserve">splendor of Your majesty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and on Your wondrous work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Men shall speak of the might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of Your awesome acts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and I will declare  Your greatnes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They shall utter the memory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of Your great goodness, and shall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4"/>
        </w:rPr>
        <w:t xml:space="preserve"> </w:t>
      </w:r>
      <w:r>
        <w:rPr>
          <w:rFonts w:cs="Copperplate Gothic Bold" w:ascii="Copperplate Gothic Bold" w:hAnsi="Copperplate Gothic Bold"/>
          <w:sz w:val="34"/>
        </w:rPr>
        <w:t>sing of Your righteousness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Psalm 145: 4-7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sz w:val="8"/>
        </w:rPr>
      </w:pPr>
      <w:r>
        <w:rPr>
          <w:rFonts w:cs="Copperplate Gothic Bold" w:ascii="Copperplate Gothic Bold" w:hAnsi="Copperplate Gothic Bold"/>
          <w:i/>
          <w:iCs/>
          <w:sz w:val="8"/>
        </w:rPr>
      </w:r>
    </w:p>
    <w:p>
      <w:pPr>
        <w:pStyle w:val="Normal"/>
        <w:jc w:val="center"/>
        <w:rPr>
          <w:sz w:val="36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the Guest Register located in the Foyer.  We hope to greet you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22"/>
        </w:rPr>
        <w:t xml:space="preserve">        </w:t>
      </w:r>
      <w:r>
        <w:rPr>
          <w:rFonts w:cs="Tahoma" w:ascii="Copperplate Gothic Bold" w:hAnsi="Copperplate Gothic Bold"/>
          <w:sz w:val="18"/>
        </w:rPr>
        <w:t xml:space="preserve">January 28, 2007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s of Praise</w:t>
        <w:tab/>
        <w:tab/>
        <w:t xml:space="preserve">           # 13  “O Worship the King”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  <w:tab/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I Corinthians 2: 1-17</w:t>
        <w:tab/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As the Hart Longs”/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“I Love You, Lord”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 love You, Lord, and I lift my voice to worship You, O my soul, rejoice!  Take joy, my King,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what You hear:  may it be a sweet, sweet sound in Your ear.  AMEN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2"/>
        </w:rPr>
        <w:t xml:space="preserve">As the Hart, </w:t>
      </w:r>
      <w:r>
        <w:rPr>
          <w:rFonts w:cs="Tahoma" w:ascii="Tahoma" w:hAnsi="Tahoma"/>
          <w:sz w:val="12"/>
        </w:rPr>
        <w:t>Text:  Danna Harkin; based on Psalm 42  Music:  Appalachian Folk melody   WORD MUSIC, 1975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2"/>
        </w:rPr>
        <w:t xml:space="preserve"> </w:t>
      </w:r>
      <w:r>
        <w:rPr>
          <w:rFonts w:cs="Tahoma" w:ascii="Tahoma" w:hAnsi="Tahoma"/>
          <w:i/>
          <w:iCs/>
          <w:sz w:val="12"/>
        </w:rPr>
        <w:t xml:space="preserve">I Love You, Lord  </w:t>
      </w:r>
      <w:r>
        <w:rPr>
          <w:rFonts w:cs="Tahoma" w:ascii="Tahoma" w:hAnsi="Tahoma"/>
          <w:sz w:val="12"/>
        </w:rPr>
        <w:t>Text and Music:  Laurie Klein  1978  House of Mercy  Used by Permission CCLI # 1899094</w:t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12"/>
        </w:rPr>
      </w:pPr>
      <w:r>
        <w:rPr>
          <w:rFonts w:cs="Tahoma" w:ascii="Copperplate Gothic Bold" w:hAnsi="Copperplate Gothic Bold"/>
          <w:i/>
          <w:iCs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And Can It Be”</w:t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And can it be that I should gain an int’rest in the Savior’s blood?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ed He for me, who caused His pain?  For me, who Him to death pursued?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mazing love!  How can it be that Thou, my God shouldst die for me?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  <w:t>Refra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mazing love!  How can it be that Thou, my God, shouldst die for me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He left His Father’s throne above (so free, so infinite His grace!)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umbled Himself (so great His love!), and bled for all His chosen rac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`Tis mercy all, immense and free; for, O, my God, it found out me.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mazing love!  How can it be that Thou, my God, shouldst die for me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  Long my imprisoned spirit lay fast bound in sin and nature’s night; 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ine eye diffused a quick’ning ray; I woke, the dungeon flamed with light;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y chains fell off, my heart was free; I rose, went forth, and followed Thee.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mazing love!  How can it be that Thou, my God, shouldst die for me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No condemnation now I dread; Jesus, and all in Him, is mine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ive in Him, my living Head, and clothed in righteousness divine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Bold I approach th’eternal throne, and claim the crown, through Christ, my own.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mazing love!  How can it be  that Thou, my God, shouldst die for me?  AMEN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Charles Wesley, 1738  vs. 2 alt.  Tune:  Thomas Campbell, 1825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Stu Johnston</w:t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</w:rPr>
        <w:t>~~~~~~~~~~~~~~~~~~~~~~~~~~~~~~~~~~</w:t>
      </w:r>
    </w:p>
    <w:p>
      <w:pPr>
        <w:pStyle w:val="Normal"/>
        <w:ind w:left="1440" w:firstLine="720"/>
        <w:rPr/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6"/>
        </w:rPr>
      </w:pPr>
      <w:r>
        <w:rPr>
          <w:rFonts w:cs="Tahoma" w:ascii="Copperplate Gothic Bold" w:hAnsi="Copperplate Gothic Bold"/>
          <w:sz w:val="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268  “Christ is Made the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Sure Foundation”</w:t>
        <w:tab/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 Peter 1</w:t>
        <w:tab/>
        <w:tab/>
      </w:r>
    </w:p>
    <w:p>
      <w:pPr>
        <w:pStyle w:val="Normal"/>
        <w:rPr>
          <w:rFonts w:ascii="Copperplate Gothic Bold" w:hAnsi="Copperplate Gothic Bold" w:cs="Tahoma"/>
          <w:sz w:val="6"/>
        </w:rPr>
      </w:pPr>
      <w:r>
        <w:rPr>
          <w:rFonts w:cs="Tahoma" w:ascii="Copperplate Gothic Bold" w:hAnsi="Copperplate Gothic Bold"/>
          <w:sz w:val="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# 283  “How Beautiful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   The Sight”</w:t>
      </w:r>
    </w:p>
    <w:p>
      <w:pPr>
        <w:pStyle w:val="Normal"/>
        <w:jc w:val="both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To the Praise of His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Glorious Grace”</w:t>
      </w:r>
    </w:p>
    <w:p>
      <w:pPr>
        <w:pStyle w:val="Normal"/>
        <w:jc w:val="both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What astonishing mercy and pow’r; In accord with His pleasure and will-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 created each planet, each flow’r, ev’ry galaxy microbe and hill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 suspended this planet in space to the praise of His glorious grac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the praise of His glorious grace, to the praise of His glorious grac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With despicable self love and rage, we rebelled and fell under the curs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Yet God did not rip out the page and destroy all who love the pervers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, He chose us to make a new race, to the praise of His glorious grac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the praise of His glorious grace, to the praise of His glorious grac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Providentially ruling all things to conform to the end He designed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 mysteriously governs, and brings His eternal wise plans into tim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 works out ev’ry step, ev’ry trace, to the praise of His glorious grac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the praise of His glorious grace, to the praise of His glorious grac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Long before the creation began, He foreknew those He’d ransom in Christ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ong before time’s cold hour glass ran, He ordained the supreme sacrific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the Cross He removed our disgrace, to the praise of His glorious grac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the praise of His glorious grace, to the praise of His glorious grac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 We were blessed in the heavenly realms long before being included in Christ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nce we heard the good news, overwhelmed, we reach forward to seize Paradis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 shall see Him ourselves, face to face, to the praise of His glorious grac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To the praise of His glorious grace, to the praise of His glorious grace. 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D. A. Carson  Music:  Paul Boling and Gerald Edmonds  Used by Permission CCLI # 1899094</w:t>
      </w:r>
    </w:p>
    <w:p>
      <w:pPr>
        <w:pStyle w:val="Normal"/>
        <w:jc w:val="both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ul Watkins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</w:t>
      </w: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08:00Z</dcterms:created>
  <dc:creator>Secretary</dc:creator>
  <dc:description/>
  <dc:language>en-US</dc:language>
  <cp:lastModifiedBy>Secretary</cp:lastModifiedBy>
  <cp:lastPrinted>2007-01-26T14:38:00Z</cp:lastPrinted>
  <dcterms:modified xsi:type="dcterms:W3CDTF">2007-01-26T19:43:00Z</dcterms:modified>
  <cp:revision>40</cp:revision>
  <dc:subject/>
  <dc:title>Grace Reformed Baptist Church</dc:title>
</cp:coreProperties>
</file>