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“</w:t>
      </w:r>
      <w:r>
        <w:rPr>
          <w:rFonts w:cs="Copperplate Gothic Bold" w:ascii="Copperplate Gothic Bold" w:hAnsi="Copperplate Gothic Bold"/>
          <w:sz w:val="22"/>
        </w:rPr>
        <w:t>Praise the Lord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I will praise the Lord with my whole heart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In the assembly of the upright and in the congregation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 xml:space="preserve">The works of the Lord are great, studied by all who have pleasure in them.  His work is honorable and glorious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and His righteousness endures forever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He has made His wonderful works to be remembered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The Lord is gracious and full of compassion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He has given food to those who fear Him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He will ever be mindful of His covenan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He has declared to His people the power of His works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in giving them the heritage of nation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 xml:space="preserve">The works of His hands are verity and justice;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All His precepts are sure.  They stand fast forever and ever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and are done in truth and uprightnes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He has sent redemption to His people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He has commanded His covenant forever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Holy and awesome is His nam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The fear of the Lord is the beginning of wisdom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</w:t>
      </w:r>
      <w:r>
        <w:rPr>
          <w:rFonts w:cs="Copperplate Gothic Bold" w:ascii="Copperplate Gothic Bold" w:hAnsi="Copperplate Gothic Bold"/>
          <w:sz w:val="22"/>
        </w:rPr>
        <w:t>A good understanding have all those who do His commandments.  His praise endures forever.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salm 111</w:t>
      </w:r>
    </w:p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8"/>
        </w:rPr>
      </w:pPr>
      <w:r>
        <w:rPr>
          <w:rFonts w:cs="Copperplate Gothic Bold" w:ascii="Copperplate Gothic Bold" w:hAnsi="Copperplate Gothic Bold"/>
          <w:i/>
          <w:iCs/>
          <w:sz w:val="8"/>
        </w:rPr>
      </w:r>
    </w:p>
    <w:p>
      <w:pPr>
        <w:pStyle w:val="Normal"/>
        <w:jc w:val="center"/>
        <w:rPr>
          <w:sz w:val="36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</w:t>
      </w:r>
      <w:r>
        <w:rPr>
          <w:rFonts w:cs="Tahoma" w:ascii="Copperplate Gothic Bold" w:hAnsi="Copperplate Gothic Bold"/>
          <w:sz w:val="18"/>
        </w:rPr>
        <w:t xml:space="preserve">February 4, 2007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ab/>
        <w:tab/>
        <w:t>“Thou Art Worthy”</w:t>
        <w:tab/>
        <w:tab/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 art worthy, Thou art worthy, Thou art worthy, O Lord, to receive glory, glory and honor, glory and honor and pow’r.  For Thou hast created, hast all things created; Thou hast created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all things.  And for Thy pleasure they are created; for Thou art worthy, O Lor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All Creatures of Our God and King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0"/>
        </w:rPr>
        <w:t xml:space="preserve">Thou Art Worthy  </w:t>
      </w:r>
      <w:r>
        <w:rPr>
          <w:rFonts w:cs="Tahoma" w:ascii="Tahoma" w:hAnsi="Tahoma"/>
          <w:sz w:val="10"/>
        </w:rPr>
        <w:t>Text and Music :  Pauline Mills, 1975 Fred Bock Music  Used by Permission CCLI # 1899094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0"/>
        </w:rPr>
        <w:t xml:space="preserve">All Creatures of Our God and King  </w:t>
      </w:r>
      <w:r>
        <w:rPr>
          <w:rFonts w:cs="Tahoma" w:ascii="Tahoma" w:hAnsi="Tahoma"/>
          <w:sz w:val="10"/>
        </w:rPr>
        <w:t xml:space="preserve">Text: St. Francis of Assisi; translated by William Draper  Music:   Lasst Uns Erfreuen Arr. by Ralph V. Williams 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Tahoma" w:hAnsi="Tahoma"/>
          <w:sz w:val="10"/>
        </w:rPr>
        <w:t>Oxford University Press  Used by Permission CCLI # 1899094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         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II Corinthians 3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590  “Peace, Perfect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 xml:space="preserve">   Peace”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397  “I Sought t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>Lord”</w:t>
        <w:tab/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</w:t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5  “Mighty God, While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Angels Bless Thee”</w:t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Genesis 27: 1-41</w:t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370  “Jesus Saves”</w:t>
        <w:tab/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393  “Come, Ye Sinners”</w:t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</w:t>
      </w: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“</w:t>
      </w:r>
      <w:r>
        <w:rPr>
          <w:rFonts w:cs="Tahoma" w:ascii="Copperplate Gothic Bold" w:hAnsi="Copperplate Gothic Bold"/>
          <w:sz w:val="22"/>
        </w:rPr>
        <w:t xml:space="preserve">Lo!  The incarnate God, ascended, pleads the merit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of His blood;  Venture on Him, venture wholly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let no other trust intrude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None but Jesus, none but Jesus, none but Jesu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can do helpless sinners good.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7-02-02T15:08:00Z</cp:lastPrinted>
  <dcterms:modified xsi:type="dcterms:W3CDTF">2007-02-02T20:09:00Z</dcterms:modified>
  <cp:revision>44</cp:revision>
  <dc:subject/>
  <dc:title>Grace Reformed Baptist Church</dc:title>
</cp:coreProperties>
</file>