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“</w:t>
      </w:r>
      <w:r>
        <w:rPr>
          <w:rFonts w:cs="Copperplate Gothic Bold" w:ascii="Copperplate Gothic Bold" w:hAnsi="Copperplate Gothic Bold"/>
          <w:sz w:val="31"/>
        </w:rPr>
        <w:t>For we do no preach ourselve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>but Christ Jesus, the Lor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>and ourselves your bondserva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 xml:space="preserve">for Jesus’ sake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 xml:space="preserve">For it is the God who commande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light to shine out of darknes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 xml:space="preserve">who has shone in our heart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to give the light of the knowledg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>of the glory of God in the fac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 xml:space="preserve">of Jesus Christ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eastAsia="Copperplate Gothic Bold" w:cs="Copperplate Gothic Bold" w:ascii="Copperplate Gothic Bold" w:hAnsi="Copperplate Gothic Bold"/>
          <w:sz w:val="31"/>
        </w:rPr>
        <w:t xml:space="preserve"> </w:t>
      </w:r>
      <w:r>
        <w:rPr>
          <w:rFonts w:cs="Copperplate Gothic Bold" w:ascii="Copperplate Gothic Bold" w:hAnsi="Copperplate Gothic Bold"/>
          <w:sz w:val="31"/>
        </w:rPr>
        <w:t xml:space="preserve">But we have this treasure in earthen vessels, that the excellenc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1"/>
        </w:rPr>
      </w:pPr>
      <w:r>
        <w:rPr>
          <w:rFonts w:cs="Copperplate Gothic Bold" w:ascii="Copperplate Gothic Bold" w:hAnsi="Copperplate Gothic Bold"/>
          <w:sz w:val="31"/>
        </w:rPr>
        <w:t xml:space="preserve">of the power may be of Go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31"/>
        </w:rPr>
        <w:t>and not of us.”</w:t>
      </w:r>
      <w:r>
        <w:rPr>
          <w:rFonts w:cs="Copperplate Gothic Bold" w:ascii="Copperplate Gothic Bold" w:hAnsi="Copperplate Gothic Bold"/>
          <w:i/>
          <w:iCs/>
          <w:sz w:val="3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I Corinthians 4: 5-7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</w:t>
      </w:r>
      <w:r>
        <w:rPr>
          <w:rFonts w:cs="Tahoma" w:ascii="Copperplate Gothic Bold" w:hAnsi="Copperplate Gothic Bold"/>
          <w:sz w:val="20"/>
        </w:rPr>
        <w:t xml:space="preserve">February 18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18  “All Hail the Pow’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of Jesus’ Name!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</w:rPr>
        <w:t>(Third Tune)</w:t>
      </w:r>
      <w:r>
        <w:rPr>
          <w:rFonts w:cs="Tahoma" w:ascii="Copperplate Gothic Bold" w:hAnsi="Copperplate Gothic Bold"/>
        </w:rPr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76  “With Grateful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Heart’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“In Christ Alone,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My Hope is Found”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In Christ alone my hope is found, He is my light, my strength, my song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Cornerstone, this Solid Ground, firm through the fiercest drought and stor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heights of love, what depths of peace, when fears are stilled, when strivings ceas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Comforter, my All in All, here in the love of Christ I’ll stand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In Christ alone, Who took on flesh, fullness of God in helpless Babe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Gift of Love and Righteousness, scorned by the ones He came to sav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‘</w:t>
      </w:r>
      <w:r>
        <w:rPr>
          <w:rFonts w:cs="Tahoma" w:ascii="Tahoma" w:hAnsi="Tahoma"/>
          <w:sz w:val="20"/>
        </w:rPr>
        <w:t>Til on the cross as Jesus died, the wrath of God was satisfie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ev’ry sin on Him was laid; here in the death of Christ I live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There in the ground His body lay, Light of the World by darkness slain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n, bursting forth in glorious day, up from the grave he rose again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as He stands in victory, sin’s curse has lost its grip on m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I am His and He is mine, bought with the precious blood of Christ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No guilt in life, no fear in death, this is the pow’r of Christ in me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life’s first cry to final breath, Jesus commands my destin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pow’r of hell, no scheme of man, can ever pluck me from His han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‘</w:t>
      </w:r>
      <w:r>
        <w:rPr>
          <w:rFonts w:cs="Tahoma" w:ascii="Tahoma" w:hAnsi="Tahoma"/>
          <w:sz w:val="20"/>
        </w:rPr>
        <w:t>Til He returns or calls me home, here in the pow’r of Christ I’ll sta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Getty and Stuart Townend  2002 Thankyou Music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32  “Wondrous King</w:t>
      </w:r>
    </w:p>
    <w:p>
      <w:pPr>
        <w:pStyle w:val="Normal"/>
        <w:rPr/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ab/>
        <w:tab/>
      </w:r>
      <w:r>
        <w:rPr>
          <w:rFonts w:cs="Tahoma" w:ascii="Copperplate Gothic Bold" w:hAnsi="Copperplate Gothic Bold"/>
        </w:rPr>
        <w:t xml:space="preserve">       All Gloriou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Samuel 20: 1-42</w:t>
      </w:r>
    </w:p>
    <w:p>
      <w:pPr>
        <w:pStyle w:val="Normal"/>
        <w:rPr>
          <w:rFonts w:ascii="Copperplate Gothic Bold" w:hAnsi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</w:t>
      </w: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Weary of Earth”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eary of earth, and laden with my sin, I look at heav’n and long to enter i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there no evil thing may find a home; and yet I hear a voice that bids me “Come.”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So vile I am, how dare I hope to stand in the pure glory of that holy land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e whiteness of that throne appear?  Yet there are hands stretched out to draw me near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e while I fain would tread the heav’nly way, evil is ever with me day by day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et on mine ears the gracious tidings fall, “Repent, confess, thou shalt be loosed from all.”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It is the voice of Jesus that I hear; His are the hands stretched out to draw me near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His the blood that can for all atone and set me faultless there before the throne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O great Absolver, grant my soul may wear the lowliest garb of penitence and prayer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in the Father’s courts my glorious dress may be the garment of Thy righteousness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 Yea, Thou wilt answer for me, righteous Lord; Thine all the merits, mine the great rewar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ne the sharp thorns, and mine the golden crown; Mine the life won, and Thine th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ife laid down.  AM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Ancient Words”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Holy words long preserved for our walk in this wor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resound with God’s own heart.  O, let the ancient words impar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ds of life, words of hope, give us strength, help us cop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is world where’er we roam, ancient words will guide us hom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Holy words of our faith handed down to this ag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e to us through sacrifice.  O, heed the faithful words of Chris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y words long preserved for our walk in this wor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y resound with God’s own heart. 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cient words, ever true, changing me and changing you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e have come with open hearts, O, let the ancient words impart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Lynn Deshazo, 2001 Integrity’s Hosanna! Music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2-16T15:36:00Z</cp:lastPrinted>
  <dcterms:modified xsi:type="dcterms:W3CDTF">2007-02-16T20:41:00Z</dcterms:modified>
  <cp:revision>53</cp:revision>
  <dc:subject/>
  <dc:title>Grace Reformed Baptist Church</dc:title>
</cp:coreProperties>
</file>