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“</w:t>
      </w:r>
      <w:r>
        <w:rPr>
          <w:rFonts w:cs="Copperplate Gothic Bold" w:ascii="Copperplate Gothic Bold" w:hAnsi="Copperplate Gothic Bold"/>
          <w:sz w:val="40"/>
        </w:rPr>
        <w:t>The Lord has made know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eastAsia="Copperplate Gothic Bold" w:cs="Copperplate Gothic Bold" w:ascii="Copperplate Gothic Bold" w:hAnsi="Copperplate Gothic Bold"/>
          <w:sz w:val="40"/>
        </w:rPr>
        <w:t xml:space="preserve"> </w:t>
      </w:r>
      <w:r>
        <w:rPr>
          <w:rFonts w:cs="Copperplate Gothic Bold" w:ascii="Copperplate Gothic Bold" w:hAnsi="Copperplate Gothic Bold"/>
          <w:sz w:val="40"/>
        </w:rPr>
        <w:t>His salvation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His righteousness He has revealed in the sight of the nation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He has remembered His merc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eastAsia="Copperplate Gothic Bold" w:cs="Copperplate Gothic Bold" w:ascii="Copperplate Gothic Bold" w:hAnsi="Copperplate Gothic Bold"/>
          <w:sz w:val="40"/>
        </w:rPr>
        <w:t xml:space="preserve"> </w:t>
      </w:r>
      <w:r>
        <w:rPr>
          <w:rFonts w:cs="Copperplate Gothic Bold" w:ascii="Copperplate Gothic Bold" w:hAnsi="Copperplate Gothic Bold"/>
          <w:sz w:val="40"/>
        </w:rPr>
        <w:t>and His  Faithfulnes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eastAsia="Copperplate Gothic Bold" w:cs="Copperplate Gothic Bold" w:ascii="Copperplate Gothic Bold" w:hAnsi="Copperplate Gothic Bold"/>
          <w:sz w:val="40"/>
        </w:rPr>
        <w:t xml:space="preserve"> </w:t>
      </w:r>
      <w:r>
        <w:rPr>
          <w:rFonts w:cs="Copperplate Gothic Bold" w:ascii="Copperplate Gothic Bold" w:hAnsi="Copperplate Gothic Bold"/>
          <w:sz w:val="40"/>
        </w:rPr>
        <w:t>to the house of Israel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All the ends of the earth have seen the salvation of our God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salm 98: 2-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</w:t>
      </w:r>
      <w:r>
        <w:rPr>
          <w:rFonts w:cs="Tahoma" w:ascii="Copperplate Gothic Bold" w:hAnsi="Copperplate Gothic Bold"/>
          <w:sz w:val="20"/>
        </w:rPr>
        <w:t xml:space="preserve">February 25, 2007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5  “Come, Let Us Sing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Unto the Lord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Corinthians 5</w:t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Every Morning Mercies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     New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Every morning mercies new- fall as fresh as- morning dew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ry morning let us pay- tribute with the early day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hy mercies, Lord, are sure; Thy compassion doth en-dure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Still the greatness of Thy love daily doth our sins remove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ily, far as east from west, lifts the burden from the breast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s unbought to those who pray strength to stand the evil day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Let our prayers each morn prevail, that these gifts may- never fail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, as we confess the sin and the tempter’s pow’r withi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ry morning, for the strife, feed us with the Bread of- Life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As the morning light returns, as the sun with- splendor burns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ach us still to turn to Thee, ever bless-ed Trinity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our hands our hearts to raise, in unfailing prayer and- praise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Greville Phillimore, 1863  Tune: James Ward, 1984  Used by Permissi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193  “O Jesus, We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Adore Thee”</w:t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Earl Blackburn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Adoration</w:t>
        <w:tab/>
        <w:tab/>
        <w:tab/>
        <w:t xml:space="preserve">“Before the Throne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 xml:space="preserve">            Of God Above”/ “Glorify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Thy Name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Before the throne of God above, I have a strong – a perfect plea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great High Priest whose name is “Love,” Who ever lives and pleads for m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name is graven on His hands, my name is written on His heart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now that while in heav’n He stands no tongue can bid me thence depart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tongue can bid me thence depar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When Satan tempts me to despair, and tells me of the guilt withi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ward I look to see Him there Who made an end to all my si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cause the sinless Savior died, my sinful soul is counted free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God, the Just, is satisfied to look on Him and pardon me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look on Him and pardon m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Behold Him there! the Risen Lamb, my perfect, spotless Righteousness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great unchangable I AM, the King of glory and of grace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e with Himself I cannot die, my soul of purchased by His blood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life is hid with Christ on high, with Christ, my Savior and my God,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6"/>
        </w:rPr>
        <w:t xml:space="preserve">(ritard)  </w:t>
      </w:r>
      <w:r>
        <w:rPr>
          <w:rFonts w:cs="Tahoma" w:ascii="Tahoma" w:hAnsi="Tahoma"/>
          <w:sz w:val="20"/>
        </w:rPr>
        <w:t xml:space="preserve">With Christ my Savior and my God.---Father, we love You, we worship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adore You, Glorify Thy name in all the eart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orify Thy name, Glorify Thy name, Glorify Thy name in all the eart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us, we love You, we worship and adore You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irit, we love You, we worship and adore You…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  <w:tab/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Before the Throne of God Above  </w:t>
      </w:r>
      <w:r>
        <w:rPr>
          <w:rFonts w:cs="Tahoma" w:ascii="Tahoma" w:hAnsi="Tahoma"/>
          <w:sz w:val="12"/>
        </w:rPr>
        <w:t>Text:  Charitie Lees Bancroft (1841-1923)  Music:  Vikki Cook  1997 PDI Worship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Glorify Thy Name   </w:t>
      </w:r>
      <w:r>
        <w:rPr>
          <w:rFonts w:cs="Tahoma" w:ascii="Tahoma" w:hAnsi="Tahoma"/>
          <w:sz w:val="12"/>
        </w:rPr>
        <w:t>Text and Music:  Donna Adkins  1986 MARANTHA! MUSIC</w:t>
      </w:r>
      <w:r>
        <w:rPr>
          <w:rFonts w:cs="Tahoma" w:ascii="Tahoma" w:hAnsi="Tahoma"/>
          <w:i/>
          <w:iCs/>
          <w:sz w:val="12"/>
        </w:rPr>
        <w:t xml:space="preserve"> </w:t>
      </w:r>
    </w:p>
    <w:p>
      <w:pPr>
        <w:pStyle w:val="Normal"/>
        <w:ind w:firstLine="7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sz w:val="12"/>
        </w:rPr>
        <w:tab/>
      </w:r>
      <w:r>
        <w:rPr>
          <w:rFonts w:cs="Tahoma" w:ascii="Copperplate Gothic Bold" w:hAnsi="Copperplate Gothic Bold"/>
        </w:rPr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8</w:t>
        <w:tab/>
        <w:tab/>
        <w:tab/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34  “All That I Am,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I Owe to Thee”</w:t>
        <w:tab/>
        <w:tab/>
      </w: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393  “Come, Ye Sinners”</w:t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Earl Blackburn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Copperplate Gothic Bold" w:hAnsi="Copperplate Gothic Bold"/>
          <w:b/>
          <w:bCs/>
        </w:rPr>
        <w:t>*****************************************</w:t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2"/>
        </w:rPr>
        <w:t>Baptismal Service</w:t>
      </w:r>
    </w:p>
    <w:p>
      <w:pPr>
        <w:pStyle w:val="Normal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7-02-23T15:20:00Z</cp:lastPrinted>
  <dcterms:modified xsi:type="dcterms:W3CDTF">2007-02-23T20:29:00Z</dcterms:modified>
  <cp:revision>60</cp:revision>
  <dc:subject/>
  <dc:title>Grace Reformed Baptist Church</dc:title>
</cp:coreProperties>
</file>