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“</w:t>
      </w:r>
      <w:r>
        <w:rPr>
          <w:rFonts w:cs="Copperplate Gothic Bold" w:ascii="Copperplate Gothic Bold" w:hAnsi="Copperplate Gothic Bold"/>
          <w:sz w:val="32"/>
        </w:rPr>
        <w:t xml:space="preserve">Great is the Lord, and greatly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to be praised in the city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of our God, in His holy mountain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We have thought, O God,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on Your lovingkindness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n the midst of Your templ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According to Your name, O G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 xml:space="preserve">so is Your praise to the ends of the earth; Your right hand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is full of righteousness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For this is God,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our God forever and ever;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34"/>
        </w:rPr>
      </w:pPr>
      <w:r>
        <w:rPr>
          <w:rFonts w:cs="Copperplate Gothic Bold" w:ascii="Copperplate Gothic Bold" w:hAnsi="Copperplate Gothic Bold"/>
          <w:sz w:val="32"/>
        </w:rPr>
        <w:t>He will be our guide even to death.”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Psalm 48: 1, 9-10 &amp; 1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ind w:left="720" w:hanging="0"/>
        <w:rPr>
          <w:sz w:val="36"/>
        </w:rPr>
      </w:pPr>
      <w:r>
        <w:rPr>
          <w:rFonts w:eastAsia="Copperplate Gothic Bold" w:cs="Copperplate Gothic Bold" w:ascii="Copperplate Gothic Bold" w:hAnsi="Copperplate Gothic Bold"/>
          <w:sz w:val="48"/>
        </w:rPr>
        <w:t xml:space="preserve">  </w:t>
      </w: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sz w:val="18"/>
        </w:rPr>
        <w:t>(919) 563-9249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20"/>
        </w:rPr>
        <w:t>WWW.GRBC.NE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the Guest Register located in the Foyer.  We hope to greet yo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pperplate Gothic Bold" w:hAnsi="Copperplate Gothic Bold" w:cs="Tahoma"/>
          <w:sz w:val="28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</w:t>
      </w:r>
      <w:r>
        <w:rPr>
          <w:rFonts w:cs="Copperplate Gothic Bold" w:ascii="Copperplate Gothic Bold" w:hAnsi="Copperplate Gothic Bold"/>
          <w:sz w:val="20"/>
        </w:rPr>
        <w:t>in a more personal way following the services.</w:t>
      </w:r>
    </w:p>
    <w:p>
      <w:pPr>
        <w:pStyle w:val="Normal"/>
        <w:ind w:right="720" w:hanging="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</w:t>
      </w:r>
      <w:r>
        <w:rPr>
          <w:rFonts w:cs="Tahoma" w:ascii="Copperplate Gothic Bold" w:hAnsi="Copperplate Gothic Bold"/>
          <w:sz w:val="28"/>
        </w:rPr>
        <w:t>The Lord’s Day</w:t>
      </w:r>
    </w:p>
    <w:p>
      <w:pPr>
        <w:pStyle w:val="Normal"/>
        <w:ind w:left="1440" w:right="720" w:firstLine="720"/>
        <w:rPr>
          <w:rFonts w:ascii="Copperplate Gothic Bold" w:hAnsi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          </w:t>
      </w:r>
      <w:r>
        <w:rPr>
          <w:rFonts w:cs="Tahoma" w:ascii="Copperplate Gothic Bold" w:hAnsi="Copperplate Gothic Bold"/>
          <w:sz w:val="20"/>
        </w:rPr>
        <w:t xml:space="preserve">March 4, 2007                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Stu Johnston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s of Praise</w:t>
        <w:tab/>
        <w:tab/>
        <w:tab/>
        <w:t>“How Great Thou Art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“His Name is Wonderful”</w:t>
      </w:r>
    </w:p>
    <w:p>
      <w:pPr>
        <w:pStyle w:val="Normal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O Lord my God, when I in awesome wonder consider all the worlds Thy hands have mad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see the stars, I hear the rolling thunder, Thy pow’r thro’out the universe displayed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 to Thee:  How great Thou art, how great-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When thro’ the woods and forest glades I wander and hear the birds sing sweetly in the trees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en I look down from lofty mountain grandeur, and hear the brook and feel the gentle breeze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-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"/>
        </w:rPr>
      </w:pPr>
      <w:r>
        <w:rPr>
          <w:rFonts w:cs="Tahoma" w:ascii="Tahoma" w:hAnsi="Tahoma"/>
          <w:b/>
          <w:bCs/>
          <w:i/>
          <w:i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And when I think that God, his Son not sparing, sent Him to die, I scarce can take it in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at on the cross, my burden gladly bearing, He bleed and died to take away my sin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 to Thee:  How great Thou art, how great-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piano transitio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"/>
        </w:rPr>
      </w:pPr>
      <w:r>
        <w:rPr>
          <w:rFonts w:cs="Tahoma" w:ascii="Tahoma" w:hAnsi="Tahoma"/>
          <w:b/>
          <w:bCs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When Christ shall come with shout of acclamation and take me hom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at joy shall fill my heart!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n I shall bow in humble adoration, and there proclaim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y God, how great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 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Then sings my soul, my Savior God, to Thee:  How great Thou art, how great-Thou art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ME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is name is Wonderful, His name is Wonderful, His name is Wonderful, Jesus, my Lord;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 is the mighty King, Master of everything, His name is Wonderful, Jesus, my Lord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He’s the great Shepherd, the Rock of all ages, Almighty God is H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18"/>
        </w:rPr>
        <w:t>Bow down before Him, love and adore Him, His name is Wonderful, Jesus, my Lord.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How Great Thou Art  </w:t>
      </w:r>
      <w:r>
        <w:rPr>
          <w:rFonts w:cs="Tahoma" w:ascii="Tahoma" w:hAnsi="Tahoma"/>
          <w:sz w:val="12"/>
        </w:rPr>
        <w:t>Text and Music:  Stuart K. Hine , 1953 Renewed 1981 by MANNA MUSIC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2"/>
        </w:rPr>
        <w:t xml:space="preserve">His Name is Wonderful  </w:t>
      </w:r>
      <w:r>
        <w:rPr>
          <w:rFonts w:cs="Tahoma" w:ascii="Tahoma" w:hAnsi="Tahoma"/>
          <w:sz w:val="12"/>
        </w:rPr>
        <w:t>Text and Music:  Audrey Mieir, 1959 by MANNA MUSIC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Used by Permission CCLI # 1899094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Tahoma" w:cs="Tahoma" w:ascii="Tahoma" w:hAnsi="Tahoma"/>
          <w:b/>
          <w:bCs/>
          <w:i/>
          <w:iCs/>
          <w:sz w:val="19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II Corinthians 6</w:t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78  “Under His Wings”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# 441 “Thy Work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>Not Mine, O Christ”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ind w:left="1440" w:firstLine="720"/>
        <w:rPr>
          <w:rFonts w:ascii="Copperplate Gothic Bold" w:hAnsi="Copperplate Gothic Bold" w:cs="Tahoma"/>
          <w:sz w:val="3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  <w:r>
        <w:rPr>
          <w:rFonts w:cs="Tahoma" w:ascii="Copperplate Gothic Bold" w:hAnsi="Copperplate Gothic Bold"/>
          <w:sz w:val="28"/>
        </w:rPr>
        <w:t>Evening Worship</w:t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62  “Before Jehovah’s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 xml:space="preserve">     Awful Throne”</w:t>
        <w:tab/>
        <w:tab/>
        <w:tab/>
      </w:r>
      <w:r>
        <w:rPr>
          <w:rFonts w:cs="Tahoma" w:ascii="Tahoma" w:hAnsi="Tahoma"/>
        </w:rPr>
        <w:tab/>
      </w: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19</w:t>
        <w:tab/>
        <w:tab/>
      </w:r>
    </w:p>
    <w:p>
      <w:pPr>
        <w:pStyle w:val="Normal"/>
        <w:rPr>
          <w:rFonts w:ascii="Copperplate Gothic Bold" w:hAnsi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“Jesus, Lover of My Soul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Jesus, lover of my soul, let me to Thy bosom fly, while the nearer waters roll,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hile the tempest still is high:  Hide me, O my Savior, hide, till the storm of life is past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afe into the haven guide, O receive my soul at last!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Other refuge have I none, hangs my helpless soul on Thee; Leave, ah!  leave me not alon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ill support and comfort me!  All my trust on Thee is stayed, all my help from Thee I bring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ver my defenseless head with the shadow of Thy wing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Thou, O Christ, art all I want; more than all in Thee I find:  Raise the fallen, cheer the fain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eal the sick, and lead the blind.  Just and holy is Thy Name; I am all unrighteousness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lse and full of sin I am, Thou art full of truth and grace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Plenteous grace with Thee is found, grace to cover all my sin; let the healing streams abound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ke and keep me pure within:  Thou of life the Fountain art, freely let me take of Thee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ing Thou up within my heart, rise to all eternity.  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harles Wesley, 1740  Music:  Katie Malone Redfern, 2002  Used by Permission</w:t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At the Name of Jesus”</w:t>
      </w:r>
    </w:p>
    <w:p>
      <w:pPr>
        <w:pStyle w:val="Normal"/>
        <w:jc w:val="both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 At the name of Jesus ev’ry knee shall bow, ev’ry tongue confess Him King of Glory now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‘</w:t>
      </w:r>
      <w:r>
        <w:rPr>
          <w:rFonts w:cs="Tahoma" w:ascii="Tahoma" w:hAnsi="Tahoma"/>
          <w:sz w:val="18"/>
        </w:rPr>
        <w:t>Tis the Father’s pleasure we should call Him Lord, Who from the beginning was the mighty Wor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At His voice creation sprang at once to sight, all the angel faces, all the hosts of light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rones and do-min-a-tions, stars upon their way, all the heav’nly orders in their great array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Humbled for a season to receive a Name from the lips of sinners unto whom He came,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ithfully He bore it spotless to the last, brought it back victorious, when from death He passed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 In your hearts enthrone Him; there let Him subdue all that is not holy, all that is not true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rown Him as your Captain in temptation’s hour:  Let His will enfold you in its light and pow’r.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  Brothers, this Lord Jesus shall return again, with His Father’s glory, with His angel train;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or all wreaths of empire meet upon His brow, and our hearts confess Him King of Glory now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MEN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Caroline M. Noel, 1870  Tune:  Frances R. Havergal, 1871</w:t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 xml:space="preserve">Pastor Gary Hendrix 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  <w:b/>
          <w:bCs/>
        </w:rPr>
        <w:t>*****************************************</w:t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  <w:sz w:val="36"/>
        </w:rPr>
      </w:pPr>
      <w:r>
        <w:rPr>
          <w:rFonts w:cs="Tahoma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cs="Tahoma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sz w:val="72"/>
        </w:rPr>
      </w:pPr>
      <w:r>
        <w:rPr>
          <w:rFonts w:cs="Tahoma" w:ascii="Book Antiqua" w:hAnsi="Book Antiqua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  <w:b/>
          <w:b/>
          <w:bCs/>
          <w:i/>
          <w:i/>
          <w:iCs/>
          <w:sz w:val="72"/>
        </w:rPr>
      </w:pPr>
      <w:r>
        <w:rPr>
          <w:rFonts w:cs="Tahoma" w:ascii="Copperplate Gothic Bold" w:hAnsi="Copperplate Gothic Bold"/>
          <w:b/>
          <w:bCs/>
          <w:i/>
          <w:iCs/>
          <w:sz w:val="7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</w:t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rPr>
          <w:rFonts w:ascii="Copperplate Gothic Bold" w:hAnsi="Copperplate Gothic Bold" w:cs="Tahoma"/>
          <w:sz w:val="8"/>
        </w:rPr>
      </w:pPr>
      <w:r>
        <w:rPr>
          <w:rFonts w:cs="Tahoma" w:ascii="Copperplate Gothic Bold" w:hAnsi="Copperplate Gothic Bold"/>
          <w:sz w:val="8"/>
        </w:rPr>
      </w:r>
    </w:p>
    <w:p>
      <w:pPr>
        <w:pStyle w:val="Normal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jc w:val="center"/>
        <w:rPr>
          <w:rFonts w:ascii="Copperplate Gothic Bold" w:hAnsi="Copperplate Gothic Bold" w:cs="Tahoma"/>
          <w:sz w:val="4"/>
        </w:rPr>
      </w:pPr>
      <w:r>
        <w:rPr>
          <w:rFonts w:cs="Tahoma" w:ascii="Copperplate Gothic Bold" w:hAnsi="Copperplate Gothic Bold"/>
          <w:sz w:val="4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08:00Z</dcterms:created>
  <dc:creator>Secretary</dc:creator>
  <dc:description/>
  <dc:language>en-US</dc:language>
  <cp:lastModifiedBy>Secretary</cp:lastModifiedBy>
  <cp:lastPrinted>2007-03-02T15:47:00Z</cp:lastPrinted>
  <dcterms:modified xsi:type="dcterms:W3CDTF">2007-03-02T21:15:00Z</dcterms:modified>
  <cp:revision>64</cp:revision>
  <dc:subject/>
  <dc:title>Grace Reformed Baptist Church</dc:title>
</cp:coreProperties>
</file>