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“</w:t>
      </w:r>
      <w:r>
        <w:rPr>
          <w:rFonts w:cs="Copperplate Gothic Bold" w:ascii="Copperplate Gothic Bold" w:hAnsi="Copperplate Gothic Bold"/>
          <w:sz w:val="26"/>
        </w:rPr>
        <w:t xml:space="preserve">God be merciful to us and bless us,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 xml:space="preserve">and cause His face to shine upon us,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 xml:space="preserve">that Your way may be known on earth,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 xml:space="preserve">Your salvation among all nations.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 xml:space="preserve">Let the peoples praise You, O God;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 xml:space="preserve">Let all the peoples praise You.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Oh, let the nations be glad and sing for joy!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 xml:space="preserve">For You shall judge the people righteously,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and govern the nations on earth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Let the peoples praise You, O God;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Let all the peoples praise You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Then the earth shall yield her increase;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God, our own God, shall bless us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God shall bless us, and all the ends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eastAsia="Copperplate Gothic Bold" w:cs="Copperplate Gothic Bold" w:ascii="Copperplate Gothic Bold" w:hAnsi="Copperplate Gothic Bold"/>
          <w:sz w:val="26"/>
        </w:rPr>
        <w:t xml:space="preserve"> </w:t>
      </w:r>
      <w:r>
        <w:rPr>
          <w:rFonts w:cs="Copperplate Gothic Bold" w:ascii="Copperplate Gothic Bold" w:hAnsi="Copperplate Gothic Bold"/>
          <w:sz w:val="26"/>
        </w:rPr>
        <w:t>of the earth shall fear Him.”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Psalm 67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</w:r>
    </w:p>
    <w:p>
      <w:pPr>
        <w:pStyle w:val="Normal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ind w:left="720" w:hanging="0"/>
        <w:rPr>
          <w:sz w:val="36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</w:t>
      </w: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>the Guest Register located in the Foyer.  We hope to greet you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left="1440" w:right="720" w:firstLine="720"/>
        <w:rPr>
          <w:rFonts w:ascii="Copperplate Gothic Bold" w:hAnsi="Copperplate Gothic Bold"/>
          <w:sz w:val="26"/>
        </w:rPr>
      </w:pPr>
      <w:r>
        <w:rPr>
          <w:rFonts w:eastAsia="Copperplate Gothic Bold" w:cs="Copperplate Gothic Bold" w:ascii="Copperplate Gothic Bold" w:hAnsi="Copperplate Gothic Bold"/>
          <w:sz w:val="26"/>
        </w:rPr>
        <w:t xml:space="preserve">       </w:t>
      </w:r>
      <w:r>
        <w:rPr>
          <w:rFonts w:cs="Tahoma" w:ascii="Copperplate Gothic Bold" w:hAnsi="Copperplate Gothic Bold"/>
          <w:sz w:val="26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18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 </w:t>
      </w:r>
      <w:r>
        <w:rPr>
          <w:rFonts w:cs="Tahoma" w:ascii="Copperplate Gothic Bold" w:hAnsi="Copperplate Gothic Bold"/>
          <w:sz w:val="18"/>
        </w:rPr>
        <w:t xml:space="preserve">March 11, 2007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s of Praise</w:t>
        <w:tab/>
        <w:tab/>
        <w:tab/>
        <w:t>“He is Exalted”</w:t>
      </w:r>
    </w:p>
    <w:p>
      <w:pPr>
        <w:pStyle w:val="Normal"/>
        <w:ind w:left="3600" w:firstLine="7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>Exalt the Lord”</w:t>
      </w:r>
    </w:p>
    <w:p>
      <w:pPr>
        <w:pStyle w:val="Normal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 is exalted, the King is exalted on high.  I will praise Him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 is exalted, forever exalted and I will praise His name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 is the Lord.  Forever His truth shall reign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aven and earth rejoice in His holy nam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</w:rPr>
        <w:t>He is exalted, the King is exalted on high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piano introduction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Exalt the Lord-, His praise- proclaim;  All ye His ser-vants, praise- His- name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o in the Lord’s house ever stand and humbly serve at His- command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humbly serve- at His- command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The Lord is good,- His praise- proclaim; Since it is plea-sant, praise- His- name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is people for His own He takes and His peculiar trea-sure makes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His pecu-liar trea-sure makes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I know the Lord- is high- in state, above all gods- our Lord- is great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Lord performs what He decrees, in heav’n and earth, in depths- and seas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heav’n and earth-, in depths- and seas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He makes the va-pors to- ascend in clouds from earth’s- remot-est end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lightnings flash at His command, He holds the tempest in- His hand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 holds the tem-pest in- His hand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 Forever praise- and bless- His name, and in the church- His praise- proclaim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Zion is His dwelling place; Praise ye the Lord, show forth- His grace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aise ye the Lord,- show forth- His grace.  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2"/>
        </w:rPr>
        <w:t xml:space="preserve">He is Exalted  </w:t>
      </w:r>
      <w:r>
        <w:rPr>
          <w:rFonts w:cs="Tahoma" w:ascii="Tahoma" w:hAnsi="Tahoma"/>
          <w:sz w:val="12"/>
        </w:rPr>
        <w:t>Words and Music:  Twila Paris, 1985 Straightway Music and Mountain Spring Music  Used by Permission CCLI # 1899094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2"/>
        </w:rPr>
        <w:t xml:space="preserve">Exalt the Lord, </w:t>
      </w:r>
      <w:r>
        <w:rPr>
          <w:rFonts w:cs="Tahoma" w:ascii="Tahoma" w:hAnsi="Tahoma"/>
          <w:sz w:val="12"/>
        </w:rPr>
        <w:t>Psalm 135: 1-7, 21     Tune:  PARK STREET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6"/>
        </w:rPr>
      </w:pPr>
      <w:r>
        <w:rPr>
          <w:rFonts w:cs="Tahoma" w:ascii="Copperplate Gothic Bold" w:hAnsi="Copperplate Gothic Bold"/>
          <w:sz w:val="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I Corinthians 7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 xml:space="preserve">“Lamb of God” 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Your only Son no sin to hide, but You have sent Him from Your side-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 walk upon this guilty sod and to become the Lamb of God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O Lamb of God, sweet Lamb of God, I love the holy Lamb of God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O wash me in His precious blood, my Jesus Christ, the Lamb of God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Your gift of love they crucified, they laughed and scorned Him as He died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The humble King they named a fraud and sacrificed the Lamb of God. 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O Lamb of God, sweet Lamb of God, I love the holy Lamb of God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O wash me in His precious blood, my Jesus Christ, the Lamb of God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I was so lost, I should have died, but You have brought me to Your side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 be led by Your staff and rod, and to be called a lamb of God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O Lamb of God, sweet Lamb of God, I love the holy Lamb of God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O wash me in His precious blood, till I am just a lamb of God.  (no amen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Twila Paris, 1985 Straightway and Mountain Spring Music  Used by Permission DDLI # 1899094</w:t>
      </w:r>
    </w:p>
    <w:p>
      <w:pPr>
        <w:pStyle w:val="Normal"/>
        <w:rPr>
          <w:rFonts w:ascii="Tahoma" w:hAnsi="Tahoma" w:cs="Tahoma"/>
          <w:i/>
          <w:i/>
          <w:iCs/>
          <w:sz w:val="8"/>
        </w:rPr>
      </w:pPr>
      <w:r>
        <w:rPr>
          <w:rFonts w:cs="Tahoma" w:ascii="Tahoma" w:hAnsi="Tahoma"/>
          <w:i/>
          <w:iCs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Hymn </w:t>
        <w:tab/>
        <w:tab/>
        <w:tab/>
        <w:tab/>
        <w:tab/>
        <w:t># 385  “O God to Us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Show Mercy”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Copperplate Gothic Bold" w:hAnsi="Copperplate Gothic Bold"/>
        </w:rPr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 xml:space="preserve">Pastor Gary Hendrix 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  <w:t>****************************************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3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Pastor Charles Fortner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Adoration</w:t>
        <w:tab/>
        <w:tab/>
        <w:tab/>
        <w:t># 177  “Beneath the Cross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  <w:tab/>
        <w:tab/>
        <w:tab/>
        <w:tab/>
        <w:tab/>
      </w:r>
      <w:r>
        <w:rPr>
          <w:rFonts w:cs="Tahoma" w:ascii="Copperplate Gothic Bold" w:hAnsi="Copperplate Gothic Bold"/>
        </w:rPr>
        <w:t xml:space="preserve">   Of Jesus”</w:t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19:16-29</w:t>
        <w:tab/>
      </w:r>
    </w:p>
    <w:p>
      <w:pPr>
        <w:pStyle w:val="Normal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</w:rPr>
        <w:t>Offertory Hymn</w:t>
        <w:tab/>
        <w:tab/>
        <w:tab/>
        <w:t># 4   “All Praise to God”</w:t>
        <w:tab/>
        <w:tab/>
        <w:tab/>
        <w:tab/>
        <w:tab/>
        <w:tab/>
        <w:tab/>
      </w:r>
      <w:r>
        <w:rPr>
          <w:rFonts w:cs="Tahoma" w:ascii="Tahoma" w:hAnsi="Tahoma"/>
          <w:sz w:val="18"/>
        </w:rPr>
        <w:t>(Verses 1-3, seated - Verses 4-6,</w:t>
      </w:r>
      <w:r>
        <w:rPr>
          <w:rFonts w:cs="Tahoma" w:ascii="Tahoma" w:hAnsi="Tahoma"/>
          <w:sz w:val="20"/>
        </w:rPr>
        <w:t xml:space="preserve"> standing)</w:t>
      </w:r>
    </w:p>
    <w:p>
      <w:pPr>
        <w:pStyle w:val="Normal"/>
        <w:jc w:val="both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  <w:t>*****************************************</w:t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Communion Hymns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# 189  “Sweet the Moments”</w:t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# 181  “O Dearest Jesus”</w:t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>Take My Life and Let It Be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onsecrated, Lord, to Thee”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</w:p>
    <w:p>
      <w:pPr>
        <w:pStyle w:val="Normal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08:00Z</dcterms:created>
  <dc:creator>Secretary</dc:creator>
  <dc:description/>
  <dc:language>en-US</dc:language>
  <cp:lastModifiedBy>Secretary</cp:lastModifiedBy>
  <cp:lastPrinted>2007-03-09T15:33:00Z</cp:lastPrinted>
  <dcterms:modified xsi:type="dcterms:W3CDTF">2007-03-09T20:47:00Z</dcterms:modified>
  <cp:revision>70</cp:revision>
  <dc:subject/>
  <dc:title>Grace Reformed Baptist Church</dc:title>
</cp:coreProperties>
</file>