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Praise the Lord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raise the Lord from the heavens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aise Him in the height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aise Him, all His angels; Praise Him, all His host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raise Him, sun and moon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aise Him, all you stars of light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raise Him, you heavens of heaven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nd you waters above the heaven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Let them praise the name of the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 xml:space="preserve">for He commanded and they were created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e also established them forever and ever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>He made a decree which shall not pass awa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Let them praise the name of the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for His name alone is exalte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is glory is above the earth and heave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aise the Lord!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Psalm 148: 1-6, 13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</w:t>
      </w:r>
      <w:r>
        <w:rPr>
          <w:rFonts w:cs="Tahoma" w:ascii="Copperplate Gothic Bold" w:hAnsi="Copperplate Gothic Bold"/>
          <w:sz w:val="18"/>
        </w:rPr>
        <w:t xml:space="preserve">March 18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Hallelujah, Prais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Jehovah”</w:t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Hallelujah, praise Jehovah; from the heavens praise His nam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Jehovah in the highest; All His angels praise procla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His hosts together praise Him, sun and moon and stars on high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Him, O ye heav’ns of heavens, and ye floods above the sky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ye floods above the sk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Let them praises give Jehovah, they were made at His comman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m forever He established, His decree shall ever stan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the earth, O praise Jehovah, all ye seas, ye monsters al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 and hail and snow and vapors, stormy winds that hear His cal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my winds that hear his cal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All ye fruitful trees and cedars, all ye hills and mountains high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eping things and beasts and cattle, birds that in the heavens fly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ngs of earth, and all ye people, princes great, earth’s judges all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His Name, young men and maidens, aged men, and children smal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ed men, and children smal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Hallelujah, praise Jehovah; from the heavens praise His nam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Jehovah in the highest; All His angels praise procla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His hosts together praise Him, sun and moon and stars on high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Him, O ye heav’ns of heavens, and ye floods above the sky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ye floods above the sky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Tahoma" w:hAnsi="Tahoma"/>
          <w:sz w:val="12"/>
        </w:rPr>
        <w:t>Text:  Psalm 148: 1-13  Music:  Mike Clark  Used by Permissi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8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Riches Ours in Chris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Above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Choirs of angels worshiped Thee, wreathed in glorious majesty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ct of Your Father’s love, riches Yours in realms abov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Left heav’ns praise, for sinners sake, humble servant’s form dids’t tak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d beneath God’s wrathful blow, poverty Your cup below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Guilty, wretched, hopeless we, held in sin’s dark misery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thy of God’s wrathful blow, poor our sinful state below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Through His willing poverty, freed from sin and death are w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fe in God’s eternal love, riches ours in Christ above!  AME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eparation </w:t>
        <w:tab/>
        <w:tab/>
        <w:t># 309 “Jesus, Where’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Thy People Meet”</w:t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Charles Fortn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</w:t>
        <w:tab/>
        <w:tab/>
        <w:tab/>
        <w:tab/>
        <w:tab/>
        <w:t># 267 “O Word of God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   Incarnate”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0: 1-15</w:t>
        <w:tab/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262 “God, in the Gospel”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97 “Revive Thy Work,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O Lord”</w:t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Revive Thy work, O Lord, exalt Thy precious Name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And, by the Holy Ghost, our love For The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and Thine inflame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Tahoma" w:hAnsi="Tahoma"/>
          <w:sz w:val="12"/>
        </w:rPr>
        <w:t xml:space="preserve">Albert Midlane, 1858, vs. 4, </w:t>
      </w:r>
      <w:r>
        <w:rPr>
          <w:rFonts w:cs="Tahoma" w:ascii="Tahoma" w:hAnsi="Tahoma"/>
          <w:i/>
          <w:iCs/>
          <w:sz w:val="12"/>
        </w:rPr>
        <w:t>Revive Thy Work, O Lo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3-15T14:54:00Z</cp:lastPrinted>
  <dcterms:modified xsi:type="dcterms:W3CDTF">2007-03-15T20:26:00Z</dcterms:modified>
  <cp:revision>78</cp:revision>
  <dc:subject/>
  <dc:title>Grace Reformed Baptist Church</dc:title>
</cp:coreProperties>
</file>