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“</w:t>
      </w:r>
      <w:r>
        <w:rPr>
          <w:rFonts w:cs="Copperplate Gothic Bold" w:ascii="Copperplate Gothic Bold" w:hAnsi="Copperplate Gothic Bold"/>
          <w:sz w:val="28"/>
        </w:rPr>
        <w:t xml:space="preserve">Lord, You have been our dwelling place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in all generations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Before the mountains were brought forth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or ever You had formed the earth and the world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even from everlasting to everlasting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You are God…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Let Your work appear to Your servants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and Your glory to their children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And let the beauty of the Lord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our God be upon us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and establish the work of our hands for us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Yes, establish the work of our hands.”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Psalm 90: 1-2,16-17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ind w:left="720" w:hanging="0"/>
        <w:rPr>
          <w:sz w:val="36"/>
        </w:rPr>
      </w:pPr>
      <w:r>
        <w:rPr>
          <w:rFonts w:eastAsia="Copperplate Gothic Bold" w:cs="Copperplate Gothic Bold" w:ascii="Copperplate Gothic Bold" w:hAnsi="Copperplate Gothic Bold"/>
          <w:sz w:val="48"/>
        </w:rPr>
        <w:t xml:space="preserve">  </w:t>
      </w: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>the Guest Register located in the Foyer.  We hope to greet you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ind w:left="1440" w:right="720" w:firstLine="720"/>
        <w:rPr>
          <w:rFonts w:ascii="Copperplate Gothic Bold" w:hAnsi="Copperplate Gothic Bold"/>
          <w:sz w:val="26"/>
        </w:rPr>
      </w:pPr>
      <w:r>
        <w:rPr>
          <w:rFonts w:eastAsia="Copperplate Gothic Bold" w:cs="Copperplate Gothic Bold" w:ascii="Copperplate Gothic Bold" w:hAnsi="Copperplate Gothic Bold"/>
          <w:sz w:val="26"/>
        </w:rPr>
        <w:t xml:space="preserve">       </w:t>
      </w:r>
      <w:r>
        <w:rPr>
          <w:rFonts w:cs="Tahoma" w:ascii="Copperplate Gothic Bold" w:hAnsi="Copperplate Gothic Bold"/>
          <w:sz w:val="26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18"/>
        </w:rPr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   </w:t>
      </w:r>
      <w:r>
        <w:rPr>
          <w:rFonts w:cs="Tahoma" w:ascii="Copperplate Gothic Bold" w:hAnsi="Copperplate Gothic Bold"/>
          <w:sz w:val="18"/>
        </w:rPr>
        <w:t xml:space="preserve">March 25, 2007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s of Adoration</w:t>
        <w:tab/>
        <w:tab/>
        <w:tab/>
        <w:t>“Glorify Thy Name”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>“O God, The Rock of Ages”</w:t>
      </w:r>
    </w:p>
    <w:p>
      <w:pPr>
        <w:pStyle w:val="Normal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Father, we love You, we worship and adore You, glorify Thy name in all the earth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lorify Thy name, glorify Thy name, glorify Thy name in all the earth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Jesus, we love You, we worship and adore You, glorify Thy name in all the earth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lorify Thy name, glorify Thy name, glorify Thy name in all the earth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Spirit, we love You, we worship and adore You, glorify Thy name in all the earth.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Glorify Thy name, glorify Thy name, glorify Thy name in all the earth.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i/>
          <w:iCs/>
          <w:sz w:val="16"/>
        </w:rPr>
        <w:t>(piano introduction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O- God, the Rock of Ages, Who ever- more hast been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at- time the tempest rages, our dwelling- place serene: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Before Thy first cre-a-tions, O Lord, the same as now,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 endless gen-er-a-tions the Ev-er-last-ing Thou!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Our- years are like the shadows on sunny- hills that lie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r- grasses in the meadows that blossom- but to die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sleep, a dream, a sto-ry by strangers quickly told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 un-re-main-ing glory of things that soon are old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O- Thou who cannot slumber, Whose light grows- never pale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ach- us aright to number our years be-fore they fail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n us Thy mercy lighten, on us Thy goodness rest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 let Thy Spirit brighten the hearts Thyself hast blessed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Lord,- crown our faith’s en-deav-or with beauty- and with grace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ll,- clothed in light for-ev-er, we see Thee- face to face: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- joy no language measures; a fountain brimming o’er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An endless flow of pleasures; an ocean without shore.  AMEN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12"/>
        </w:rPr>
        <w:t xml:space="preserve">Glorify Thy Name, </w:t>
      </w:r>
      <w:r>
        <w:rPr>
          <w:rFonts w:cs="Tahoma" w:ascii="Tahoma" w:hAnsi="Tahoma"/>
          <w:sz w:val="12"/>
        </w:rPr>
        <w:t>Text and Music:  Donna Adkins, 1986 MARANATHA MUSIC, Used by Permission CCLI # 1899094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12"/>
        </w:rPr>
        <w:t xml:space="preserve">O God, the Rock of Ages, </w:t>
      </w:r>
      <w:r>
        <w:rPr>
          <w:rFonts w:cs="Tahoma" w:ascii="Tahoma" w:hAnsi="Tahoma"/>
          <w:sz w:val="12"/>
        </w:rPr>
        <w:t xml:space="preserve"> Text:  Edward Bickersteth, 1860  Tune:  MUNICH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Copperplate Gothic Bold" w:hAnsi="Copperplate Gothic Bold" w:cs="Tahoma"/>
          <w:sz w:val="6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I Corinthians 9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 xml:space="preserve">“I Will Glory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>in My Redeemer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I will glory in my Redeemer – Whose priceless blood has ransomed m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ne was the sin that drove the bitter nails and hung Him on that judgment tre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 will glory in my Redeemer – Who crushed the pow’r of sin and death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My only Savior before the Holy Judge, the Lamb who is my righteousness,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Lamb who is my righteousness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I will glory in my Redeemer.  My life He bought, my love He owns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 have no longings for another – I’m satisfied in Him alon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 will glory in my Redeemer – His faithfulness, my standing place-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ough foes are mighty and rush upon me – my feet are firm held by His grace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y feet are firm held by His grac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I will glory in my Redeemer – Who carries me on eagle’s wings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 crowns my life with loving kindness, His triumph song I’ll ever sing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 will glory in my Redeemer – Who waits for me at gates of gold-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 when He calls me it will be paradise – His face forever to behold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is face forever to behold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 and Music:  Steve and Vikki Cook, 2001  PDI Worship  Used by Permission CCLI # 1899094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256  “Break Thou The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Bread of Life” </w:t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b/>
          <w:bCs/>
        </w:rPr>
        <w:t>*****************************************</w:t>
      </w:r>
    </w:p>
    <w:p>
      <w:pPr>
        <w:pStyle w:val="Normal"/>
        <w:ind w:left="1440" w:firstLine="72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3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Adoration</w:t>
        <w:tab/>
        <w:tab/>
        <w:tab/>
        <w:t>“Beautiful Savior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All my days I will sing this song of gladness, give my praise to the Fountain of delights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or in my helplessness You heard my cry, and waves of mercy poured down on my lif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Beautiful Savior, Wonderful Counselor, clothed in majesty, Lord of history,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You’re the Way, the Truth, the Life, Star of the Morning, glorious in holiness,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You’re the Risen One, heaven’s Champion, and You reign, You reign over all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I will trust in the cross of my Redeemer; I will sing of the blood that never fails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 sins forgiven, of conscience cleansed, of death defeated and life without end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Beautiful Savior, Wonderful Counselor, clothed in majesty, Lord of history,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You’re the Way, the Truth, the Life, Star of the Morning, glorious in holiness,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You’re the Risen One, heaven’s Champion, and You reign, You reign over all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I long to be where the praise is never ending; Yearn to dwell where the glory never fades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ere countless worshipers will share one song, and cries of `Worthy’ will honor the Lamb!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Beautiful Savior, Wonderful Counselor, clothed in majesty, Lord of history,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You’re the Way, the Truth, the Life, Star of the Morning, glorious in holiness,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You’re the Risen One, heaven’s Champion, and You reign, You reign over all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and Music:  Stuart Townend  1998 Thankyou Music  Used by Permission CCLIU # 189909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20: 16-30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  <w:tab/>
        <w:tab/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 xml:space="preserve"># 547  “My Jesus, 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I Love Thee”</w:t>
        <w:tab/>
        <w:tab/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jc w:val="both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 xml:space="preserve"># 258  “The Spirit 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>Breathes Upon The Word”</w:t>
      </w:r>
    </w:p>
    <w:p>
      <w:pPr>
        <w:pStyle w:val="Normal"/>
        <w:jc w:val="both"/>
        <w:rPr/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</w:rPr>
        <w:t>(no amen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Spirit of the living God, fall fresh on me, Spirit of the living God, fall fresh on me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Melt me, mold me, fill me, use me.  Spirit of the living God, fall fresh on me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AMEN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 and Music:  Daniel Iverson, 1938 Moody Press  Used by Permission CCLI # 1899094</w:t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both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Jeff Johnson</w:t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  <w:t>*****************************************</w:t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1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12"/>
        </w:rPr>
      </w:r>
    </w:p>
    <w:p>
      <w:pPr>
        <w:pStyle w:val="Normal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1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36"/>
        </w:rPr>
      </w:pPr>
      <w:r>
        <w:rPr>
          <w:rFonts w:cs="Tahoma" w:ascii="Copperplate Gothic Bold" w:hAnsi="Copperplate Gothic Bold"/>
          <w:sz w:val="36"/>
        </w:rPr>
      </w:r>
    </w:p>
    <w:p>
      <w:pPr>
        <w:pStyle w:val="Normal"/>
        <w:rPr>
          <w:rFonts w:ascii="Copperplate Gothic Bold" w:hAnsi="Copperplate Gothic Bold" w:cs="Tahoma"/>
          <w:sz w:val="36"/>
        </w:rPr>
      </w:pPr>
      <w:r>
        <w:rPr>
          <w:rFonts w:cs="Tahoma" w:ascii="Copperplate Gothic Bold" w:hAnsi="Copperplate Gothic Bold"/>
          <w:sz w:val="3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08:00Z</dcterms:created>
  <dc:creator>Secretary</dc:creator>
  <dc:description/>
  <dc:language>en-US</dc:language>
  <cp:lastModifiedBy>Secretary</cp:lastModifiedBy>
  <cp:lastPrinted>2007-03-23T15:51:00Z</cp:lastPrinted>
  <dcterms:modified xsi:type="dcterms:W3CDTF">2007-03-23T21:05:00Z</dcterms:modified>
  <cp:revision>84</cp:revision>
  <dc:subject/>
  <dc:title>Grace Reformed Baptist Church</dc:title>
</cp:coreProperties>
</file>