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>His name shall endure forever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His name shall continue as long as the su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nd men shall be blessed in Him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ll nations shall call Him blesse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Blessed be the Lord God, the God of Israel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Who only does wondrous thing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nd blessed be His glorious name forever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And let the whole earth be fill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2"/>
        </w:rPr>
        <w:t>with His glory.  Amen and Amen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salm 72: 17-19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</w:t>
      </w:r>
      <w:r>
        <w:rPr>
          <w:rFonts w:cs="Tahoma" w:ascii="Copperplate Gothic Bold" w:hAnsi="Copperplate Gothic Bold"/>
          <w:sz w:val="18"/>
        </w:rPr>
        <w:t xml:space="preserve">April 1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63  “God is Know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Among His People”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10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Jesus Shall Reign”</w:t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18"/>
        </w:rPr>
      </w:pPr>
      <w:r>
        <w:rPr>
          <w:rFonts w:cs="Tahoma" w:ascii="Copperplate Gothic Bold" w:hAnsi="Copperplate Gothic Bold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Based on Psalm 72, Isaac Watts, 1719  Tune:  DUKE STREET</w:t>
        <w:tab/>
        <w:t>, John Halton, 1793</w:t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73  “All Glory, Laud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  and Honor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Doxology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ise God from whom all blessings flow; Praise Him all creatures here belo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aise Him above ye heavenly host; Praise Father, Son and Holy Ghos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 xml:space="preserve">(Repeat verse, ladies may sing the “descant”)     </w:t>
      </w:r>
      <w:r>
        <w:rPr>
          <w:rFonts w:cs="Tahoma" w:ascii="Tahoma" w:hAnsi="Tahoma"/>
          <w:b/>
          <w:bCs/>
          <w:sz w:val="20"/>
        </w:rPr>
        <w:t>AME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# 18  “Thee We Ador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Eternal Lord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1: 1-16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280  “I Love Thy</w:t>
      </w:r>
    </w:p>
    <w:p>
      <w:pPr>
        <w:pStyle w:val="Normal"/>
        <w:ind w:left="360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 xml:space="preserve">Kingdom, Lord” </w:t>
      </w:r>
      <w:r>
        <w:rPr>
          <w:rFonts w:cs="Tahoma" w:ascii="Tahoma" w:hAnsi="Tahoma"/>
          <w:sz w:val="20"/>
        </w:rPr>
        <w:t>(first tune)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32  “Wondrous King,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All Glorious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2"/>
        </w:rPr>
      </w:pPr>
      <w:r>
        <w:rPr>
          <w:rFonts w:cs="Tahoma" w:ascii="Copperplate Gothic Bold" w:hAnsi="Copperplate Gothic Bold"/>
        </w:rPr>
        <w:t>**************************************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Oh, my soul, rejoicing, sing, Thy praises voicing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 xml:space="preserve">Sing, with hymns of faith adore Him!  All who here have being, shout, your voices freeing, bow down in the dust before Him.  He is God, Sabaoth; praise alone the Savior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here and there forever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i/>
          <w:iCs/>
          <w:sz w:val="12"/>
        </w:rPr>
        <w:t xml:space="preserve">Wondrous King, All-Glorious, </w:t>
      </w:r>
      <w:r>
        <w:rPr>
          <w:rFonts w:cs="Tahoma" w:ascii="Tahoma" w:hAnsi="Tahoma"/>
          <w:sz w:val="12"/>
        </w:rPr>
        <w:t>Verse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3-30T12:44:00Z</cp:lastPrinted>
  <dcterms:modified xsi:type="dcterms:W3CDTF">2007-03-30T17:46:00Z</dcterms:modified>
  <cp:revision>87</cp:revision>
  <dc:subject/>
  <dc:title>Grace Reformed Baptist Church</dc:title>
</cp:coreProperties>
</file>