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“</w:t>
      </w:r>
      <w:r>
        <w:rPr>
          <w:rFonts w:cs="Copperplate Gothic Bold" w:ascii="Copperplate Gothic Bold" w:hAnsi="Copperplate Gothic Bold"/>
          <w:sz w:val="26"/>
        </w:rPr>
        <w:t>All the kings of the earth shall praise You, O Lord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when they hear the words of Your mouth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Yes, they shall sing of the ways of the Lord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for great is the glory of the Lord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ough the Lord is on high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yet He regards the lowly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but the proud He knows from afar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ough I walk in the midst of trouble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You will revive me;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You will stretch out Your hand against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 wrath of my enemies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and Your right hand will save me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 Lord will perfect that which concerns me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Your mercy, O Lord, endures forever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do not forsake the works of Your hands.”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Psalm 138: 4-8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</w:t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</w:t>
      </w:r>
      <w:r>
        <w:rPr>
          <w:rFonts w:cs="Tahoma" w:ascii="Copperplate Gothic Bold" w:hAnsi="Copperplate Gothic Bold"/>
          <w:sz w:val="20"/>
        </w:rPr>
        <w:t>April 22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12"/>
        </w:rPr>
      </w:pPr>
      <w:r>
        <w:rPr>
          <w:rFonts w:cs="Tahoma" w:ascii="Copperplate Gothic Bold" w:hAnsi="Copperplate Gothic Bold"/>
          <w:b/>
          <w:bCs/>
          <w:i/>
          <w:iCs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>“Holy, Holy, Holy”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         “Worthy, You Are Worthy”</w:t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orthy, You are worthy, King of kings, Lord of lords, You are worthy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orthy, You are worthy, King of King, Lord of lords, I worship You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oly, You are holy, King of kings, Lord of lords, You are holy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ly, You are holy, King of kings, Lord of lords, I worship You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Jesus, You are Jesus, King of kings, Lord of lords, You are Jesu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sus, You are Jesus, King of kings, Lord of lords, I worship You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Don Moen   1986, 1992 Integrity’s Hosanna! Music 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12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101  “My Song Forever</w:t>
      </w:r>
    </w:p>
    <w:p>
      <w:pPr>
        <w:pStyle w:val="Normal"/>
        <w:rPr>
          <w:rFonts w:ascii="Copperplate Gothic Bold" w:hAnsi="Copperplate Gothic Bold" w:cs="Tahoma"/>
          <w:i/>
          <w:i/>
          <w:iCs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Shall Record” </w:t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8"/>
        </w:rPr>
      </w:pPr>
      <w:r>
        <w:rPr>
          <w:rFonts w:cs="Tahoma" w:ascii="Copperplate Gothic Bold" w:hAnsi="Copperplate Gothic Bold"/>
          <w:i/>
          <w:iCs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543  “O Lord, I Would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Delight in Thee” </w:t>
      </w:r>
    </w:p>
    <w:p>
      <w:pPr>
        <w:pStyle w:val="Normal"/>
        <w:rPr>
          <w:rFonts w:ascii="Copperplate Gothic Bold" w:hAnsi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</w:t>
      </w:r>
      <w:r>
        <w:rPr>
          <w:rFonts w:cs="Tahoma" w:ascii="Copperplate Gothic Bold" w:hAnsi="Copperplate Gothic Bold"/>
          <w:sz w:val="12"/>
        </w:rPr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Andy Dunkerton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~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  <w:r>
        <w:rPr>
          <w:rFonts w:cs="Tahoma" w:ascii="Copperplate Gothic Bold" w:hAnsi="Copperplate Gothic Bold"/>
          <w:sz w:val="12"/>
        </w:rPr>
        <w:tab/>
      </w: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76  “With Grateful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Heart My Thanks I Bring”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2: 16-29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453  “O The Deep, Deep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Love of Jesus”</w:t>
        <w:tab/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“Before The Throne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of God Above” </w:t>
      </w:r>
    </w:p>
    <w:p>
      <w:pPr>
        <w:pStyle w:val="Normal"/>
        <w:jc w:val="both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Before the throne of God above, I have a strong – a perfect plea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great High Priest whose name is “Love,” Who ever lives and pleads for me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My name is graven on His hands, my name is written on His heart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I know that while in heav’n He stands no tongue can bid me thence depart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No tongue can bid me thence dep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When Satan tempts me to despair, and tells me of the guilt within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Upward I look to see Him there Who made and end to all my sin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Because the sinless Savior died, my sinful soul is counted fre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or God, the Just, is satisfied to look on Him and pardon me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o look on Him and pardon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Behold Him there!  The risen Lamb, my perfect, spotless Righteousness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e great unchangable I AM, the King of glory and of grace!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ne with Himself I cannot die, my soul is purchased by His blood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My life is hid with Christ on high, with Christ, my Savior and my Go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 xml:space="preserve">With Christ my Savior and my God. 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Charitie Lees Bancroft (1841-1923)  Music:  Vikki Cook, 1997 PDI Worship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jc w:val="both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</w:t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Stu Johnston 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~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4-19T15:00:00Z</cp:lastPrinted>
  <dcterms:modified xsi:type="dcterms:W3CDTF">2007-04-19T19:12:00Z</dcterms:modified>
  <cp:revision>7</cp:revision>
  <dc:subject/>
  <dc:title>Grace Reformed Baptist Church</dc:title>
</cp:coreProperties>
</file>