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“</w:t>
      </w:r>
      <w:r>
        <w:rPr>
          <w:rFonts w:cs="Copperplate Gothic Bold" w:ascii="Copperplate Gothic Bold" w:hAnsi="Copperplate Gothic Bold"/>
          <w:sz w:val="31"/>
        </w:rPr>
        <w:t>His Name shall endure forever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His Name shall continu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as long as the su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And men shall be blessed in Him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All nations shall call Him blesse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Blessed be the Lord Go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the God of Israel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Who only does wondrous things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And blessed be His gloriou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Name forever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And let the whole earth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>be filled with His glory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Amen and Amen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20"/>
        </w:rPr>
        <w:t>Psalm 72: 17-1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</w:t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</w:t>
      </w:r>
      <w:r>
        <w:rPr>
          <w:rFonts w:cs="Tahoma" w:ascii="Copperplate Gothic Bold" w:hAnsi="Copperplate Gothic Bold"/>
          <w:sz w:val="18"/>
        </w:rPr>
        <w:t>April 29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8"/>
        </w:rPr>
      </w:pPr>
      <w:r>
        <w:rPr>
          <w:rFonts w:cs="Tahoma" w:ascii="Copperplate Gothic Bold" w:hAnsi="Copperplate Gothic Bold"/>
          <w:b/>
          <w:bCs/>
          <w:i/>
          <w:iCs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Jesus Shall Reign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Tahoma" w:hAnsi="Tahoma"/>
          <w:sz w:val="12"/>
        </w:rPr>
        <w:t>Text:  Based on Psalm 72  Isaac Watts, 1719  Tune: DUKE STREET, John Hatton, 1793  Used by Permission CCLI # 1899094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13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There is a Redeemer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here is a Redeemer, Jesus, God’s own Son; Precious Lamb of God, Messiah, Holy On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Refrai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Thank You, O my Father, for giving us Your Son, and leaving Your Spiri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`Til the work on earth is done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Jesus, my Redeemer, name above all names; Precious Lamb of God, Messiah,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8"/>
        </w:rPr>
        <w:t>O for sinners slain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16"/>
        </w:rPr>
        <w:t>(Refrai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16"/>
        </w:rPr>
        <w:t>( a cappella)</w:t>
      </w:r>
      <w:r>
        <w:rPr>
          <w:rFonts w:cs="Tahoma" w:ascii="Tahoma" w:hAnsi="Tahoma"/>
          <w:b/>
          <w:bCs/>
          <w:i/>
          <w:iCs/>
          <w:sz w:val="18"/>
        </w:rPr>
        <w:t xml:space="preserve">  </w:t>
      </w:r>
      <w:r>
        <w:rPr>
          <w:rFonts w:cs="Tahoma" w:ascii="Tahoma" w:hAnsi="Tahoma"/>
          <w:sz w:val="18"/>
        </w:rPr>
        <w:t>3.  When I stand in Glory, I will see His face, There I’ll serve my King forever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In that holy place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16"/>
        </w:rPr>
        <w:t>(Refrain, AMEN)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Text and Music:  Melody Green   Birdwing Music, 1982  Used by Permission CCLI # 1899094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8"/>
        </w:rPr>
      </w:pPr>
      <w:r>
        <w:rPr>
          <w:rFonts w:cs="Tahoma" w:ascii="Copperplate Gothic Bold" w:hAnsi="Copperplate Gothic Bold"/>
          <w:i/>
          <w:iCs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“Ancient Words” 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ly words long preserved for our walk in this worl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y resound with God’s own heart.  O, let the ancient words impar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ords of life, words of hope, give us strength, help us cop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this world where’er we roam, ancient words will guide us hom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oly words of our faith handed down to this ag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me to us through sacrifice.  O, heed the faithful words of Chris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ly words long preserved for our walk in this worl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y resound with God’s own heart.  O, let the ancient words im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e have come with open hearts, O, let the ancient words impart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18"/>
        </w:rPr>
        <w:t xml:space="preserve">We have come with open hearts, O, let the ancient words impart. </w:t>
      </w:r>
      <w:r>
        <w:rPr>
          <w:rFonts w:cs="Tahoma" w:ascii="Tahoma" w:hAnsi="Tahoma"/>
          <w:i/>
          <w:iCs/>
          <w:sz w:val="16"/>
        </w:rPr>
        <w:t>(instrumental endin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2"/>
        </w:rPr>
        <w:t>Words and Music:  Lynn Deshazo, 2001 Integrity’s Hosanna! Music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~~~~~~~~~~~~~~~~~~~~~~~~~~~~~~~~~~~~~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Charles Fortner</w:t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O God, the Rock of Ages”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O God, the Rock of Ages, Who evermore hast been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hat time the tempest rages, our dwelling place serene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Before Thy first cre-a-tions, O Lord, the same as now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o endless ge-ner-a-tions the Everlasting Thou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Our years are like the shadows on sunny hills that li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r grasses in the meadows that blossom but to di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sleep, a dream, a sto-ry by strangers quickly told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n un-re-main-ing glo-ry of things that soon are ol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O Thou who can-not slumber, Whose light grows never pal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each us aright to number our years before they fail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n us Thy mercy light-en, on us Thy goodness rest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nd let Thy Spirit bright-en the hearts Thyself hast bless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Lord, crown our faith’s endeavor with beauty and with grac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ill, clothed in light for-ev-er, we see Thee face to face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joy no language mea-sures; a fountain brimming o’er;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</w:rPr>
        <w:t>An endless flow of plea-sures; and ocean without shore.  AMEN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sxt:  Edward Bickersteth, 1860  Music:  ST. THEODULPH, Melchior Teschner, c. 1615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3: 1-18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518  “Come, 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Ye Disconsolate”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44  “O Lord Most High”</w:t>
        <w:tab/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 xml:space="preserve">      </w:t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~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4-27T17:02:00Z</cp:lastPrinted>
  <dcterms:modified xsi:type="dcterms:W3CDTF">2007-04-27T21:17:00Z</dcterms:modified>
  <cp:revision>14</cp:revision>
  <dc:subject/>
  <dc:title>Grace Reformed Baptist Church</dc:title>
</cp:coreProperties>
</file>