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“</w:t>
      </w:r>
      <w:r>
        <w:rPr>
          <w:rFonts w:cs="Copperplate Gothic Bold" w:ascii="Copperplate Gothic Bold" w:hAnsi="Copperplate Gothic Bold"/>
          <w:sz w:val="37"/>
        </w:rPr>
        <w:t xml:space="preserve">Grace to you and peac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from God the Fathe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of our Lord Jesus Christ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Who gave Himself for our sin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That He might deliver us fro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eastAsia="Copperplate Gothic Bold" w:cs="Copperplate Gothic Bold" w:ascii="Copperplate Gothic Bold" w:hAnsi="Copperplate Gothic Bold"/>
          <w:sz w:val="37"/>
        </w:rPr>
        <w:t xml:space="preserve"> </w:t>
      </w:r>
      <w:r>
        <w:rPr>
          <w:rFonts w:cs="Copperplate Gothic Bold" w:ascii="Copperplate Gothic Bold" w:hAnsi="Copperplate Gothic Bold"/>
          <w:sz w:val="37"/>
        </w:rPr>
        <w:t xml:space="preserve">this present evil age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 xml:space="preserve">according to the will of our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cs="Copperplate Gothic Bold" w:ascii="Copperplate Gothic Bold" w:hAnsi="Copperplate Gothic Bold"/>
          <w:sz w:val="37"/>
        </w:rPr>
        <w:t>God and Father, to Who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7"/>
        </w:rPr>
      </w:pPr>
      <w:r>
        <w:rPr>
          <w:rFonts w:eastAsia="Copperplate Gothic Bold" w:cs="Copperplate Gothic Bold" w:ascii="Copperplate Gothic Bold" w:hAnsi="Copperplate Gothic Bold"/>
          <w:sz w:val="37"/>
        </w:rPr>
        <w:t xml:space="preserve"> </w:t>
      </w:r>
      <w:r>
        <w:rPr>
          <w:rFonts w:cs="Copperplate Gothic Bold" w:ascii="Copperplate Gothic Bold" w:hAnsi="Copperplate Gothic Bold"/>
          <w:sz w:val="37"/>
        </w:rPr>
        <w:t>be glory forever and ev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7"/>
        </w:rPr>
        <w:t>Ame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Galatians 1: 3-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</w:t>
      </w:r>
      <w:r>
        <w:rPr>
          <w:rFonts w:cs="Tahoma" w:ascii="Copperplate Gothic Bold" w:hAnsi="Copperplate Gothic Bold"/>
          <w:sz w:val="20"/>
        </w:rPr>
        <w:t>May 6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 Stu Johnston</w:t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20"/>
        </w:rPr>
      </w:pPr>
      <w:r>
        <w:rPr>
          <w:rFonts w:cs="Tahoma" w:ascii="Copperplate Gothic Bold" w:hAnsi="Copperplate Gothic Bold"/>
          <w:b/>
          <w:bCs/>
          <w:i/>
          <w:iCs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400  “Come, Thou Fount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of Ev’ry Blessing”</w:t>
        <w:tab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Galatians 1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Be Thou My Vision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Be Thou my Vision, O Lord of my heart; Naught be all else to me, save that Thou art-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ou my- best- thought-, by day or by night-, waking or sleep-ing, Thy- presence my ligh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Be Thou my wisdom, and Thou my true Word; I ever with Thee and Thou with me, Lord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ou my- great- Fa-ther, I Thy true son, Thou in me dwel-ling, and- I with Thee o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Riches I heed not, nor man’s empty praise, Thou mine inheritance, now and always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ou and- Thou- on-ly, first in my heart,- High King of hea-ven, my- Treasure Thou 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High King of heaven, my victory won, may I reach heaven’s joys, O bright heav’n’s Sun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Heart of- my- own heart, what-ev-er befall,- still be my Vision, O Ruler of all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Ancient Irish hymn, translated by Mary E. Byrne, versified by Eleanor H. Hull  Music: Irish Folk melody: arr. by David All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1986 WORD MUSIC   Used by Permission CCLI # 1899094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Jesus, I My Cross</w:t>
      </w:r>
    </w:p>
    <w:p>
      <w:pPr>
        <w:pStyle w:val="Normal"/>
        <w:ind w:left="4320" w:hanging="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</w:t>
      </w:r>
      <w:r>
        <w:rPr>
          <w:rFonts w:cs="Tahoma" w:ascii="Copperplate Gothic Bold" w:hAnsi="Copperplate Gothic Bold"/>
        </w:rPr>
        <w:t>Have Taken”</w:t>
      </w:r>
    </w:p>
    <w:p>
      <w:pPr>
        <w:pStyle w:val="Normal"/>
        <w:ind w:left="432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Jesus, I my cross have taken, all to leave and follow The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estitute, despised, forsaken, Thou from hence my all shalt be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Perish ev’ry fond ambition, all I’ve sought, and hoped and known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Yet how rich is my condition, God and heav’n are still my own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Man may trouble and distress me, `Twill but drive me to Thy breast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Life with trials hard may press me, heav’n will bring me sweeter rest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 `tis not in grief to harm me while Thy love is left to m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 `twere not in joy to charm me, were that joy unmixed with The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Take, my soul, thy full salvation, rise o’er sin and fear and care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Joy to find in ev’ry station something still to do or bear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ink what Spirit dwell within thee, what a Father’s smile is thine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hat a Savior died to win thee: Child of heav’n, shouldst thou repine?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Haste then on from grace to glory, armed by faith, and winged by prayer;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Heav’ns eternal day’s before thee, God’s own hand shall guide thee there.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Soon shall close thy earthly mission; swift shall pass thy pilgrim day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9"/>
        </w:rPr>
        <w:t>Hope soon change to glad fruition, faith to sight and prayer to praise.  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Tahoma" w:hAnsi="Tahoma"/>
          <w:sz w:val="12"/>
        </w:rPr>
        <w:t xml:space="preserve">Text:  Henry F. Lyte, text of 1833  Music:  Leavitt’s </w:t>
      </w:r>
      <w:r>
        <w:rPr>
          <w:rFonts w:cs="Tahoma" w:ascii="Tahoma" w:hAnsi="Tahoma"/>
          <w:i/>
          <w:iCs/>
          <w:sz w:val="12"/>
        </w:rPr>
        <w:t xml:space="preserve">The Christian Lyre, </w:t>
      </w:r>
      <w:r>
        <w:rPr>
          <w:rFonts w:cs="Tahoma" w:ascii="Tahoma" w:hAnsi="Tahoma"/>
          <w:sz w:val="12"/>
        </w:rPr>
        <w:t>1831; attributed to W. A. Mozart, arr. by Hubert P. Main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Charles Fortner</w:t>
      </w: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27  “Let Us Love 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Sing and Wonder”</w:t>
      </w:r>
      <w:r>
        <w:rPr>
          <w:rFonts w:cs="Tahoma" w:ascii="Copperplate Gothic Bold" w:hAnsi="Copperplate Gothic Bold"/>
          <w:sz w:val="20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23: 19-31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  “Fairest Lord Jesus”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“Beautiful Savior”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6"/>
        </w:rPr>
        <w:t>(Chorus only)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 Fairest Lord Jesus, Ruler of all nature, Son of God and Son of Man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Thee will I cherish, Thee will I honor, Thou, my soul’s glory, joy and crown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 Fair are the meadows, fair---is the woodlands, robed in the blooming garb of spring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Jesus is fairer, Jesus is purer, Who makes the woeful heart to s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  Fair is the sunshine, fair---is the moonlight, and all the twinkling, starry host: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Jesus shines brighter, Jesus shines purer than all the angels heav’n can boa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Beautiful Savior!  Lord of the nations!  Son of God and Son of Man!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Glory and honor, praise, adoration, now and for-ev-er-more be Thi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Beautiful Savior, Wonderful Counselor, clothed in majesty, Lord of history,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You’re the Way, the Truth, the Life.  Star of the Morning, glorious in holiness, 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You’re the Risen One, heaven’s Champion, and You reign, You reign over all!  AMEN</w:t>
      </w:r>
    </w:p>
    <w:p>
      <w:pPr>
        <w:pStyle w:val="Normal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1998 Thankyou Music, Used by Permission CCLI # 1899094</w:t>
      </w:r>
    </w:p>
    <w:p>
      <w:pPr>
        <w:pStyle w:val="Normal"/>
        <w:jc w:val="both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460  “Love Divine, All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Loves Excelling” 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rFonts w:cs="Tahoma" w:ascii="Tahoma" w:hAnsi="Tahoma"/>
          <w:sz w:val="16"/>
        </w:rPr>
        <w:t>(Second Tun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~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You are fairer than the sons of men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Grace is poured upon Your lips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refore God has blessed You forev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Gird Your sword upon Your thigh, O Mighty One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with Your glory and Your majesty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Psalm 45: 2-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5-04T15:10:00Z</cp:lastPrinted>
  <dcterms:modified xsi:type="dcterms:W3CDTF">2007-05-04T19:17:00Z</dcterms:modified>
  <cp:revision>21</cp:revision>
  <dc:subject/>
  <dc:title>Grace Reformed Baptist Church</dc:title>
</cp:coreProperties>
</file>