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God, who at various times and in variou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ways spoke in time past  to the fathers by the prophet, has in these last days spoken to us by His Son, who He has appointed heir of all thing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hrough whom also He made the world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who being the brightness of His glory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d the express image of His person, and upholding all things by the word of His power, when He had by Himself purged our sin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sat down at the right hand of the Majesty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on high, having become so much better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han the angels, as He has by inheritance obtained a more excellent name than they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ebrews 1: 1-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</w:t>
      </w:r>
      <w:r>
        <w:rPr>
          <w:rFonts w:cs="Tahoma" w:ascii="Copperplate Gothic Bold" w:hAnsi="Copperplate Gothic Bold"/>
        </w:rPr>
        <w:t>July 22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0  “O Come, My Soul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Bless Thou The Lord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Thy Maker”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Ephesians 4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129  “Fairest Lord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 Jesus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e ask our Spanish speaking brethren to sing verse 1 again following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the English version of Verse 4.   All will sing the AMEN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moso Salvador, Creador de tod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jo de Dios y hombre, a Ti loor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i solo honrare, Te reverenciar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de mi alma vida, sol y amor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AME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 xml:space="preserve"># 580  “It is Well With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My Soul”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Salvador </w:t>
      </w:r>
      <w:r>
        <w:rPr>
          <w:rFonts w:cs="Tahoma" w:ascii="Copperplate Gothic Bold" w:hAnsi="Copperplate Gothic Bold"/>
          <w:sz w:val="28"/>
        </w:rPr>
        <w:t>G</w:t>
      </w:r>
      <w:r>
        <w:rPr>
          <w:rFonts w:cs="Courier New" w:ascii="Courier New" w:hAnsi="Courier New"/>
          <w:b/>
          <w:bCs/>
          <w:sz w:val="32"/>
        </w:rPr>
        <w:t>ó</w:t>
      </w:r>
      <w:r>
        <w:rPr>
          <w:rFonts w:cs="Tahoma" w:ascii="Copperplate Gothic Bold" w:hAnsi="Copperplate Gothic Bold"/>
        </w:rPr>
        <w:t>mez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4"/>
        </w:rPr>
        <w:t xml:space="preserve">       </w:t>
      </w:r>
    </w:p>
    <w:p>
      <w:pPr>
        <w:pStyle w:val="Normal"/>
        <w:ind w:firstLine="72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</w:t>
      </w: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Doug Finncan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Majesty”/”Rejoice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The Lord is King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esty, worship His majesty.  Unto Jesus be all glory, honor and prais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esty, kingdom authority flow from His throne unto His ow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anthem rais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 exalt, lift up on high the name of Jesus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nify, come glorify Christ Jesus, the King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esty, worship His majesty;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Jesus who died, now glorified, King of all Kings!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Jack Hayford  1981 Rocksmith Music  Used by Permission CCLI #1899094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(piano introduction to “Rejoice, the Lord is King”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Rejoice, The Lord is King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Ruth 1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549  “Jesus, Thou Joy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of Loving Hearts”</w:t>
        <w:tab/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85  “O God, to Us Show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 Mercy”</w:t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alvador G</w:t>
      </w:r>
      <w:r>
        <w:rPr>
          <w:rFonts w:cs="Courier New" w:ascii="Courier New" w:hAnsi="Courier New"/>
          <w:b/>
          <w:bCs/>
          <w:sz w:val="32"/>
        </w:rPr>
        <w:t>ó</w:t>
      </w:r>
      <w:r>
        <w:rPr>
          <w:rFonts w:cs="Courier New" w:ascii="Copperplate Gothic Bold" w:hAnsi="Copperplate Gothic Bold"/>
        </w:rPr>
        <w:t>mez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7-20T14:09:00Z</cp:lastPrinted>
  <dcterms:modified xsi:type="dcterms:W3CDTF">2007-07-20T18:49:00Z</dcterms:modified>
  <cp:revision>75</cp:revision>
  <dc:subject/>
  <dc:title>Grace Reformed Baptist Church</dc:title>
</cp:coreProperties>
</file>