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3"/>
        </w:rPr>
      </w:pPr>
      <w:r>
        <w:rPr>
          <w:rFonts w:cs="Copperplate Gothic Bold" w:ascii="Copperplate Gothic Bold" w:hAnsi="Copperplate Gothic Bold"/>
          <w:sz w:val="33"/>
        </w:rPr>
        <w:t>“</w:t>
      </w:r>
      <w:r>
        <w:rPr>
          <w:rFonts w:cs="Copperplate Gothic Bold" w:ascii="Copperplate Gothic Bold" w:hAnsi="Copperplate Gothic Bold"/>
          <w:sz w:val="33"/>
        </w:rPr>
        <w:t>Let all bitterness, wrath, anger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3"/>
        </w:rPr>
      </w:pPr>
      <w:r>
        <w:rPr>
          <w:rFonts w:eastAsia="Copperplate Gothic Bold" w:cs="Copperplate Gothic Bold" w:ascii="Copperplate Gothic Bold" w:hAnsi="Copperplate Gothic Bold"/>
          <w:sz w:val="33"/>
        </w:rPr>
        <w:t xml:space="preserve"> </w:t>
      </w:r>
      <w:r>
        <w:rPr>
          <w:rFonts w:cs="Copperplate Gothic Bold" w:ascii="Copperplate Gothic Bold" w:hAnsi="Copperplate Gothic Bold"/>
          <w:sz w:val="33"/>
        </w:rPr>
        <w:t xml:space="preserve">clamor, and evil speaking be put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3"/>
        </w:rPr>
      </w:pPr>
      <w:r>
        <w:rPr>
          <w:rFonts w:cs="Copperplate Gothic Bold" w:ascii="Copperplate Gothic Bold" w:hAnsi="Copperplate Gothic Bold"/>
          <w:sz w:val="33"/>
        </w:rPr>
        <w:t xml:space="preserve">away from you, with all malice.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3"/>
        </w:rPr>
      </w:pPr>
      <w:r>
        <w:rPr>
          <w:rFonts w:cs="Copperplate Gothic Bold" w:ascii="Copperplate Gothic Bold" w:hAnsi="Copperplate Gothic Bold"/>
          <w:sz w:val="33"/>
        </w:rPr>
        <w:t>And be kind to one another, tenderhearted, forgiving one another, even as God in Christ forgave you.  Therefore be imitators of God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3"/>
        </w:rPr>
      </w:pPr>
      <w:r>
        <w:rPr>
          <w:rFonts w:eastAsia="Copperplate Gothic Bold" w:cs="Copperplate Gothic Bold" w:ascii="Copperplate Gothic Bold" w:hAnsi="Copperplate Gothic Bold"/>
          <w:sz w:val="33"/>
        </w:rPr>
        <w:t xml:space="preserve"> </w:t>
      </w:r>
      <w:r>
        <w:rPr>
          <w:rFonts w:cs="Copperplate Gothic Bold" w:ascii="Copperplate Gothic Bold" w:hAnsi="Copperplate Gothic Bold"/>
          <w:sz w:val="33"/>
        </w:rPr>
        <w:t>dear children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3"/>
        </w:rPr>
      </w:pPr>
      <w:r>
        <w:rPr>
          <w:rFonts w:cs="Copperplate Gothic Bold" w:ascii="Copperplate Gothic Bold" w:hAnsi="Copperplate Gothic Bold"/>
          <w:sz w:val="33"/>
        </w:rPr>
        <w:t xml:space="preserve">And walk in love, as Christ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3"/>
        </w:rPr>
      </w:pPr>
      <w:r>
        <w:rPr>
          <w:rFonts w:cs="Copperplate Gothic Bold" w:ascii="Copperplate Gothic Bold" w:hAnsi="Copperplate Gothic Bold"/>
          <w:sz w:val="33"/>
        </w:rPr>
        <w:t>also has loved us and given Himself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3"/>
        </w:rPr>
      </w:pPr>
      <w:r>
        <w:rPr>
          <w:rFonts w:eastAsia="Copperplate Gothic Bold" w:cs="Copperplate Gothic Bold" w:ascii="Copperplate Gothic Bold" w:hAnsi="Copperplate Gothic Bold"/>
          <w:sz w:val="33"/>
        </w:rPr>
        <w:t xml:space="preserve"> </w:t>
      </w:r>
      <w:r>
        <w:rPr>
          <w:rFonts w:cs="Copperplate Gothic Bold" w:ascii="Copperplate Gothic Bold" w:hAnsi="Copperplate Gothic Bold"/>
          <w:sz w:val="33"/>
        </w:rPr>
        <w:t xml:space="preserve">for us, an offering and a sacrifice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3"/>
        </w:rPr>
      </w:pPr>
      <w:r>
        <w:rPr>
          <w:rFonts w:cs="Copperplate Gothic Bold" w:ascii="Copperplate Gothic Bold" w:hAnsi="Copperplate Gothic Bold"/>
          <w:sz w:val="33"/>
        </w:rPr>
        <w:t>to God for a sweet-smelling aroma.”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Ephesians 4: 31-32, 5: 1-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ind w:left="720" w:hanging="0"/>
        <w:rPr>
          <w:sz w:val="36"/>
        </w:rPr>
      </w:pPr>
      <w:r>
        <w:rPr>
          <w:rFonts w:eastAsia="Copperplate Gothic Bold" w:cs="Copperplate Gothic Bold" w:ascii="Copperplate Gothic Bold" w:hAnsi="Copperplate Gothic Bold"/>
          <w:sz w:val="48"/>
        </w:rPr>
        <w:t xml:space="preserve">  </w:t>
      </w: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pperplate Gothic Bold" w:hAnsi="Copperplate Gothic Bold" w:cs="Copperplate Gothic Bold"/>
          <w:sz w:val="4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the Guest Register located in the Foyer.  We hope to greet you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</w:t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1440" w:right="720" w:firstLine="72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3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   </w:t>
      </w:r>
      <w:r>
        <w:rPr>
          <w:rFonts w:cs="Tahoma" w:ascii="Copperplate Gothic Bold" w:hAnsi="Copperplate Gothic Bold"/>
          <w:sz w:val="20"/>
        </w:rPr>
        <w:t>July 29, 2007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 xml:space="preserve">Pastor Andy Dunkerton 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127 “Let Us Love and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>Sing and Wonder”</w:t>
        <w:tab/>
      </w:r>
    </w:p>
    <w:p>
      <w:pPr>
        <w:pStyle w:val="Normal"/>
        <w:rPr>
          <w:rFonts w:ascii="Copperplate Gothic Bold" w:hAnsi="Copperplate Gothic Bold"/>
          <w:sz w:val="12"/>
        </w:rPr>
      </w:pPr>
      <w:r>
        <w:rPr>
          <w:rFonts w:eastAsia="Copperplate Gothic Bold" w:cs="Copperplate Gothic Bold" w:ascii="Copperplate Gothic Bold" w:hAnsi="Copperplate Gothic Bold"/>
          <w:sz w:val="12"/>
        </w:rPr>
        <w:t xml:space="preserve">  </w:t>
      </w:r>
      <w:r>
        <w:rPr>
          <w:rFonts w:cs="Tahoma" w:ascii="Copperplate Gothic Bold" w:hAnsi="Copperplate Gothic Bold"/>
          <w:sz w:val="12"/>
        </w:rPr>
        <w:tab/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Ephesians 5: 1-14</w:t>
        <w:tab/>
        <w:tab/>
      </w:r>
      <w:r>
        <w:rPr>
          <w:rFonts w:cs="Tahoma" w:ascii="Copperplate Gothic Bold" w:hAnsi="Copperplate Gothic Bold"/>
          <w:sz w:val="20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“There is a Higher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 xml:space="preserve">             Throne”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There is a higher throne--than all this world has known,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ere faithful ones from ev’ry tongue--will one day come.---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efore the Son we’ll stand,--made faultless thro’ the Lamb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elieving hearts find promised grace;-- Salvation comes.---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Hear heaven’s voices sing;-- Their thund’rous anthem rings</w:t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Thro’ em’rald courts and sapphire skies;--Their praises rise.---</w:t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All glory, wisdom, pow’r,-- strength, thanks, and honor are to God, our King,</w:t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Who reigns on high--forevermore.</w:t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And there we’ll find our home;--Our life before the thron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e’ll honor Him in perfect song--where we belong.---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’ll wipe each tearstained eye --as thirst and hunger di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Lamb becomes our Shepherd King;-- We’ll reign with Him.---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Hear heaven’s voices sing;-- Their thund’rous anthem rings</w:t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Thro’ em’rald courts and sapphire skies;--Their praises rise.---</w:t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All glory, wisdom, pow’r,-- strength, thanks, and honor are to God, our King,</w:t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18"/>
        </w:rPr>
        <w:t>Who reigns on high--forevermore.</w:t>
      </w:r>
    </w:p>
    <w:p>
      <w:pPr>
        <w:pStyle w:val="Normal"/>
        <w:ind w:left="3600" w:hanging="3600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 and Music:  Keith and Kristyn Getty  2002 ThankYou Music  Used by Permission CCLI  #1899094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reparatory Hymns</w:t>
        <w:tab/>
        <w:tab/>
        <w:t xml:space="preserve"> “One There is Above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 xml:space="preserve"> All Others”/”What a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 xml:space="preserve">          Friend We Have in Jesus”</w:t>
        <w:tab/>
      </w:r>
    </w:p>
    <w:p>
      <w:pPr>
        <w:pStyle w:val="Normal"/>
        <w:ind w:left="3600" w:hanging="360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.  One there is above all others, well deserves the name of Friend; 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His is love beyond a brother’s, costly, free, and knows no end:  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y who once His kindness prove find it everlasting lov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  Which of all our friends, to save us, could or would have shed his blood? 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But our Jesus died to have us, reconciled in Him to God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is was boundless love indeed; Jesus is a Friend in need.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When He lived on earth abased, “Friend of sinners” was His name;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18"/>
        </w:rPr>
        <w:t>Now above all glory raised, He rejoices in the same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ill He calls them brethren, friends, and to all their wants attends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Could we bear from one another what He daily bears from us?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Yet this glorious Friend and Brother loves us though we treat Him thus: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ough for good we render ill, He accounts us brethren still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 O for grace our hearts to soften!  Teach us, Lord, at length to love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e, alas! forget too often what at Friend we have above: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ut when home our souls are brought, we will love Thee as we ought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:  John Newton, 1779  Music:  Heinrich Albert, 1643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(piano introduction)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What a Friend we have in Jesus, all our sins and griefs to bear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at a privilege to carry ev’rything to God in prayer!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 what peace we often forfeit.  O what needless pain we bear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l because we do not carry ev’rything to God in prayer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Have we trials and temptations?  Is there trouble anywhere?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e should never be discouraged; Take it to the Lord in prayer!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an we find a friend so faithful, Who will our sorrows share?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esus knows our ev’ry weakness – take it to the Lord in prayer!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Are we  weak and heavy laden, cumbered with a load of care?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ecious Savior, still our refuge, take it to the Lord in prayer!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 thy friends despise forsake thee?  Take it to the Lord in prayer!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His arms he’ll take and shield thee.  Thou wilt find a solace there.  AMEN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:  Joseph Scriven, 1855  Music:  Katie Malone Redfern, 2002  Used by Permission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  <w:t>************************************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4"/>
        </w:rPr>
        <w:t xml:space="preserve"> </w:t>
      </w:r>
    </w:p>
    <w:p>
      <w:pPr>
        <w:pStyle w:val="Normal"/>
        <w:ind w:firstLine="720"/>
        <w:rPr>
          <w:rFonts w:ascii="Copperplate Gothic Bold" w:hAnsi="Copperplate Gothic Bold" w:cs="Tahoma"/>
          <w:sz w:val="28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                </w:t>
      </w:r>
      <w:r>
        <w:rPr>
          <w:rFonts w:cs="Tahoma" w:ascii="Copperplate Gothic Bold" w:hAnsi="Copperplate Gothic Bold"/>
          <w:sz w:val="32"/>
        </w:rPr>
        <w:t>Evening Worship</w:t>
      </w:r>
    </w:p>
    <w:p>
      <w:pPr>
        <w:pStyle w:val="Normal"/>
        <w:ind w:left="1440" w:firstLine="72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269  “Glorious Things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of Thee Are Spoken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roverbs 27: 1-16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 xml:space="preserve"> # 488  “Lead On,</w:t>
      </w:r>
    </w:p>
    <w:p>
      <w:pPr>
        <w:pStyle w:val="Normal"/>
        <w:ind w:left="3600" w:firstLine="720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Tahoma" w:ascii="Copperplate Gothic Bold" w:hAnsi="Copperplate Gothic Bold"/>
        </w:rPr>
        <w:t>O King Eternal”</w:t>
      </w:r>
    </w:p>
    <w:p>
      <w:pPr>
        <w:pStyle w:val="Normal"/>
        <w:jc w:val="both"/>
        <w:rPr/>
      </w:pPr>
      <w:r>
        <w:rPr>
          <w:rFonts w:cs="Tahoma" w:ascii="Copperplate Gothic Bold" w:hAnsi="Copperplate Gothic Bold"/>
        </w:rPr>
        <w:t>Pastoral Prayer</w:t>
      </w:r>
      <w:r>
        <w:rPr>
          <w:rFonts w:cs="Tahoma" w:ascii="Copperplate Gothic Bold" w:hAnsi="Copperplate Gothic Bold"/>
          <w:sz w:val="12"/>
        </w:rPr>
        <w:tab/>
        <w:tab/>
        <w:tab/>
        <w:tab/>
        <w:tab/>
        <w:tab/>
        <w:t xml:space="preserve">          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In Christ Alone”</w:t>
      </w:r>
    </w:p>
    <w:p>
      <w:pPr>
        <w:pStyle w:val="Normal"/>
        <w:jc w:val="both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In Christ alone my hope is found, He is my light, my strength, my song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is cornerstone, this solid ground, firm through the fiercest drought and stor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at heights of love, what depths of peace, when fears are stilled, when strivings ceas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y Comforter, my All in All, here in the love of Christ I stand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  In Christ alone, who took on flesh, fullness of God in helpless Babe! 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is gift of love and righteousness, scorned by the ones He came to sav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‘</w:t>
      </w:r>
      <w:r>
        <w:rPr>
          <w:rFonts w:cs="Tahoma" w:ascii="Tahoma" w:hAnsi="Tahoma"/>
          <w:sz w:val="18"/>
        </w:rPr>
        <w:t>Til on the cross as Jesus died, the wrath of God was satisfied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or ev’ry sin on Him was laid; here in the death of Christ I liv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There in the ground His body lay, Light of the world in darkness slain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n, bursting forth in glorious day, up from the grave He rose again!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 as He stands in victory, sin’s curse has lost its grip on me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or I am His and He is mine, bought with the precious blood of Christ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No guilt in life, no fear in death, this is the pow’r of Christ in me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rom life’s first cry to final breath, Jesus commands my destiny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 pow’r of hell, no scheme of man, can ever pluck me from His hand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‘</w:t>
      </w:r>
      <w:r>
        <w:rPr>
          <w:rFonts w:cs="Tahoma" w:ascii="Tahoma" w:hAnsi="Tahoma"/>
          <w:sz w:val="18"/>
        </w:rPr>
        <w:t>Til He returns or calls me home, here in the pow’r of Christ I’ll stand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 and Music:  Keith Getty and Stuart Townend 2002 ThankYou Music  Used by Permission CCLI #1899094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Copperplate Gothic Bold" w:hAnsi="Copperplate Gothic Bold"/>
        </w:rPr>
        <w:tab/>
        <w:tab/>
        <w:tab/>
      </w:r>
      <w:r>
        <w:rPr>
          <w:rFonts w:cs="Tahoma" w:ascii="Copperplate Gothic Bold" w:hAnsi="Copperplate Gothic Bold"/>
          <w:sz w:val="20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Stu Johnston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  <w:t>***********************************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31:00Z</dcterms:created>
  <dc:creator>Secretary</dc:creator>
  <dc:description/>
  <dc:language>en-US</dc:language>
  <cp:lastModifiedBy>Secretary</cp:lastModifiedBy>
  <cp:lastPrinted>2007-07-27T12:33:00Z</cp:lastPrinted>
  <dcterms:modified xsi:type="dcterms:W3CDTF">2007-07-27T16:34:00Z</dcterms:modified>
  <cp:revision>82</cp:revision>
  <dc:subject/>
  <dc:title>Grace Reformed Baptist Church</dc:title>
</cp:coreProperties>
</file>