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>“</w:t>
      </w:r>
      <w:r>
        <w:rPr>
          <w:rFonts w:cs="Copperplate Gothic Bold" w:ascii="Copperplate Gothic Bold" w:hAnsi="Copperplate Gothic Bold"/>
          <w:sz w:val="29"/>
        </w:rPr>
        <w:t>See then that you walk circumspectly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>not as fools but as wise, redeeming the time, because the days are evil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Therefore do not be unwise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>but understand what the will of the Lord is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And do not be drunk with wine, in which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>is dissipation; but be filled with the Spiri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speaking to one another in psalms an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>hymns and spiritual songs, singing an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eastAsia="Copperplate Gothic Bold" w:cs="Copperplate Gothic Bold" w:ascii="Copperplate Gothic Bold" w:hAnsi="Copperplate Gothic Bold"/>
          <w:sz w:val="29"/>
        </w:rPr>
        <w:t xml:space="preserve"> </w:t>
      </w:r>
      <w:r>
        <w:rPr>
          <w:rFonts w:cs="Copperplate Gothic Bold" w:ascii="Copperplate Gothic Bold" w:hAnsi="Copperplate Gothic Bold"/>
          <w:sz w:val="29"/>
        </w:rPr>
        <w:t>making melody in your heart to the Lo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giving thanks always for all thing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to God the Father in the name of our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9"/>
        </w:rPr>
      </w:pPr>
      <w:r>
        <w:rPr>
          <w:rFonts w:cs="Copperplate Gothic Bold" w:ascii="Copperplate Gothic Bold" w:hAnsi="Copperplate Gothic Bold"/>
          <w:sz w:val="29"/>
        </w:rPr>
        <w:t xml:space="preserve">Lord Jesus Christ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29"/>
        </w:rPr>
        <w:t>submitting to one another in the fear of Go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Ephesians 5: 15-21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</w:t>
      </w:r>
      <w:r>
        <w:rPr>
          <w:rFonts w:cs="Tahoma" w:ascii="Copperplate Gothic Bold" w:hAnsi="Copperplate Gothic Bold"/>
          <w:sz w:val="18"/>
        </w:rPr>
        <w:t>August 5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1  “All People That 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Earth do Dwell”</w:t>
        <w:tab/>
      </w:r>
    </w:p>
    <w:p>
      <w:pPr>
        <w:pStyle w:val="Normal"/>
        <w:rPr>
          <w:rFonts w:ascii="Copperplate Gothic Bold" w:hAnsi="Copperplate Gothic Bold"/>
          <w:sz w:val="8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</w:t>
      </w: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Ephesians 5: 15-33</w:t>
        <w:tab/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# 675  “A Wonderful</w:t>
      </w:r>
    </w:p>
    <w:p>
      <w:pPr>
        <w:pStyle w:val="Normal"/>
        <w:ind w:left="360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Saviour is Jesus My Lord”</w:t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O Happy Home, Wher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Thou Art Loved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 happy home, where Thou art loved the dearest, Thou loving Friend and Saviour of our rac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where among the guests there never cometh One who can hold such high and honored plac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 happy home, where two in heart united in holy faith and blessed hope are on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om death a little while alone di-vi-deth, and cannot end the union here begun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O happy home, whose little ones are given early to Thee in humble faith and prayer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e, their Friend, who from the heights of heaven guides them, and guards with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re than mother’s car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O happy home, where each one serves Thee, lowly, what-ev-er his appointed work may b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ll ev’ry common task seems great and holy, when it is done, O Lord, as unto The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O happy home, where Thou art not forgotten when joy is ov-er-flow-ing, full and fre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happy home, where ev’ry wounded spirit is brought, Phy-si-cian, Com-for-ter, to The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Until at last, when earth’s day’s work is ended, all meet Thee in the blessed home abov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rom whence Thou cam-est, where Thou hast as-cen-ded, Thine ev-er-last-ing home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 peace and love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Carl J.P. Spitta, 1833  Tr., by Sarah B. Findlater, 1858; alt.  Tune:  PERFECT LOVE, Sir Joseph Barnby, 1889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b/>
          <w:bCs/>
        </w:rPr>
        <w:t>************************************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firstLine="72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</w:t>
      </w: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etition</w:t>
        <w:tab/>
        <w:tab/>
        <w:tab/>
        <w:t xml:space="preserve"># 715  “Out of My </w:t>
      </w:r>
    </w:p>
    <w:p>
      <w:pPr>
        <w:pStyle w:val="Normal"/>
        <w:ind w:left="3600" w:firstLine="720"/>
        <w:rPr/>
      </w:pPr>
      <w:r>
        <w:rPr>
          <w:rFonts w:cs="Tahoma" w:ascii="Copperplate Gothic Bold" w:hAnsi="Copperplate Gothic Bold"/>
        </w:rPr>
        <w:t xml:space="preserve">Bondage” </w:t>
      </w:r>
      <w:r>
        <w:rPr>
          <w:rFonts w:cs="Tahoma" w:ascii="Tahoma" w:hAnsi="Tahoma"/>
          <w:sz w:val="18"/>
        </w:rPr>
        <w:t>(no amen, piano transition)</w:t>
      </w:r>
    </w:p>
    <w:p>
      <w:pPr>
        <w:pStyle w:val="Normal"/>
        <w:ind w:left="3600" w:firstLine="72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right="-18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Come Unto Me, Ye Weary”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“Come unto me, ye weary, and I will give you rest.”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blessed voice of Jesus which comes to hearts oppressed!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 tells of benediction, of pardon, grace and peace,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 joy that hath no ending, of love which cannot cease.</w:t>
      </w:r>
    </w:p>
    <w:p>
      <w:pPr>
        <w:pStyle w:val="Normal"/>
        <w:ind w:right="-18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“And whosoever cometh I will not cast him out.”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patient love of Jesus which drives away our doubt;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ich calls us, very sinners, unworthy though we be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 love so free and boundless, to come, dear Lord, to Thee!  AMEN</w:t>
      </w:r>
    </w:p>
    <w:p>
      <w:pPr>
        <w:pStyle w:val="Normal"/>
        <w:ind w:right="-18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William C. Dix, 1867  Tune:  Samuel Wesley, 1864</w:t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7: 17-27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How Deep the Father’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Love for Us”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deep the Father’s love for us, how vast beyond all measure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He should give His only Son to make a wretch His treasur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great the pain of searing loss.  The Father turns His face away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 wounds which mar the Chosen One bring many sons to glor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Behold the Man upon a cross, my sin upon His shoulder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hamed, I hear my mocking voice call out among the scoffer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 was my sin that held Him there until it was accomplishe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dying breath has brought me life.  I know that it is finish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ill not boast in anything: no gifts, no pow’r, no wisd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I will boast in Jesus Christ: His death and resurrectio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y should I gain from His reward?  I cannot find an answer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this I know with all my heart: His wounds have paid my ransom.</w:t>
      </w:r>
    </w:p>
    <w:p>
      <w:pPr>
        <w:pStyle w:val="Normal"/>
        <w:jc w:val="center"/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1995 Kingsway’s ThankYou Music  Used by Permission CCLI # 1899094</w:t>
      </w:r>
    </w:p>
    <w:p>
      <w:pPr>
        <w:pStyle w:val="Normal"/>
        <w:ind w:left="360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Pastoral Prayer</w:t>
        <w:tab/>
        <w:tab/>
        <w:tab/>
        <w:tab/>
        <w:tab/>
        <w:tab/>
        <w:t xml:space="preserve">          </w:t>
        <w:tab/>
        <w:tab/>
      </w:r>
      <w:r>
        <w:rPr>
          <w:rFonts w:cs="Tahoma" w:ascii="Copperplate Gothic Bold" w:hAnsi="Copperplate Gothic Bold"/>
          <w:sz w:val="8"/>
        </w:rPr>
        <w:tab/>
        <w:tab/>
        <w:tab/>
      </w:r>
      <w:r>
        <w:rPr>
          <w:rFonts w:cs="Tahoma" w:ascii="Copperplate Gothic Bold" w:hAnsi="Copperplate Gothic Bold"/>
        </w:rPr>
        <w:t xml:space="preserve">   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Blest the Man That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Fears Jehovah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Blest the man that fears Je-hovah, walking ever in His- way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y thy toil thou shalt be- prospered and be happy all thy- day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thy wife thou shalt have- gladness, she shall fill thy home with- goo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ppy in her loving- service and the joys of mother-hoo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Joyful children, sons and- daughters, shall about thy table- mee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live plants, in strength and- beauty, full of hope and promise- swee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, on him that fears Je-hovah shall this blessedness at-ten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Jehovah out of- Zion shall to thee His blessing- se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ou shalt see God’s kingdom- prosper all thy days, till life shall- ceas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shalt see thy children’s- children; on Thy people, Lord, be- pea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lest the man that fears Je-hovah, walking ever in His- way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y thy toil thou shalt be- prospered and be happy all thy- days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rom PSALM 128, Tune:  BEECHER, John Zundel, 187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8-04T10:00:00Z</cp:lastPrinted>
  <dcterms:modified xsi:type="dcterms:W3CDTF">2007-08-04T16:32:00Z</dcterms:modified>
  <cp:revision>91</cp:revision>
  <dc:subject/>
  <dc:title>Grace Reformed Baptist Church</dc:title>
</cp:coreProperties>
</file>