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>“</w:t>
      </w:r>
      <w:r>
        <w:rPr>
          <w:rFonts w:cs="Copperplate Gothic Bold" w:ascii="Copperplate Gothic Bold" w:hAnsi="Copperplate Gothic Bold"/>
          <w:sz w:val="35"/>
        </w:rPr>
        <w:t xml:space="preserve">For God is my witness, how greatly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eastAsia="Copperplate Gothic Bold" w:cs="Copperplate Gothic Bold" w:ascii="Copperplate Gothic Bold" w:hAnsi="Copperplate Gothic Bold"/>
          <w:sz w:val="35"/>
        </w:rPr>
        <w:t xml:space="preserve"> </w:t>
      </w:r>
      <w:r>
        <w:rPr>
          <w:rFonts w:cs="Copperplate Gothic Bold" w:ascii="Copperplate Gothic Bold" w:hAnsi="Copperplate Gothic Bold"/>
          <w:sz w:val="35"/>
        </w:rPr>
        <w:t>I long for you all with the affectio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eastAsia="Copperplate Gothic Bold" w:cs="Copperplate Gothic Bold" w:ascii="Copperplate Gothic Bold" w:hAnsi="Copperplate Gothic Bold"/>
          <w:sz w:val="35"/>
        </w:rPr>
        <w:t xml:space="preserve"> </w:t>
      </w:r>
      <w:r>
        <w:rPr>
          <w:rFonts w:cs="Copperplate Gothic Bold" w:ascii="Copperplate Gothic Bold" w:hAnsi="Copperplate Gothic Bold"/>
          <w:sz w:val="35"/>
        </w:rPr>
        <w:t xml:space="preserve">of Jesus Christ.  And this I pray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 xml:space="preserve">that your love may abound still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 xml:space="preserve">more and more in knowledge and all discernment, that you may approv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 xml:space="preserve">the things that are excellent, that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 xml:space="preserve">you may be sincere and without offens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 xml:space="preserve">till the day of Christ, being fille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 xml:space="preserve">with the fruits of righteousnes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>which are by Jesus Christ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5"/>
        </w:rPr>
      </w:pPr>
      <w:r>
        <w:rPr>
          <w:rFonts w:cs="Copperplate Gothic Bold" w:ascii="Copperplate Gothic Bold" w:hAnsi="Copperplate Gothic Bold"/>
          <w:sz w:val="35"/>
        </w:rPr>
        <w:t>to the glory and praise of God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hilippians 1: 8-11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right="720" w:firstLine="72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</w:t>
      </w:r>
      <w:r>
        <w:rPr>
          <w:rFonts w:cs="Tahoma" w:ascii="Copperplate Gothic Bold" w:hAnsi="Copperplate Gothic Bold"/>
          <w:sz w:val="20"/>
        </w:rPr>
        <w:t>August 19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70  “Praise, My Soul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the King of Heaven”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hilippians 1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538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>Offertory Hymn</w:t>
        <w:tab/>
        <w:tab/>
        <w:t># 335  “Abide With Me”</w:t>
        <w:tab/>
      </w:r>
      <w:r>
        <w:rPr>
          <w:rFonts w:cs="Tahoma" w:ascii="Copperplate Gothic Bold" w:hAnsi="Copperplate Gothic Bold"/>
          <w:sz w:val="12"/>
        </w:rPr>
        <w:tab/>
        <w:tab/>
        <w:t xml:space="preserve">          </w:t>
        <w:tab/>
        <w:t xml:space="preserve">           </w:t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# 505  “All the Way My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>Saviour Leads Me”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  <w:t xml:space="preserve">    </w:t>
      </w:r>
      <w:r>
        <w:rPr>
          <w:rFonts w:cs="Tahoma" w:ascii="Tahoma" w:hAnsi="Tahoma"/>
          <w:sz w:val="16"/>
        </w:rPr>
        <w:t>(no amen, piano transition</w:t>
      </w:r>
      <w:r>
        <w:rPr>
          <w:rFonts w:cs="Tahoma" w:ascii="Tahoma" w:hAnsi="Tahoma"/>
          <w:sz w:val="18"/>
        </w:rPr>
        <w:t>)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>“I Love You, Lord”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love You, Lord, and I lift my voice to worship You.  O my soul rejoic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joy, my King, in what You hear:  may it be a sweet, sweet sound in Your ear!</w:t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b/>
          <w:bCs/>
          <w:i/>
          <w:iCs/>
          <w:sz w:val="18"/>
        </w:rPr>
        <w:t xml:space="preserve">(Repeat verse a cappella)   </w:t>
      </w:r>
      <w:r>
        <w:rPr>
          <w:rFonts w:cs="Tahoma" w:ascii="Tahoma" w:hAnsi="Tahoma"/>
          <w:sz w:val="18"/>
        </w:rPr>
        <w:t>AMEN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Laurie Klein, 1978 House of Mercy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***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12"/>
        </w:rPr>
      </w:pPr>
      <w:r>
        <w:rPr>
          <w:rFonts w:cs="Tahoma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And Can it B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And can it be that I should gain an int’rest in the Savior’s blood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d He for me, who caused His pain?  For me, who Him to death pursued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sz w:val="18"/>
        </w:rPr>
        <w:t>Amazing love!  How can it be that Thou, my God, shouldst die for me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mazing love!  How can it be that Thou, my God, shouldst die for me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e left His Father’s throne above, so free, so infinite His grace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umbled Himself so great His love, and bled for all His chosen rac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sz w:val="18"/>
        </w:rPr>
        <w:t>‘</w:t>
      </w:r>
      <w:r>
        <w:rPr>
          <w:rFonts w:cs="Tahoma" w:ascii="Tahoma" w:hAnsi="Tahoma"/>
          <w:sz w:val="18"/>
        </w:rPr>
        <w:t xml:space="preserve">Tis mercy all, immense and free; for, O my God, it found out me.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8"/>
        </w:rPr>
        <w:t>Amazing love!  How can it be that Thou, my God, shouldst die for me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Long my imprisoned spirit lay fast bound in sin and nature’s night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ne eye diffused a quick’ning ray;  I woke, the dungeon flamed with light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sz w:val="18"/>
        </w:rPr>
        <w:t xml:space="preserve">My chains fell off, my heart was free; for, O my God, it found out me.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8"/>
        </w:rPr>
        <w:t>Amazing love!  How can it be that Thou, my God, shouldst die for me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No condemnation now I dread; Jesus, and all in Him is mine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ive in Him, my living Head, and clothed in righteousness divine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sz w:val="18"/>
        </w:rPr>
        <w:t xml:space="preserve">Bold I approach th’eternal throne, and claim the crown, through Christ, my own.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18"/>
        </w:rPr>
        <w:t>Amazing love!  How can it be that Thou, my God, shouldst die for me?</w:t>
      </w:r>
      <w:r>
        <w:rPr>
          <w:rFonts w:cs="Tahoma" w:ascii="Tahoma" w:hAnsi="Tahoma"/>
          <w:b/>
          <w:bCs/>
          <w:i/>
          <w:iCs/>
          <w:sz w:val="16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sz w:val="12"/>
        </w:rPr>
        <w:t>Text:  Charles Wesley, 1738  Alt. 1990  Tune:  Thomas Campbell, 1825  Used by Permission CCLI # 189909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Samuel 20: 1-17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Be Still my Soul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Be still, my soul:  the Lord in on thy side; bear patiently the cross of grief or pain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ave to thy God to order and provide; in ev’ry change He faithful will remai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 still, my soul; thy best, thy heav’nly Friend through thorny ways leads to a joyful en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Be still, my soul; thy God doth undertake to guide the future as He has the pas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y hope, thy confidence let nothing shake; all now mysterious shall be bright as las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 still, my soul; the waves and winds still know His voice who ruled them while he dwelt below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 Be still, my soul: when dearest friends depart, and all is darkened in the vale of tears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n shalt thou better know His love, His heart, who comes to soothe thy sorrow and thy fear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 still, my soul:  thy Jesus can repay from His own fullness all He takes awa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Be still, my soul:  the hour is hast’ning on when we shall be for ever with the Lor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n disappointment, grief, and fear are gone, sorrow forgot, love’s purest joys restore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 still, my soul:  when change and tears are past, all safe and blessed we shall meet at last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Katharina von Schlegel, b. 1697  Tr. By Jane Borthwick, 1855  Music: FINLANDIA, Jean Siibelius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                                                   </w:t>
      </w:r>
      <w:r>
        <w:rPr>
          <w:rFonts w:cs="Tahoma" w:ascii="Tahoma" w:hAnsi="Tahoma"/>
          <w:sz w:val="12"/>
        </w:rPr>
        <w:t>Music Copyright, G. Schirmer, Inc.  Used by Permission 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Rejoice, the Lord is King”</w:t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Rejoice, the Lord is King:  Your Lord and King ador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joice, give thanks and sing, and triumph evermore:  Lift up your heart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ft up your voice; Rejoice, again I say, rejoice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Jesus, the Saviour reigns, the God of truth and lov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hen He had purged our stains, He took His seat above:  Lift up your heart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ft up your voice; Rejoice, again I say, rejoice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His kingdom cannot fail, He rules o’er earth and heav’n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keys of death and hell are to our Jesus giv’n:  Lift up your heart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ft up your voice; Rejoice, again I say, rejoice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 He sits at God’s right hand till all His foes submit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bow to His command, and fall beneath His feet:  Lift up your heart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ft up your voice; Rejoice, again I say, rejoice!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</w:rPr>
        <w:t>Text:  Charles Wesley, 1746, Alt.  Tune:  John Darwall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                 </w:t>
        <w:tab/>
        <w:tab/>
        <w:tab/>
        <w:t xml:space="preserve"> 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eve Henning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cs="Tahoma" w:ascii="Copperplate Gothic Bold" w:hAnsi="Copperplate Gothic Bold"/>
          <w:b/>
          <w:bCs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Rejoice in the Lord always.  I will say it again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Rejoice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Philippians 4: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Secretary</dc:creator>
  <dc:description/>
  <dc:language>en-US</dc:language>
  <cp:lastModifiedBy>Secretary</cp:lastModifiedBy>
  <cp:lastPrinted>2007-08-17T12:09:00Z</cp:lastPrinted>
  <dcterms:modified xsi:type="dcterms:W3CDTF">2007-08-17T16:17:00Z</dcterms:modified>
  <cp:revision>101</cp:revision>
  <dc:subject/>
  <dc:title>Grace Reformed Baptist Church</dc:title>
</cp:coreProperties>
</file>