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5"/>
        </w:rPr>
      </w:pPr>
      <w:r>
        <w:rPr>
          <w:rFonts w:cs="Copperplate Gothic Bold" w:ascii="Copperplate Gothic Bold" w:hAnsi="Copperplate Gothic Bold"/>
          <w:sz w:val="35"/>
        </w:rPr>
        <w:t>“</w:t>
      </w:r>
      <w:r>
        <w:rPr>
          <w:rFonts w:cs="Copperplate Gothic Bold" w:ascii="Copperplate Gothic Bold" w:hAnsi="Copperplate Gothic Bold"/>
          <w:sz w:val="35"/>
        </w:rPr>
        <w:t>Therefore if there is any consolation in Christ, if any comfort of love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5"/>
        </w:rPr>
      </w:pPr>
      <w:r>
        <w:rPr>
          <w:rFonts w:eastAsia="Copperplate Gothic Bold" w:cs="Copperplate Gothic Bold" w:ascii="Copperplate Gothic Bold" w:hAnsi="Copperplate Gothic Bold"/>
          <w:sz w:val="35"/>
        </w:rPr>
        <w:t xml:space="preserve"> </w:t>
      </w:r>
      <w:r>
        <w:rPr>
          <w:rFonts w:cs="Copperplate Gothic Bold" w:ascii="Copperplate Gothic Bold" w:hAnsi="Copperplate Gothic Bold"/>
          <w:sz w:val="35"/>
        </w:rPr>
        <w:t>if any fellowship of the Spirit, if any affection and mercy, fulfill my joy by being like-minded, having the same love, being of one accord, of one mind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5"/>
        </w:rPr>
      </w:pPr>
      <w:r>
        <w:rPr>
          <w:rFonts w:cs="Copperplate Gothic Bold" w:ascii="Copperplate Gothic Bold" w:hAnsi="Copperplate Gothic Bold"/>
          <w:sz w:val="35"/>
        </w:rPr>
        <w:t>Let nothing be done through selfish ambition or conceit, but in lowlines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5"/>
        </w:rPr>
      </w:pPr>
      <w:r>
        <w:rPr>
          <w:rFonts w:eastAsia="Copperplate Gothic Bold" w:cs="Copperplate Gothic Bold" w:ascii="Copperplate Gothic Bold" w:hAnsi="Copperplate Gothic Bold"/>
          <w:sz w:val="35"/>
        </w:rPr>
        <w:t xml:space="preserve"> </w:t>
      </w:r>
      <w:r>
        <w:rPr>
          <w:rFonts w:cs="Copperplate Gothic Bold" w:ascii="Copperplate Gothic Bold" w:hAnsi="Copperplate Gothic Bold"/>
          <w:sz w:val="35"/>
        </w:rPr>
        <w:t>of mind let each esteem others better than himself.  Let each of you look out not only for his own interests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5"/>
        </w:rPr>
      </w:pPr>
      <w:r>
        <w:rPr>
          <w:rFonts w:eastAsia="Copperplate Gothic Bold" w:cs="Copperplate Gothic Bold" w:ascii="Copperplate Gothic Bold" w:hAnsi="Copperplate Gothic Bold"/>
          <w:sz w:val="35"/>
        </w:rPr>
        <w:t xml:space="preserve"> </w:t>
      </w:r>
      <w:r>
        <w:rPr>
          <w:rFonts w:cs="Copperplate Gothic Bold" w:ascii="Copperplate Gothic Bold" w:hAnsi="Copperplate Gothic Bold"/>
          <w:sz w:val="35"/>
        </w:rPr>
        <w:t>but also for the interests of others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Philippians 2: 1-4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the Guest Register located in the Foyer.  We hope to greet you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right="720" w:firstLine="72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</w:t>
      </w:r>
      <w:r>
        <w:rPr>
          <w:rFonts w:cs="Tahoma" w:ascii="Copperplate Gothic Bold" w:hAnsi="Copperplate Gothic Bold"/>
          <w:sz w:val="20"/>
        </w:rPr>
        <w:t>August 26, 2007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Pastor Andy Dunkerton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# 89  “Come, Thou 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Almighty King”</w:t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Colossians 1:1-12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5385" w:leader="none"/>
        </w:tabs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  <w:tab/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># 385  “O God, to Us Show</w:t>
      </w:r>
    </w:p>
    <w:p>
      <w:pPr>
        <w:pStyle w:val="Normal"/>
        <w:ind w:left="5760" w:hanging="0"/>
        <w:rPr/>
      </w:pPr>
      <w:r>
        <w:rPr>
          <w:rFonts w:eastAsia="Copperplate Gothic Bold" w:cs="Copperplate Gothic Bold" w:ascii="Copperplate Gothic Bold" w:hAnsi="Copperplate Gothic Bold"/>
        </w:rPr>
        <w:t xml:space="preserve">    </w:t>
      </w:r>
      <w:r>
        <w:rPr>
          <w:rFonts w:cs="Tahoma" w:ascii="Copperplate Gothic Bold" w:hAnsi="Copperplate Gothic Bold"/>
        </w:rPr>
        <w:t>Mercy”</w:t>
        <w:tab/>
      </w:r>
      <w:r>
        <w:rPr>
          <w:rFonts w:cs="Tahoma" w:ascii="Copperplate Gothic Bold" w:hAnsi="Copperplate Gothic Bold"/>
          <w:sz w:val="12"/>
        </w:rPr>
        <w:tab/>
        <w:t xml:space="preserve">          </w:t>
        <w:tab/>
        <w:t xml:space="preserve">    </w:t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 xml:space="preserve"># 599  “The Sands of Time” 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b/>
          <w:bCs/>
        </w:rPr>
        <w:t>********************************************</w:t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ind w:firstLine="720"/>
        <w:rPr/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20  “Give to Our God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Immortal Praise”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28: 1-14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God, Be Merciful to Me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 God be merciful to me, on Thy grace I rest my plea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Plenteous in compassion Thou, blot out my transgressions now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Wash me, make pure within, cleanse, O cleanse me from my sin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2.  My transgressions I confess, grief and guilt my soul oppress; 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I have sinned against Thy grace and provoked Thee to Thy face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I confess Thy judgment just, speechless, I Thy mercy trus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.  I am evil, born in sin; Thou desirest truth within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Thou alone my Saviour art, teach Thy wisdom to my heart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Make me pure, Thy grace bestow, wash me whiter than the snow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.  Broken, humbled to the dust by Thy wrath and judgment just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Let my contrite heart rejoice and in gladness hear Thy voice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From my sins, O hide Thy face, blot them out in boundless grace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continued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9"/>
        </w:rPr>
      </w:pPr>
      <w:r>
        <w:rPr>
          <w:rFonts w:cs="Tahoma" w:ascii="Tahoma" w:hAnsi="Tahoma"/>
          <w:i/>
          <w:iCs/>
          <w:sz w:val="19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5.  Gracious God, my heart renew, make my spirit right and true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Cast me not away from Thee, let Thy Spirit dwell in me; 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hy salvation’s joy impart, steadfast make my willing hear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6.  Sinners then shall learn from me and return, O God, to Thee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Saviour, all my guilt remove, and my tongue shall sing Thy love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Touch my silent lips, O Lord, and my mouth shall praise accord. (no amen)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from Psalm 51: 1-15      Tune:  James Ward, Used by Permissi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Nearer, Still Nearer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 Nearer, still nearer, close to Thy heart, draw me, my Saviour- so precious Thou art!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old me, O fold me close to Thy breast.  Shelter me safe in that haven of rest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Shelter me safe in that haven of res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 Nearer, still nearer, nothing I bring, naught as an off’ring to Jesus, my King-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nly my sinful, now contrite heart.  Grant me the cleansing Thy blood doth impart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Grant me the cleansing Thy blood doth impar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.  Nearer, still nearer, Lord, to be Thine!  Sin, with its follies, I gladly resign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ll of its pleasures, pomp and its pride.  Give me but Jesus, my Lord, crucified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Give me but Jesus, my Lord, crucifie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.  Nearer, still nearer, while life shall last, till safe in glory my anchor is cast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hro’ endless ages ever to be nearer, my Saviour, still nearer to Thee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Nearer, my Saviour, still nearer to Thee.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MEN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Lelia N. Morr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    </w:t>
        <w:tab/>
        <w:tab/>
        <w:tab/>
        <w:t xml:space="preserve"> </w:t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********************************************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20"/>
        </w:rPr>
      </w:pPr>
      <w:r>
        <w:rPr>
          <w:rFonts w:cs="Tahoma" w:ascii="Copperplate Gothic Bold" w:hAnsi="Copperplate Gothic Bold"/>
          <w:b/>
          <w:bCs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“</w:t>
      </w:r>
      <w:r>
        <w:rPr>
          <w:rFonts w:cs="Tahoma" w:ascii="Copperplate Gothic Bold" w:hAnsi="Copperplate Gothic Bold"/>
          <w:sz w:val="22"/>
        </w:rPr>
        <w:t>Therefore God also has highly exalted Him and give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/>
          <w:sz w:val="22"/>
        </w:rPr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</w:t>
      </w:r>
      <w:r>
        <w:rPr>
          <w:rFonts w:cs="Tahoma" w:ascii="Copperplate Gothic Bold" w:hAnsi="Copperplate Gothic Bold"/>
          <w:sz w:val="22"/>
        </w:rPr>
        <w:t xml:space="preserve">Him the name which is above every name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 xml:space="preserve">that at the name of Jesus every knee should bow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 xml:space="preserve">of those in heaven, and of those on earth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and of those under the earth, and that every tongu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/>
          <w:sz w:val="22"/>
        </w:rPr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</w:t>
      </w:r>
      <w:r>
        <w:rPr>
          <w:rFonts w:cs="Tahoma" w:ascii="Copperplate Gothic Bold" w:hAnsi="Copperplate Gothic Bold"/>
          <w:sz w:val="22"/>
        </w:rPr>
        <w:t xml:space="preserve">should confess that Jesus Christ is Lord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to the glory of God the Father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  <w:t>Philippians 2:  9-11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1:00Z</dcterms:created>
  <dc:creator>Secretary</dc:creator>
  <dc:description/>
  <dc:language>en-US</dc:language>
  <cp:lastModifiedBy>Secretary</cp:lastModifiedBy>
  <cp:lastPrinted>2007-08-20T16:53:00Z</cp:lastPrinted>
  <dcterms:modified xsi:type="dcterms:W3CDTF">2007-08-23T18:42:00Z</dcterms:modified>
  <cp:revision>105</cp:revision>
  <dc:subject/>
  <dc:title>Grace Reformed Baptist Church</dc:title>
</cp:coreProperties>
</file>