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6"/>
        </w:rPr>
      </w:pPr>
      <w:r>
        <w:rPr>
          <w:rFonts w:cs="Copperplate Gothic Bold" w:ascii="Copperplate Gothic Bold" w:hAnsi="Copperplate Gothic Bold"/>
          <w:sz w:val="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9"/>
        </w:rPr>
      </w:pPr>
      <w:r>
        <w:rPr>
          <w:rFonts w:cs="Copperplate Gothic Bold" w:ascii="Copperplate Gothic Bold" w:hAnsi="Copperplate Gothic Bold"/>
          <w:sz w:val="39"/>
        </w:rPr>
        <w:t>“…</w:t>
      </w:r>
      <w:r>
        <w:rPr>
          <w:rFonts w:cs="Copperplate Gothic Bold" w:ascii="Copperplate Gothic Bold" w:hAnsi="Copperplate Gothic Bold"/>
          <w:sz w:val="39"/>
        </w:rPr>
        <w:t xml:space="preserve">that their hearts may be encouraged, being knit together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9"/>
        </w:rPr>
      </w:pPr>
      <w:r>
        <w:rPr>
          <w:rFonts w:cs="Copperplate Gothic Bold" w:ascii="Copperplate Gothic Bold" w:hAnsi="Copperplate Gothic Bold"/>
          <w:sz w:val="39"/>
        </w:rPr>
        <w:t xml:space="preserve">in love, and attaining to al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9"/>
        </w:rPr>
      </w:pPr>
      <w:r>
        <w:rPr>
          <w:rFonts w:cs="Copperplate Gothic Bold" w:ascii="Copperplate Gothic Bold" w:hAnsi="Copperplate Gothic Bold"/>
          <w:sz w:val="39"/>
        </w:rPr>
        <w:t xml:space="preserve">riches of the full assuranc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9"/>
        </w:rPr>
      </w:pPr>
      <w:r>
        <w:rPr>
          <w:rFonts w:cs="Copperplate Gothic Bold" w:ascii="Copperplate Gothic Bold" w:hAnsi="Copperplate Gothic Bold"/>
          <w:sz w:val="39"/>
        </w:rPr>
        <w:t>of understanding, to the knowledge of the mystery of God, both of the Father and of Christ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39"/>
        </w:rPr>
        <w:t xml:space="preserve"> </w:t>
      </w:r>
      <w:r>
        <w:rPr>
          <w:rFonts w:cs="Copperplate Gothic Bold" w:ascii="Copperplate Gothic Bold" w:hAnsi="Copperplate Gothic Bold"/>
          <w:sz w:val="39"/>
        </w:rPr>
        <w:t>in Whom are hidden all the treasures of wisdom and knowledge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Colossians 2: 2-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</w:t>
      </w:r>
      <w:r>
        <w:rPr>
          <w:rFonts w:cs="Tahoma" w:ascii="Copperplate Gothic Bold" w:hAnsi="Copperplate Gothic Bold"/>
          <w:sz w:val="18"/>
        </w:rPr>
        <w:t>October 14,  2007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ind w:lef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Our God Reigns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“Jesus Shall Reign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ow lovely on the mountains are the feet of Him-who brings good news, good news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ouncing peace, proclaiming news of happiness.  Our God reigns, our God reigns!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6"/>
        </w:rPr>
        <w:t>(Chorus)</w:t>
      </w:r>
      <w:r>
        <w:rPr>
          <w:rFonts w:cs="Tahoma" w:ascii="Tahoma" w:hAnsi="Tahoma"/>
          <w:b/>
          <w:bCs/>
          <w:i/>
          <w:iCs/>
          <w:sz w:val="18"/>
        </w:rPr>
        <w:t xml:space="preserve">          Our God reigns!  Our God reigns!  Our God reigns!  Our God reigns!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e had no stately form, He had no majesty, that we should be drawn to Him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He was despised and we took no account of Him, yet now He reigns with the Most High. </w:t>
      </w:r>
      <w:r>
        <w:rPr>
          <w:rFonts w:cs="Tahoma" w:ascii="Tahoma" w:hAnsi="Tahoma"/>
          <w:b/>
          <w:bCs/>
          <w:i/>
          <w:iCs/>
          <w:sz w:val="16"/>
        </w:rPr>
        <w:t>(Chorus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Out from the tomb He came with grace and majesty, He is alive, He is alive!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God loves us so, see here His hands, His feet, His side.  Yes, we know, He is alive!  </w:t>
      </w:r>
      <w:r>
        <w:rPr>
          <w:rFonts w:cs="Tahoma" w:ascii="Tahoma" w:hAnsi="Tahoma"/>
          <w:b/>
          <w:bCs/>
          <w:i/>
          <w:iCs/>
          <w:sz w:val="16"/>
        </w:rPr>
        <w:t>(Chorus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18"/>
        </w:rPr>
      </w:pPr>
      <w:r>
        <w:rPr>
          <w:rFonts w:cs="Tahoma" w:ascii="Copperplate Gothic Bold" w:hAnsi="Copperplate Gothic Bold"/>
          <w:i/>
          <w:iCs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Our God Reigns, </w:t>
      </w:r>
      <w:r>
        <w:rPr>
          <w:rFonts w:cs="Tahoma" w:ascii="Tahoma" w:hAnsi="Tahoma"/>
          <w:sz w:val="12"/>
        </w:rPr>
        <w:t>Text and Music:  Leonard Smith, Jr.  1978 L. E. Smith, Jr./New Jerusalem Music  Used by Permission CCLI # 1899094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Jesus Shall Reign, </w:t>
      </w:r>
      <w:r>
        <w:rPr>
          <w:rFonts w:cs="Tahoma" w:ascii="Tahoma" w:hAnsi="Tahoma"/>
          <w:sz w:val="12"/>
        </w:rPr>
        <w:t>Text:  Isaac Watts, based on Psalm 72  Tune:  DUKE STREET,  John Hatton, c. 1793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   </w:t>
        <w:tab/>
        <w:tab/>
        <w:tab/>
        <w:tab/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Colossians 2: 1-10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/Preparatory</w:t>
        <w:tab/>
        <w:tab/>
        <w:t># 432  “Jesus!  What</w:t>
      </w:r>
    </w:p>
    <w:p>
      <w:pPr>
        <w:pStyle w:val="Normal"/>
        <w:ind w:left="3600" w:hanging="3600"/>
        <w:rPr>
          <w:rFonts w:ascii="Tahoma" w:hAnsi="Tahoma" w:cs="Tahoma"/>
          <w:sz w:val="18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</w:t>
      </w:r>
      <w:r>
        <w:rPr>
          <w:rFonts w:cs="Tahoma" w:ascii="Copperplate Gothic Bold" w:hAnsi="Copperplate Gothic Bold"/>
        </w:rPr>
        <w:t>Hymn</w:t>
        <w:tab/>
        <w:t xml:space="preserve">           a Friend for Sinners!</w:t>
        <w:tab/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i/>
          <w:iCs/>
          <w:sz w:val="18"/>
        </w:rPr>
        <w:t>(</w:t>
      </w:r>
      <w:r>
        <w:rPr>
          <w:rFonts w:cs="Tahoma" w:ascii="Tahoma" w:hAnsi="Tahoma"/>
          <w:i/>
          <w:iCs/>
          <w:sz w:val="16"/>
        </w:rPr>
        <w:t xml:space="preserve">Piano meditation for 2 verses during the offering ~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16"/>
        </w:rPr>
        <w:tab/>
        <w:tab/>
        <w:tab/>
        <w:tab/>
        <w:tab/>
        <w:tab/>
        <w:t>afterwards, please stand for singing.)</w:t>
      </w:r>
    </w:p>
    <w:p>
      <w:pPr>
        <w:pStyle w:val="Normal"/>
        <w:ind w:left="43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 xml:space="preserve">                                                      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left="1440" w:firstLine="72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17  “Look, Ye Saints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</w:t>
        <w:tab/>
        <w:tab/>
        <w:tab/>
        <w:t xml:space="preserve">    </w:t>
        <w:tab/>
        <w:tab/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cripture Reading</w:t>
        <w:tab/>
        <w:tab/>
        <w:tab/>
        <w:t>Hosea 1: 1-11</w:t>
      </w:r>
      <w:r>
        <w:rPr>
          <w:rFonts w:cs="Tahoma" w:ascii="Copperplate Gothic Bold" w:hAnsi="Copperplate Gothic Bold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/Preparatory</w:t>
        <w:tab/>
        <w:tab/>
        <w:t># 185  “By the Cross of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</w:t>
      </w:r>
      <w:r>
        <w:rPr>
          <w:rFonts w:cs="Tahoma" w:ascii="Copperplate Gothic Bold" w:hAnsi="Copperplate Gothic Bold"/>
        </w:rPr>
        <w:t>Hymn</w:t>
        <w:tab/>
        <w:tab/>
        <w:tab/>
        <w:tab/>
        <w:t xml:space="preserve">                Jesus Standing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81  “O Dearest Jesus, What Law Hast Thou Broken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Behold the Lamb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Behold the Lamb who bears our sins away, slain for us – and we remember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e promise made that all who come in faith find forgiveness at the cross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So we share in this bread of life, and we drink of His sacrifice 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s a sign of our bonds of peace - around the table of the King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The Body of our Saviour Jesus Christ, torn for you – eat and remember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e wounds that heal, the death that brings us life paid the price to make us one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o we share in the bread of life, and we drink of His sacrifice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s a sign of our bonds of love – around the table of the King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The blood that cleanses ev’ry stain of sin, shed for you – drink and remember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He drained death’s cup that we may enter in to receive the life of God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So we share in this bread of life, and we drink of His sacrifice 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s a sign of our bonds of grace – around the table of the King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And so with thankfulness and faith we rise to respond – and to remember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ur call to follow in the steps of Christ as His body here on earth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s we share in His suffering, we proclaim Christ will come again!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nd we’ll join in the feast of heav’n – around the table of the King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a and Music:  Keith and Kristyn Getty  2006 ThankYou Music  Used by Permission CCLI # 1899094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Man of Sorrows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Man of Sorrows!  What a name - for the Son of God, who came - ruined sinners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to reclaim:  Hallelujah! Hallelujah! Hallelujah! What a Savio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2.  Bearing shame and scoffing rude, - in my place condemned He stood, - sealed my pardon with His blood: Hallelujah! Hallelujah! Hallelujah! What a Savior!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Guilty, vile, and helpless, we; -  Spotless Lamb of God was He; - Full atonement!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Can it be?  Hallelujah! Hallelujah! Hallelujah! What a Savio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4.  Lifted up was He to die, - “It is finished!” was His cry: -  Now in heav’n 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exalted high:  Hallelujah! Hallelujah! Hallelujah!  What a Savio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5.  When He comes our glorious King, - all His ransomed home to bring,- then anew this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song we’ll sing:  Hallelujah! Hallelujah! Hallelujah! What a Savior!  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Philip Bliss, 1838-1876  Music:  Katie Malone Redfern, 2002  Used by Permssio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10-12T16:50:00Z</cp:lastPrinted>
  <dcterms:modified xsi:type="dcterms:W3CDTF">2007-10-12T21:00:00Z</dcterms:modified>
  <cp:revision>133</cp:revision>
  <dc:subject/>
  <dc:title>Grace Reformed Baptist Church</dc:title>
</cp:coreProperties>
</file>