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6"/>
        </w:rPr>
      </w:pPr>
      <w:r>
        <w:rPr>
          <w:rFonts w:cs="Copperplate Gothic Bold" w:ascii="Copperplate Gothic Bold" w:hAnsi="Copperplate Gothic Bold"/>
          <w:sz w:val="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“</w:t>
      </w:r>
      <w:r>
        <w:rPr>
          <w:rFonts w:cs="Copperplate Gothic Bold" w:ascii="Copperplate Gothic Bold" w:hAnsi="Copperplate Gothic Bold"/>
          <w:sz w:val="33"/>
        </w:rPr>
        <w:t xml:space="preserve">Of the Father’s love begotte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 xml:space="preserve">ere the worlds began to be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 xml:space="preserve">He is Alpha and Omega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He the source, the ending H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 xml:space="preserve">of the things that are, that have been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3"/>
        </w:rPr>
        <w:t>and the future years to see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pperplate Gothic Bold" w:hAnsi="Copperplate Gothic Bold" w:cs="Copperplate Gothic Bold"/>
          <w:sz w:val="34"/>
          <w:lang w:val="en-US" w:eastAsia="en-US"/>
        </w:rPr>
      </w:pPr>
      <w:r>
        <w:rPr>
          <w:rFonts w:cs="Copperplate Gothic Bold" w:ascii="Copperplate Gothic Bold" w:hAnsi="Copperplate Gothic Bold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812165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“</w:t>
      </w:r>
      <w:r>
        <w:rPr>
          <w:rFonts w:cs="Copperplate Gothic Bold" w:ascii="Copperplate Gothic Bold" w:hAnsi="Copperplate Gothic Bold"/>
          <w:sz w:val="33"/>
        </w:rPr>
        <w:t>Christ, to Thee, with God the Father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and, O Holy Ghost, to The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hymn and chant, and high thanksgiving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and unwearied praises b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 xml:space="preserve">honor, glory, and dominio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3"/>
        </w:rPr>
        <w:t>and eternal victory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</w:t>
      </w:r>
      <w:r>
        <w:rPr>
          <w:rFonts w:cs="Tahoma" w:ascii="Copperplate Gothic Bold" w:hAnsi="Copperplate Gothic Bold"/>
          <w:sz w:val="18"/>
        </w:rPr>
        <w:t>October 21, 200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ind w:lef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22  “Of the Father’s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Love Begotten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  </w:t>
        <w:tab/>
        <w:tab/>
        <w:tab/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Colossians 2:  11-23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There is a Higher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Throne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here is a higher throne ~ than all this world has know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re faithful ones from ev’ry tongue ~ will one day co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e Son we’ll stand, made faultless thro’ the Lamb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lieving hearts find promised grace; Salvation comes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ar heaven’s voices sing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ir thund’rous anthem rings thro’ emerald courts and sapphire skies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ir praises ris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All glory, wisdom, pow’r, strength, thanks, and honor are to God, our King, 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o reigns on high ~ forevermor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And there we’ll find our home;  Our life before the thro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’ll honor Him in perfect song ~ where we belong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’ll wipe each tear-stained eye ~ as thirst and hunger di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becomes our Shepherd King; We’ll reign with Him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ar heaven’s voices sing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ir thund’rous anthem rings thro’ emerald courts and sapphire skies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ir praises ris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glory, wisdom, pow’r, strength, thanks, and honor are to God, our King,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o reigns on high ~ forevermor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Keith and Kristyn Getty  2002 ThankYou Music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>Hymn of Preparation</w:t>
        <w:tab/>
        <w:tab/>
        <w:t>“My Soul, Bless the Lord”</w:t>
        <w:tab/>
        <w:tab/>
      </w:r>
      <w:r>
        <w:rPr>
          <w:rFonts w:cs="Tahoma" w:ascii="Copperplate Gothic Bold" w:hAnsi="Copperplate Gothic Bold"/>
          <w:i/>
          <w:iCs/>
        </w:rPr>
        <w:t xml:space="preserve">   </w:t>
      </w:r>
      <w:r>
        <w:rPr>
          <w:rFonts w:cs="Tahoma" w:ascii="Tahoma" w:hAnsi="Tahoma"/>
          <w:i/>
          <w:iCs/>
          <w:sz w:val="16"/>
        </w:rPr>
        <w:t xml:space="preserve"> (From Psalm 104, tune: “O Worship the King”)</w:t>
      </w:r>
    </w:p>
    <w:p>
      <w:pPr>
        <w:pStyle w:val="Normal"/>
        <w:ind w:left="3600" w:hanging="3600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My soul, bless the Lord!  The Lord is most great, with glory arrayed, majes-tic His stat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ight is His garment, the skies are His shade, and over the waters His courts- he has lai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rides on the clouds, the wings of the storm, the lightning and wind his mis-sion perform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earth He has founded her station to keep, and wrapped as a vesture about- her the deep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e waters the hills with rain from the skies, and plentiful grass and herbs- He supplie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plying the cattle, and blessing man’s toil with bread in abundance, with wine- and with oil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he trees which the Lord has planted are fed, and over the earth their bran-ches are sprea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y keep in their shelter the birds of the air, the life of each creature the Lord- makes His car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Thy Spirit , O Lord, makes life to abound, the earth is renewed, and fruit-ful the groun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God ascribe glory and wisdom and might, let God in His creatures for ev-er deligh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My soul bless the Lord!  The Lord is most great, with glory arrayed, majes-tic His stat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y soul, bless Jehovah, His Name be adored, come, praise Him, ye people, and worship the Lord!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E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 xml:space="preserve">                                             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Doxology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God from whom all blessings flow; praise Him all creatures here below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Him above ye heavenly host; Praise Father, Son and Holy Ghos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Repeat, with ladies singing the descant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2"/>
        </w:rPr>
        <w:t>Text:  Thomas Ken  Music:  Jimmy Owens, 1972 LEXICON MUSIC, INC.  Used by Permission CCLI # 1899094</w:t>
      </w:r>
      <w:r>
        <w:rPr>
          <w:rFonts w:cs="Tahoma" w:ascii="Tahoma" w:hAnsi="Tahoma"/>
          <w:b/>
          <w:bCs/>
          <w:i/>
          <w:iCs/>
          <w:sz w:val="16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I Will Glory in M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Redeemer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 will glory in my Redeemer whose priceless blood has ransomed 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e was the sin that drove the bitter nails and hung Him on that judgment tre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who crushed the pow’r of sin and death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only Savior before the Holy Judge, the Lamb who is my righteousnes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who is my righteousness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 will glory in my Redeemer.  My life He bought, my love He own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have no longings for another, I’m satisfied in Him alon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, His faithfulness, my standing pl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gh foes are mighty and rush upon me, my feet are firm held by Hi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feet are firm held by Hi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who carries me on eagle’s wing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crowns my life with loving kindness, His triumph song I’ll ever sing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who waits for me at gates of gol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when He calls me it will be paradise, His face forever to behol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face forever to behol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Steve and Vikki Cook, PDI Worship, 2001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 xml:space="preserve"> </w:t>
        <w:tab/>
        <w:tab/>
        <w:tab/>
        <w:t xml:space="preserve">    </w:t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2: 1-23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># 283  “How Beautiful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The Sight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eparation </w:t>
        <w:tab/>
        <w:tab/>
        <w:t>“May the Mind of Christ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My Savior”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May the mind of Christ, my Savior, live in me from day to day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y His love and pow’r controlling all I do and all I sa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the Word of God dwell richly in my heart from hour to hour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 that all may see I triumph only through His mighty pow’r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y the peace of God my Father rule my life in ev’rything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I may be calm to comfort many sick and sorrowing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the love of Jesus fill me as the waters fill the sea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m exalting, self abasing - Christ is sure, my victor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May I run the race before me, strong and brave to face the fo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oking only unto Jesus as I trusting, onward g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His beauty rest upon me as I seek the lost to wi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may they forget the channel, seeing Christ and only Him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Katie B. Wilkinson, 1925 alt.  Music:  Katie Malone Redfern, 2002 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reg Nichols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10-19T09:38:00Z</cp:lastPrinted>
  <dcterms:modified xsi:type="dcterms:W3CDTF">2007-10-19T13:39:00Z</dcterms:modified>
  <cp:revision>138</cp:revision>
  <dc:subject/>
  <dc:title>Grace Reformed Baptist Church</dc:title>
</cp:coreProperties>
</file>