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6"/>
        </w:rPr>
      </w:pPr>
      <w:r>
        <w:rPr>
          <w:rFonts w:cs="Copperplate Gothic Bold" w:ascii="Copperplate Gothic Bold" w:hAnsi="Copperplate Gothic Bold"/>
          <w:sz w:val="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>“</w:t>
      </w:r>
      <w:r>
        <w:rPr>
          <w:rFonts w:cs="Copperplate Gothic Bold" w:ascii="Copperplate Gothic Bold" w:hAnsi="Copperplate Gothic Bold"/>
          <w:sz w:val="37"/>
        </w:rPr>
        <w:t>Oh, that men would give thank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eastAsia="Copperplate Gothic Bold" w:cs="Copperplate Gothic Bold" w:ascii="Copperplate Gothic Bold" w:hAnsi="Copperplate Gothic Bold"/>
          <w:sz w:val="37"/>
        </w:rPr>
        <w:t xml:space="preserve"> </w:t>
      </w:r>
      <w:r>
        <w:rPr>
          <w:rFonts w:cs="Copperplate Gothic Bold" w:ascii="Copperplate Gothic Bold" w:hAnsi="Copperplate Gothic Bold"/>
          <w:sz w:val="37"/>
        </w:rPr>
        <w:t xml:space="preserve">to the Lord for His goodness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 xml:space="preserve">and for His wonderful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>works to the children of men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 xml:space="preserve">For He satisfies the longing soul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 xml:space="preserve">and fills the hungry soul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>with goodnes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>Let them sacrifice the sacrifice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eastAsia="Copperplate Gothic Bold" w:cs="Copperplate Gothic Bold" w:ascii="Copperplate Gothic Bold" w:hAnsi="Copperplate Gothic Bold"/>
          <w:sz w:val="37"/>
        </w:rPr>
        <w:t xml:space="preserve"> </w:t>
      </w:r>
      <w:r>
        <w:rPr>
          <w:rFonts w:cs="Copperplate Gothic Bold" w:ascii="Copperplate Gothic Bold" w:hAnsi="Copperplate Gothic Bold"/>
          <w:sz w:val="37"/>
        </w:rPr>
        <w:t>of thanksgiving, and declar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eastAsia="Copperplate Gothic Bold" w:cs="Copperplate Gothic Bold" w:ascii="Copperplate Gothic Bold" w:hAnsi="Copperplate Gothic Bold"/>
          <w:sz w:val="37"/>
        </w:rPr>
        <w:t xml:space="preserve"> </w:t>
      </w:r>
      <w:r>
        <w:rPr>
          <w:rFonts w:cs="Copperplate Gothic Bold" w:ascii="Copperplate Gothic Bold" w:hAnsi="Copperplate Gothic Bold"/>
          <w:sz w:val="37"/>
        </w:rPr>
        <w:t>His works with rejoicing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28"/>
        </w:rPr>
        <w:t xml:space="preserve">Psalm 107:  21-22 </w:t>
      </w:r>
      <w:r>
        <w:rPr>
          <w:rFonts w:cs="Copperplate Gothic Bold" w:ascii="Copperplate Gothic Bold" w:hAnsi="Copperplate Gothic Bold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tab/>
        <w:t xml:space="preserve">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</w:t>
      </w:r>
      <w:r>
        <w:rPr>
          <w:rFonts w:cs="Tahoma" w:ascii="Copperplate Gothic Bold" w:hAnsi="Copperplate Gothic Bold"/>
          <w:sz w:val="18"/>
        </w:rPr>
        <w:t>October 28, 2007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ind w:left="720" w:hanging="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4  “All Praise to God”</w:t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 xml:space="preserve">      </w:t>
        <w:tab/>
        <w:tab/>
        <w:tab/>
        <w:tab/>
        <w:tab/>
        <w:t xml:space="preserve">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Colossians 3: 1-11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                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“How Great Thou Art”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O Lord my God, when I in awesome wonder~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ider all the worlds Thy hands have mad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ee the stars, I hear the rolling thunder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y pow’r through out the universe displaye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efrain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hen sings my soul, my Savior God, to Thee: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ow great Thou art, how great Thou art!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hen sings my soul, my Savior God, to Thee: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ow great Thou art, how great~ Thou art!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When through the woods and forest glades I wander~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hear the birds sing sweetly in the trees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en I look down from lofty mountain grandeur, 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hear the brook and feel the gentle breez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efrain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And when I think that God, His Son not sparing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t Him to die, I scarce can take it in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on the cross, my burden gladly bearing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bled and died to take away my sin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efrain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When Christ shall come with shout of acclamation~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ake me home, what joy shall fill my heart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n I shall bow in humble adoration, 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here proclaim, my God, how great Thou art!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efrain</w:t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b/>
          <w:bCs/>
          <w:sz w:val="20"/>
        </w:rPr>
        <w:t>AMEN</w:t>
      </w:r>
      <w:r>
        <w:rPr>
          <w:rFonts w:cs="Tahoma" w:ascii="Tahoma" w:hAnsi="Tahoma"/>
          <w:b/>
          <w:bCs/>
          <w:i/>
          <w:iCs/>
          <w:sz w:val="18"/>
        </w:rPr>
        <w:t xml:space="preserve"> 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Stuart K. Hine, 1949; alt.  Music:  Swedish Folk Melody, arr. by Stuart K. Hine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1953  Manna Music 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2"/>
        </w:rPr>
      </w:pPr>
      <w:r>
        <w:rPr>
          <w:rFonts w:cs="Tahoma" w:ascii="Tahoma" w:hAnsi="Tahoma"/>
          <w:b/>
          <w:bCs/>
          <w:i/>
          <w:iCs/>
          <w:sz w:val="12"/>
        </w:rPr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# 437  “Christ, of All My</w:t>
      </w:r>
    </w:p>
    <w:p>
      <w:pPr>
        <w:pStyle w:val="Normal"/>
        <w:ind w:left="3600" w:hanging="3600"/>
        <w:rPr>
          <w:rFonts w:ascii="Tahoma" w:hAnsi="Tahoma" w:cs="Tahoma"/>
          <w:i/>
          <w:i/>
          <w:iCs/>
          <w:sz w:val="20"/>
        </w:rPr>
      </w:pPr>
      <w:r>
        <w:rPr>
          <w:rFonts w:cs="Tahoma" w:ascii="Copperplate Gothic Bold" w:hAnsi="Copperplate Gothic Bold"/>
        </w:rPr>
        <w:tab/>
        <w:tab/>
        <w:tab/>
        <w:t xml:space="preserve">   Hopes The Ground”</w:t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12"/>
        </w:rPr>
        <w:tab/>
        <w:t xml:space="preserve">                                              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br/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ind w:firstLine="72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1440" w:firstLine="720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2  “Exalt The Lord”</w:t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3: 1-5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>Offertory</w:t>
        <w:tab/>
        <w:t xml:space="preserve"> Hymn</w:t>
        <w:tab/>
        <w:tab/>
        <w:tab/>
        <w:t># 70  “Praise, My Soul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The King of Heaven”</w:t>
        <w:tab/>
      </w:r>
      <w:r>
        <w:rPr>
          <w:rFonts w:cs="Tahoma" w:ascii="Copperplate Gothic Bold" w:hAnsi="Copperplate Gothic Bold"/>
          <w:sz w:val="20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441  “Thy Works,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Not Mine, O Christ”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Oh, that men would give thanks to the Lor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>for His goodness, and for His wonderful works t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 xml:space="preserve">the children of men!  For He satisfies the longing soul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and fills the hungry soul with goodness.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>Psalm 107: 8-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10-26T14:31:00Z</cp:lastPrinted>
  <dcterms:modified xsi:type="dcterms:W3CDTF">2007-10-26T18:32:00Z</dcterms:modified>
  <cp:revision>142</cp:revision>
  <dc:subject/>
  <dc:title>Grace Reformed Baptist Church</dc:title>
</cp:coreProperties>
</file>