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“</w:t>
      </w:r>
      <w:r>
        <w:rPr>
          <w:rFonts w:cs="Copperplate Gothic Bold" w:ascii="Copperplate Gothic Bold" w:hAnsi="Copperplate Gothic Bold"/>
          <w:sz w:val="34"/>
        </w:rPr>
        <w:t>Oh, sing to the Lord a new song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For He has done marvelous things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His right hand and His holy arm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have gained the victory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The Lord has made known His salvation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His righteousness He has reveale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>in the sight of the natio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He has remembered His mercy and His faithfulness to the house of Israel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All the ends of the earth have see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the salvation of our God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salm 98: 1-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tab/>
        <w:t xml:space="preserve">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 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</w:t>
      </w:r>
      <w:r>
        <w:rPr>
          <w:rFonts w:cs="Tahoma" w:ascii="Copperplate Gothic Bold" w:hAnsi="Copperplate Gothic Bold"/>
          <w:sz w:val="18"/>
        </w:rPr>
        <w:t>November 11, 2007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ind w:left="72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49  “Joy to the World”</w:t>
        <w:tab/>
      </w:r>
      <w:r>
        <w:rPr>
          <w:rFonts w:cs="Tahoma" w:ascii="Copperplate Gothic Bold" w:hAnsi="Copperplate Gothic Bold"/>
          <w:sz w:val="20"/>
        </w:rPr>
        <w:tab/>
        <w:tab/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Isaiah 65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 xml:space="preserve">“There is a Higher    </w:t>
        <w:tab/>
        <w:tab/>
        <w:tab/>
        <w:t>Throne”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There is a higher throne ~ than all this world has known,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 faithful ones from ev’ry tongue ~ will one day com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fore the Son we’ll stand, ~ made faultless thro’ the Lamb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ieving hearts find promised grace; Salvation comes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Hear heaven’s voices sing;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eir thund’rous anthem rings thro’ emerald courts and sapphire skies;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eir praises rise.~~~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ll glory, wisdom, pow’r, strength, thanks, and honor are to God, our King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ho reigns on high ~ forevermor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And there we’ll find our home; Our life before the thr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’ll honor Him in perfect song ~ where we belo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’ll wipe each tear-stained eye ~ as thirst and hunger di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becomes our Shepherd King; We’ll reign with Him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Hear heaven’s voices sing;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eir thund’rous anthem rings thro’ emerald courts and sapphire skies;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heir praises rise.~~~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ll glory, wisdom, pow’r, strength, thanks, and honor are to God, our King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Who reigns on high ~ forevermor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12"/>
        </w:rPr>
        <w:t>Text and Music:  Keith and Kristyn Getty  2002 ThankYou Music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# 129  “Fairest Lord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         Jesus”   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ind w:left="1440" w:hanging="144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ind w:left="1440" w:hanging="144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br/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23  “Arise, My Soul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 Arise”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Copperplate Gothic Bold" w:hAnsi="Copperplate Gothic Bold"/>
          <w:sz w:val="4"/>
        </w:rPr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saiah 52:13-15, 53:1-12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20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</w:t>
        <w:tab/>
        <w:t>/Preparatory</w:t>
        <w:tab/>
        <w:tab/>
        <w:t>“Speak, O Lord”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</w:t>
      </w:r>
      <w:r>
        <w:rPr>
          <w:rFonts w:cs="Tahoma" w:ascii="Copperplate Gothic Bold" w:hAnsi="Copperplate Gothic Bold"/>
        </w:rPr>
        <w:t>Hym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Speak, O Lord, as we come to You, to receive the food of Your Holy Word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Your Truth, plant it deep in us; Shape and fashion us in Your likeness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the light of Christ might be seen today in our acts of love and our deeds of fai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ak, O Lord and fulfill in us all Your purposes for Your glor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Teach us Lord, full obedience, holy reverence, true humili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 our thoughts and our attitudes; in the radiance of Your puri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use our faith to rise, cause our eyes to see Your majestic love and authorit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ds of pow’r that can never fail; Let their truth prevail over unbelief.</w:t>
      </w:r>
    </w:p>
    <w:p>
      <w:pPr>
        <w:pStyle w:val="Normal"/>
        <w:jc w:val="center"/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Speak, O Lord, and renew our minds; Help us grasp the heights of Your plans for us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Truths unchanged from the dawn of time, that will echo down through eternity-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by grace we’ll stand on Your promises; and by faith we’ll walk as You walk with us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Speak, O Lord, ‘til Your church is built, and the earth is filled with Your glory. </w:t>
      </w:r>
      <w:r>
        <w:rPr>
          <w:rFonts w:cs="Tahoma" w:ascii="Tahoma" w:hAnsi="Tahoma"/>
          <w:i/>
          <w:iCs/>
          <w:sz w:val="16"/>
        </w:rPr>
        <w:t>(piano ending)</w:t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Alas and Did My Savoir Bleed”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las, and did my Savior bleed, and did my Sovereign die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uld He devote that sacred head for such a worm as I?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s it for crimes that I had done He groaned upon the tree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sz w:val="20"/>
        </w:rPr>
        <w:t>Amazing pity!  Grace unknown!  And love beyond degree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My God, why would Your shed Your blood, so pure and undefiled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o make a sinful one like me ~ Your chosen, precious child?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Well might the sun in darkness hide, and shut His glories in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Christ, the mighty Maker, died, for man the creature’s si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s might I hide my blushing face while His dear cross appears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solve my heart in thankfulness, and melt mine eyes in tears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My God, why would Your shed Your blood, so pure and undefiled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o make a sinful one like me ~ Your chosen, precious child?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drops of grief can ne’er repay the debt of love I ow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re, Lord, I give myself away; ‘tis all that I can do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My God, why would Your shed Your blood, so pure and undefiled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To make a sinful one like me ~ Your chosen, precious child?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st: Isaac Watts, 1707  Music:  Bob Kauflin, 1997 People of Destiny International, Sovereign Grace Muisc</w:t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</w:rPr>
        <w:t>Used by Permission CCLI # 1899094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93  “O Jesus, We Adore Thee”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b/>
          <w:bCs/>
        </w:rPr>
        <w:t>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31:00Z</dcterms:created>
  <dc:creator>Secretary</dc:creator>
  <dc:description/>
  <dc:language>en-US</dc:language>
  <cp:lastModifiedBy>Secretary</cp:lastModifiedBy>
  <cp:lastPrinted>2007-11-09T14:01:00Z</cp:lastPrinted>
  <dcterms:modified xsi:type="dcterms:W3CDTF">2007-11-09T19:02:00Z</dcterms:modified>
  <cp:revision>148</cp:revision>
  <dc:subject/>
  <dc:title>Grace Reformed Baptist Church</dc:title>
</cp:coreProperties>
</file>