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“</w:t>
      </w:r>
      <w:r>
        <w:rPr>
          <w:rFonts w:cs="Copperplate Gothic Bold" w:ascii="Copperplate Gothic Bold" w:hAnsi="Copperplate Gothic Bold"/>
          <w:sz w:val="40"/>
        </w:rPr>
        <w:t>Oh, give thanks to the Lord!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Call upon His name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Make known His deeds among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the peoples!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Sing to Him, sing psalms to Him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talk of His wondrous works!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Glory in His holy name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let the hearts of those rejoice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who seek the Lord!”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Psalm 105: 1-3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sz w:val="36"/>
        </w:rPr>
      </w:pPr>
      <w:r>
        <w:rPr>
          <w:rFonts w:eastAsia="Copperplate Gothic Bold" w:cs="Copperplate Gothic Bold" w:ascii="Copperplate Gothic Bold" w:hAnsi="Copperplate Gothic Bold"/>
          <w:sz w:val="48"/>
        </w:rPr>
        <w:t xml:space="preserve">  </w:t>
      </w:r>
      <w:r>
        <w:rPr>
          <w:rFonts w:cs="Copperplate Gothic Bold" w:ascii="Copperplate Gothic Bold" w:hAnsi="Copperplate Gothic Bold"/>
          <w:sz w:val="48"/>
        </w:rPr>
        <w:tab/>
        <w:t xml:space="preserve"> </w:t>
      </w: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the Guest Register located in the Foyer.  We hope to greet you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  <w:sz w:val="26"/>
        </w:rPr>
        <w:t xml:space="preserve">       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left="1440" w:right="720" w:firstLine="720"/>
        <w:rPr>
          <w:rFonts w:ascii="Copperplate Gothic Bold" w:hAnsi="Copperplate Gothic Bold"/>
          <w:sz w:val="18"/>
        </w:rPr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     </w:t>
      </w:r>
      <w:r>
        <w:rPr>
          <w:rFonts w:cs="Tahoma" w:ascii="Copperplate Gothic Bold" w:hAnsi="Copperplate Gothic Bold"/>
          <w:sz w:val="18"/>
        </w:rPr>
        <w:t>November 18, 2007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Stu Johnston</w:t>
      </w:r>
    </w:p>
    <w:p>
      <w:pPr>
        <w:pStyle w:val="Normal"/>
        <w:ind w:left="720" w:hanging="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720" w:hanging="720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 xml:space="preserve"># 10  “O Come My Soul” </w:t>
      </w:r>
    </w:p>
    <w:p>
      <w:pPr>
        <w:pStyle w:val="Normal"/>
        <w:ind w:left="720" w:hanging="720"/>
        <w:jc w:val="both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  <w:tab/>
        <w:tab/>
        <w:t xml:space="preserve">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Colossians 4: 2-18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 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12"/>
        </w:rPr>
        <w:t xml:space="preserve">                             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>“Jesus, Master, Whose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>I Am”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Jesus, Master, whose I am, purchased Thine a~lone to be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 Thy blood, O spotless Lamb, shed so wil-ling-ly for me,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 my heart be all Thine own, let me live to Thee a~lon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Jesus, Master, I am Thine:  Keep me faithful,~ keep me near;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 Thy presence in me shine all my homeward way to cheer.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us, at Thy feet I fall, O be Thou my all in~ all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Jesus, Master, Whom I serve, though so feebly~ and so ill,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engthen hand and heart and nerve all Thy bidding to fulfil.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en Thou mine eyes to see all the work Thou hast for~ m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 Lord, Thou needest not, I know, service such as~ I can bring;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et I long to prove and show full al-le-giance to my King.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ou an honor art to me:  Let me be a praise to~ Thee.  AMEN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Frances Havergal. 1865  Tune:  James Ward, 1984  Used by Permission</w:t>
      </w:r>
    </w:p>
    <w:p>
      <w:pPr>
        <w:pStyle w:val="Normal"/>
        <w:ind w:left="4320" w:hanging="4320"/>
        <w:rPr>
          <w:rFonts w:ascii="Tahoma" w:hAnsi="Tahoma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># 615  “Come, Ye Thankful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>People Come”</w:t>
        <w:tab/>
      </w:r>
    </w:p>
    <w:p>
      <w:pPr>
        <w:pStyle w:val="Normal"/>
        <w:ind w:left="3600" w:hanging="360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  <w:tab/>
      </w:r>
    </w:p>
    <w:p>
      <w:pPr>
        <w:pStyle w:val="Normal"/>
        <w:ind w:left="1440" w:hanging="144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ind w:left="1440" w:hanging="1440"/>
        <w:rPr/>
      </w:pPr>
      <w:r>
        <w:rPr>
          <w:rFonts w:cs="Tahoma" w:ascii="Copperplate Gothic Bold" w:hAnsi="Copperplate Gothic Bold"/>
          <w:b/>
          <w:bCs/>
          <w:sz w:val="16"/>
        </w:rPr>
        <w:br/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16"/>
        </w:rPr>
      </w:pPr>
      <w:r>
        <w:rPr>
          <w:rFonts w:cs="Tahoma" w:ascii="Copperplate Gothic Bold" w:hAnsi="Copperplate Gothic Bold"/>
          <w:b/>
          <w:bCs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4"/>
        </w:rPr>
      </w:pPr>
      <w:r>
        <w:rPr>
          <w:rFonts w:cs="Tahoma" w:ascii="Copperplate Gothic Bold" w:hAnsi="Copperplate Gothic Bold"/>
          <w:b/>
          <w:bCs/>
          <w:sz w:val="4"/>
        </w:rPr>
      </w:r>
    </w:p>
    <w:p>
      <w:pPr>
        <w:pStyle w:val="Normal"/>
        <w:ind w:firstLine="720"/>
        <w:rPr/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</w:t>
      </w: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ind w:left="1440" w:firstLine="7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s of Praise</w:t>
        <w:tab/>
        <w:tab/>
        <w:tab/>
        <w:t xml:space="preserve">“Give Thanks”/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 xml:space="preserve">            “Now Thank We All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Our God”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Give thanks with a grateful heart; Give thanks to the Holy One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ve thanks because He’s given Jesus Christ, His So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ve thanks with a grateful heart; Give thanks to the Holy One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ve thanks because He’s given Jesus Christ, His So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now let the weak say, “I am strong;” Let the poor say, “I am rich,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cause of what the Lord has done for us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now let the weak say, “I am strong;” Let the poor say, “I am rich,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cause of what the Lord has done for us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ive thanks!   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4"/>
        </w:rPr>
      </w:pPr>
      <w:r>
        <w:rPr>
          <w:rFonts w:cs="Tahoma" w:ascii="Tahoma" w:hAnsi="Tahoma"/>
          <w:i/>
          <w:iCs/>
          <w:sz w:val="14"/>
        </w:rPr>
        <w:t>(piano introduction to “Now Thank We All Our God”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 and Music:  Henry Smith, 1978 Integrity’s Hosanna! Music  Used by Permission CCLI # 1899094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 xml:space="preserve">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Now thank we all our God with heart and hands and voices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o wondrous things hath done in whom His world rejoices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o from our mothers’ arms, hath blessed us on our way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th countless gifts of love, and still is ours today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O may this bounteous God through all our life be near us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th ever joyful hearts and blessed peace to cheer us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keep us in His grace, and guide us when perplexed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free us from all ills in this world and the next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All praise and thanks to God, the Father, now be given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Son, and Him Who reigns with them in highest heaven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One Eternal God Whom earth and heav’n adore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 thus it was, is now, and shall be evermor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MEN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Martin Rinkart; trans. By Catherine Winkworth  Music:  Johann Cruger</w:t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Copperplate Gothic Bold" w:hAnsi="Copperplate Gothic Bold"/>
          <w:sz w:val="4"/>
        </w:rPr>
        <w:tab/>
        <w:tab/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Hosea 4: 12-19</w:t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</w:t>
        <w:tab/>
        <w:t xml:space="preserve"> Hymn</w:t>
        <w:tab/>
        <w:tab/>
        <w:tab/>
        <w:t>“In Thanksgiving Let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Us Praise Him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From the first bright light of~ morning, to the last warm glow of~ dusk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’ry breath we take is~ sacred, for it is God’s gift to~ us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the season of our~ plenty, in the season of our~ need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 will find His grace suf~fi-cient, we will find His love com~plet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Safe within His hand that~ guides us, hidden in His healing~ wings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y by day His love pro~vides us ev’ry good and perfect~ thing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thanksgiving, let us~ praise Him; In thanksgiving, let us~ sin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ngs of praise and a-dor~a-tion to our gracious Lord, and King.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MEN</w:t>
      </w:r>
    </w:p>
    <w:p>
      <w:pPr>
        <w:pStyle w:val="Normal"/>
        <w:jc w:val="center"/>
        <w:rPr/>
      </w:pPr>
      <w:r>
        <w:rPr>
          <w:rFonts w:cs="Tahoma" w:ascii="Tahoma" w:hAnsi="Tahoma"/>
          <w:sz w:val="12"/>
        </w:rPr>
        <w:t>Text:  Claire Cloninger, 1986 WORD MUSIC  Music:  John Zundel (BEECHER)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Used by Permission  CCLI # 1899094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83  “We Praise Thee,</w:t>
      </w:r>
    </w:p>
    <w:p>
      <w:pPr>
        <w:pStyle w:val="Normal"/>
        <w:rPr>
          <w:rFonts w:ascii="Copperplate Gothic Bold" w:hAnsi="Copperplate Gothic Bold" w:cs="Tahoma"/>
          <w:sz w:val="22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ab/>
        <w:t>O God”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20"/>
          <w:lang w:val="en-US" w:eastAsia="en-US"/>
        </w:rPr>
      </w:pPr>
      <w:r>
        <w:rPr>
          <w:rFonts w:cs="Tahoma" w:ascii="Copperplate Gothic Bold" w:hAnsi="Copperplate Gothic Bold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23495</wp:posOffset>
            </wp:positionV>
            <wp:extent cx="9144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20"/>
        </w:rPr>
      </w:pPr>
      <w:r>
        <w:rPr>
          <w:rFonts w:cs="Tahoma" w:ascii="Copperplate Gothic Bold" w:hAnsi="Copperplate Gothic Bold"/>
          <w:b/>
          <w:bCs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31:00Z</dcterms:created>
  <dc:creator>Secretary</dc:creator>
  <dc:description/>
  <dc:language>en-US</dc:language>
  <cp:lastModifiedBy>Secretary</cp:lastModifiedBy>
  <cp:lastPrinted>2007-11-17T10:12:00Z</cp:lastPrinted>
  <dcterms:modified xsi:type="dcterms:W3CDTF">2007-11-17T15:12:00Z</dcterms:modified>
  <cp:revision>152</cp:revision>
  <dc:subject/>
  <dc:title>Grace Reformed Baptist Church</dc:title>
</cp:coreProperties>
</file>