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sz w:val="26"/>
        </w:rPr>
        <w:t xml:space="preserve">How beautiful upon the mountains are the fee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of him who brings good news, who proclaims peace, who brings glad tidings of good things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who proclaims salvation, who says to Zion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sz w:val="26"/>
        </w:rPr>
        <w:t xml:space="preserve">Your God reigns!”  Your watchmen shal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lift up their voices, with their voices they shal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 xml:space="preserve">sing together; for they shall see eye to ey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when the Lord brings back Zio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You waste places of Jerusalem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For the Lord has comforted His people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He has redeemed Jerusale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The Lord has made bare His holy arm in the eye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26"/>
        </w:rPr>
        <w:t>of all the nations; and all the ends of the earth shall see the salvation of our God.”</w:t>
      </w:r>
      <w:r>
        <w:rPr>
          <w:rFonts w:cs="Copperplate Gothic Bold" w:ascii="Copperplate Gothic Bold" w:hAnsi="Copperplate Gothic Bold"/>
          <w:sz w:val="22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Isaiah 52: 7-1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tab/>
        <w:t xml:space="preserve">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</w:t>
      </w:r>
      <w:r>
        <w:rPr>
          <w:rFonts w:cs="Tahoma" w:ascii="Copperplate Gothic Bold" w:hAnsi="Copperplate Gothic Bold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</w:t>
      </w:r>
      <w:r>
        <w:rPr>
          <w:rFonts w:cs="Tahoma" w:ascii="Copperplate Gothic Bold" w:hAnsi="Copperplate Gothic Bold"/>
          <w:sz w:val="16"/>
        </w:rPr>
        <w:t>December 2, 2007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720" w:hanging="720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51  “O Come, All Ye</w:t>
      </w:r>
    </w:p>
    <w:p>
      <w:pPr>
        <w:pStyle w:val="Normal"/>
        <w:ind w:left="3600" w:firstLine="720"/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</w:t>
      </w:r>
      <w:r>
        <w:rPr>
          <w:rFonts w:cs="Tahoma" w:ascii="Copperplate Gothic Bold" w:hAnsi="Copperplate Gothic Bold"/>
        </w:rPr>
        <w:t>Faithful”</w:t>
      </w:r>
    </w:p>
    <w:p>
      <w:pPr>
        <w:pStyle w:val="Normal"/>
        <w:ind w:left="720" w:hanging="72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saiah 52</w:t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Our God Reigns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w lovely on the mountains are the feet of him who brings good news, good news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ouncing peace, proclaiming news of happiness.  Our God reigns, our God reigns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Our God reigns!  Our God reigns! Our God reigns ~ Our God reigns!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e had no stately form, He had no majesty, that we would be drawn to Him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was despised and we took no account of Him, yet now He reigns wit the Most High.</w:t>
      </w:r>
    </w:p>
    <w:p>
      <w:pPr>
        <w:pStyle w:val="Normal"/>
        <w:ind w:left="4320" w:hanging="4320"/>
        <w:rPr/>
      </w:pPr>
      <w:r>
        <w:rPr>
          <w:rFonts w:eastAsia="Copperplate Gothic Bold" w:cs="Copperplate Gothic Bold" w:ascii="Copperplate Gothic Bold" w:hAnsi="Copperplate Gothic Bold"/>
          <w:sz w:val="16"/>
        </w:rPr>
        <w:t xml:space="preserve">                               </w:t>
      </w:r>
      <w:r>
        <w:rPr>
          <w:rFonts w:cs="Tahoma" w:ascii="Tahoma" w:hAnsi="Tahoma"/>
          <w:b/>
          <w:bCs/>
          <w:i/>
          <w:iCs/>
          <w:sz w:val="16"/>
        </w:rPr>
        <w:t>Our God reigns!  Our God reigns! Our God reigns ~ Our God reigns!</w:t>
      </w:r>
      <w:r>
        <w:rPr>
          <w:rFonts w:cs="Tahoma" w:ascii="Copperplate Gothic Bold" w:hAnsi="Copperplate Gothic Bold"/>
          <w:sz w:val="16"/>
        </w:rPr>
        <w:t xml:space="preserve">  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Out from the tomb He came with grace and majesty, He is alive, He is aliv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d loves us so, see here His hands, His feet, His side.  Yes, we know, He is aliv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Our God reigns!  Our God reigns! Our God reigns ~ Our God reigns!</w:t>
      </w:r>
      <w:r>
        <w:rPr>
          <w:rFonts w:cs="Tahoma" w:ascii="Copperplate Gothic Bold" w:hAnsi="Copperplate Gothic Bold"/>
          <w:sz w:val="16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Leonard Smith, Jr.  1978  New Jerusalem Music  Used by Permission CCLI # 189909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 xml:space="preserve"> “Jesus Shall Reign”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firstLine="720"/>
        <w:jc w:val="both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ab/>
        <w:tab/>
        <w:t xml:space="preserve">  </w:t>
        <w:tab/>
        <w:tab/>
      </w:r>
    </w:p>
    <w:p>
      <w:pPr>
        <w:pStyle w:val="Normal"/>
        <w:ind w:left="1440" w:hanging="144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ind w:left="1440" w:hanging="144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</w:t>
      </w:r>
      <w:r>
        <w:rPr>
          <w:rFonts w:cs="Tahoma" w:ascii="Copperplate Gothic Bold" w:hAnsi="Copperplate Gothic Bold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122  “Of the Father’s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Love Begotten”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Copperplate Gothic Bold" w:hAnsi="Copperplate Gothic Bold"/>
          <w:sz w:val="4"/>
        </w:rPr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5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>/Preparatory</w:t>
        <w:tab/>
        <w:tab/>
        <w:t># 270  “The Church’s One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 xml:space="preserve">      Hymn</w:t>
        <w:tab/>
        <w:tab/>
        <w:tab/>
        <w:tab/>
        <w:tab/>
        <w:t xml:space="preserve">           Foundation”</w:t>
        <w:tab/>
        <w:tab/>
        <w:tab/>
        <w:tab/>
        <w:tab/>
        <w:t xml:space="preserve"> </w:t>
        <w:tab/>
        <w:tab/>
        <w:t xml:space="preserve">              </w:t>
      </w:r>
      <w:r>
        <w:rPr>
          <w:rFonts w:cs="Tahoma" w:ascii="Tahoma" w:hAnsi="Tahoma"/>
          <w:i/>
          <w:iCs/>
          <w:sz w:val="16"/>
        </w:rPr>
        <w:t>Verses 1-3, seated during the offering,</w:t>
      </w:r>
    </w:p>
    <w:p>
      <w:pPr>
        <w:pStyle w:val="Normal"/>
        <w:ind w:left="4320" w:firstLine="72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</w:t>
      </w:r>
      <w:r>
        <w:rPr>
          <w:rFonts w:cs="Tahoma" w:ascii="Tahoma" w:hAnsi="Tahoma"/>
          <w:i/>
          <w:iCs/>
          <w:sz w:val="16"/>
        </w:rPr>
        <w:t>piano interlude, Verses 4-6, standing.</w:t>
      </w:r>
    </w:p>
    <w:p>
      <w:pPr>
        <w:pStyle w:val="Normal"/>
        <w:ind w:left="4320" w:firstLine="7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The church’s one Foundation is Jesus Christ her Lord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She is His new creation by water and the Word: 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rom heav’n He came and sought her to be His holy brid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With His own blood He bought her, and for her life He di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Elect from ev’ry nation, yet one o’er all the earth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Her charter of salvation one Lord, one faith, one birth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ne holy Name she blesses, partakes one holy foo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And to one hope she presses, with ev’ry grace endu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Though with a scornful wonder men see her sore oppressed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By schisms rent asunder, by heresies distressed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Yet saints their watch are keeping, their cry goes up, “How long?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And soon the night of weeping shall be the morn of song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Interlude (please stand)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The church shall never perish!  Her dear Lord to defend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o guide, sustain and cherish, is with her to the end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ough there be those that hate her, and false sons in her pal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Against or foe or traitor she ever shall prevail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5.  ’Mid toil and tribulation, and tumult of her war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he waits the consummation of peace for evermor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ill with the vision glorious her longing eyes are bles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And the great church victorious shall the church at res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6.  Yet she on earth hath union with God the Three in One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nd mystic sweet communion with those whose rest is won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 happy ones and holy!  Lord, give us grace that w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Like them, the meek and lowly, on high may dwell with Thee.  AMEN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1:00Z</dcterms:created>
  <dc:creator>Secretary</dc:creator>
  <dc:description/>
  <dc:language>en-US</dc:language>
  <cp:lastModifiedBy>Secretary</cp:lastModifiedBy>
  <cp:lastPrinted>2007-11-30T13:30:00Z</cp:lastPrinted>
  <dcterms:modified xsi:type="dcterms:W3CDTF">2007-11-30T18:44:00Z</dcterms:modified>
  <cp:revision>163</cp:revision>
  <dc:subject/>
  <dc:title>Grace Reformed Baptist Church</dc:title>
</cp:coreProperties>
</file>