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Then the angel said to her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 xml:space="preserve">Do not be afraid, Mary, for you have found favor with God.  And behol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you will conceive in your womb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and bring forth a Son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and shall call His name Jesus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He will be great, and will be calle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the Son of the Highest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and the Lord God will give Him th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throne of His father David.  And He will reign over the house of Jacob forever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nd of His kingdom there will be no en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Luke 1: 30-33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tab/>
        <w:t xml:space="preserve">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    </w:t>
      </w:r>
      <w:r>
        <w:rPr>
          <w:rFonts w:cs="Tahoma" w:ascii="Copperplate Gothic Bold" w:hAnsi="Copperplate Gothic Bold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  </w:t>
      </w:r>
      <w:r>
        <w:rPr>
          <w:rFonts w:cs="Tahoma" w:ascii="Copperplate Gothic Bold" w:hAnsi="Copperplate Gothic Bold"/>
          <w:sz w:val="16"/>
        </w:rPr>
        <w:t>December 9, 2007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145  “Come, Thou Long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Expected Jesus”</w:t>
      </w:r>
    </w:p>
    <w:p>
      <w:pPr>
        <w:pStyle w:val="Normal"/>
        <w:ind w:left="720" w:hanging="720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hessalonians 2</w:t>
        <w:tab/>
        <w:tab/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# 159  “Good Christian </w:t>
      </w:r>
    </w:p>
    <w:p>
      <w:pPr>
        <w:pStyle w:val="Normal"/>
        <w:ind w:left="4320" w:hanging="4320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 xml:space="preserve">        Men, Rejoice”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“In Christ Alon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Chirst alone, my hope is found.  He is my light, my strength, my song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Cornerstone, this Solid Ground; firm through the fiercest drought and storm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heights of love, what depths of peace; when fears are stilled, when strivings ceas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Comforter, my All in All; here in the love of Christ I stand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n Christ alone, Who took on Flesh; fullness of God in helpless Bab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gift of love and righteousness, scorned by the ones He came to sav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l on that cross as Jesus died; the wrath of God was satisfie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ev’ry sin on Him was laid; here in the death of Christ I liv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ere in the ground His body lay.  Light of the world by darkness slain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, bursting forth in Glorious Day, up from the grave He rose again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as He stands in victory, sin’s curse has lost its grip on 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 am His and He is mine, bought with the precious blood of Christ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o guilt in life, no fear in death, this is the pow’r of Christ in m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life’s first cry to final breath, Jesus commands my destiny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pow’r of hell, no scheme of man can ever pluck me from His Han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l He returns or calls me home; here in the pow’r of Christ I’ll stand!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Copperplate Gothic Bold" w:hAnsi="Copperplate Gothic Bold" w:cs="Tahoma"/>
        </w:rPr>
      </w:pPr>
      <w:r>
        <w:rPr>
          <w:rFonts w:cs="Tahoma" w:ascii="Tahoma" w:hAnsi="Tahoma"/>
          <w:sz w:val="12"/>
        </w:rPr>
        <w:t>Text and Music:  Stuart Townend and Keith Getty, 2002 ThankYou Music  Used by Permission CCLI # 1899094</w:t>
      </w:r>
    </w:p>
    <w:p>
      <w:pPr>
        <w:pStyle w:val="Normal"/>
        <w:ind w:left="3600" w:firstLine="720"/>
        <w:jc w:val="both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 xml:space="preserve">  </w:t>
        <w:tab/>
        <w:tab/>
      </w:r>
    </w:p>
    <w:p>
      <w:pPr>
        <w:pStyle w:val="Normal"/>
        <w:ind w:left="1440" w:hanging="1440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ind w:left="1440" w:hanging="144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16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</w:t>
      </w:r>
      <w:r>
        <w:rPr>
          <w:rFonts w:cs="Tahoma" w:ascii="Copperplate Gothic Bold" w:hAnsi="Copperplate Gothic Bold"/>
        </w:rPr>
        <w:t>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47  “O Come, O Come,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Emmanuel”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ab/>
        <w:t xml:space="preserve">   </w:t>
        <w:tab/>
        <w:tab/>
        <w:t xml:space="preserve">          </w:t>
        <w:tab/>
      </w:r>
      <w:r>
        <w:rPr>
          <w:rFonts w:cs="Tahoma" w:ascii="Copperplate Gothic Bold" w:hAnsi="Copperplate Gothic Bold"/>
          <w:sz w:val="4"/>
        </w:rPr>
        <w:t xml:space="preserve"> 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cripture Reading</w:t>
        <w:tab/>
        <w:tab/>
        <w:tab/>
        <w:t>John 19: 17-37</w:t>
        <w:tab/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>/Preparatory</w:t>
        <w:tab/>
        <w:tab/>
        <w:t>“What Child is This?”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</w:t>
      </w:r>
      <w:r>
        <w:rPr>
          <w:rFonts w:cs="Tahoma" w:ascii="Copperplate Gothic Bold" w:hAnsi="Copperplate Gothic Bold"/>
        </w:rPr>
        <w:t>Hymn</w:t>
        <w:tab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hat Child is this,~ who laid to rest,~ on Mary’s lap~ is sleep~ing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om angels greet~ with anthems sweet,~ while shep~herds watch~ are keeping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, this~ is Christ the King,~ Whom shepherds guard~ and angels sing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ste, haste~ to bring Him laud,~ the Babe~ the Son~ of Mar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y lies He in~ such mean estate,~ where ox and ass~ are feed~ing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od Christian, fear;~ for sinners here~ the si~lent Word~ is pleading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ils, spear,~ shall pierce Him through;~ the cross be borne~ for me, for you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il, hail the Word made flesh,~ the Babe, the Son of Ma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piano interlude for standing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So bring Him in~cense, gold, and myrrh;~ come peasant, king,~ to own~ Him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King of kings~ salvation brings,~ let lov~ing hearts~ enthrone Hi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ise, raise~ the song on high,~ the virgin sings~ her lullaby: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Joy, joy~for Christ is born,~ the Babe,~ the Son~ of Mary. </w:t>
      </w:r>
      <w:r>
        <w:rPr>
          <w:rFonts w:cs="Tahoma" w:ascii="Tahoma" w:hAnsi="Tahoma"/>
          <w:b/>
          <w:bCs/>
          <w:i/>
          <w:iCs/>
          <w:sz w:val="16"/>
        </w:rPr>
        <w:t>(piano ending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>Traditional English carol, adapted by William C. Dix, ca. 1865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     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Lamb of God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1.  Your only Son no sin to hide, but You have sent Him from Your sid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o walk upon this guilty sod and to become the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 Lamb of God, sweet Lamb of God, I love the holy Lamb of God.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ash me in His precious blood, my Jesus Christ, the Lamb of G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Your gift of love they crucified, they laughed and scorned Him as He die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humble King they named a fraud and sacrificed the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Lamb of God, sweet Lamb of God, I love the holy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ash me in His precious blood, my Jesus Christ, the Lamb of G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as so lost I should have died, but You have brought me to Your sid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be led by Your staff and rod, and to be called a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Lamb of God, sweet Lamb of God, I love the holy Lamb of Go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wash me in His precious blood, till I am just a lamb of Go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Twila Paris, 1885 Straightway Music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# 186  “When I Survey the Wondrous Cross”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“</w:t>
      </w:r>
      <w:r>
        <w:rPr>
          <w:rFonts w:cs="Tahoma" w:ascii="Copperplate Gothic Bold" w:hAnsi="Copperplate Gothic Bold"/>
          <w:sz w:val="22"/>
        </w:rPr>
        <w:t>How Deep the Father’s Love for Us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ow deep the Father’s love for us, how vast beyond all measure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He should give His only Son to make a wretch His treasur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ow great the pain of searing loss; the Father turns His face away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 wounds which mar the Chosen One bring many sons to glo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 Behold the Man upon a cross, my sin upon His shoulder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hamed, I hear my mocking voice call out among the scoffers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t was my sin that held Him there until it was accomplishe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dying breath has brought me life.  I know that it is finish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ill not boast in anything:  no gifts, no pow’r, no wisd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I will boast in Jesus Christ:  His death and resurrectio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ut this I know with all my heart:  His wounds have paid my ranso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a cappella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ut this I know with all my heart:  His wounds have paid my ranso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, 1995 Kingsway’s ThankYou Music  Used by Permission CCLI # 1899094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18"/>
        </w:rPr>
      </w:pPr>
      <w:r>
        <w:rPr>
          <w:rFonts w:cs="Tahoma" w:ascii="Copperplate Gothic Bold" w:hAnsi="Copperplate Gothic Bold"/>
          <w:b/>
          <w:bCs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sz w:val="20"/>
        </w:rPr>
      </w:pPr>
      <w:r>
        <w:rPr>
          <w:rFonts w:cs="Tahoma" w:ascii="Copperplate Gothic Bold" w:hAnsi="Copperplate Gothic Bold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7-12-07T13:10:00Z</cp:lastPrinted>
  <dcterms:modified xsi:type="dcterms:W3CDTF">2007-12-07T20:14:00Z</dcterms:modified>
  <cp:revision>2</cp:revision>
  <dc:subject/>
  <dc:title>Grace Reformed Baptist Church</dc:title>
</cp:coreProperties>
</file>