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 xml:space="preserve">Rejoice always, pray without ceasing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in everything give thanks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for this is the will of Go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in Christ Jesus for you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</w:t>
      </w:r>
      <w:r>
        <w:rPr>
          <w:rFonts w:cs="Copperplate Gothic Bold" w:ascii="Copperplate Gothic Bold" w:hAnsi="Copperplate Gothic Bold"/>
          <w:sz w:val="32"/>
        </w:rPr>
        <w:t>Do not quench the Spirit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Do not despise prophecies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>Test all things; hold fast what is good.  Abstain from every form of evil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Now may the God of peace Himself sanctify you completely; and may your whol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spirit, soul, and body be preserve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blameless at the coming of our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Lord Jesus Christ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He who calls you is faithful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who also will do it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</w:rPr>
        <w:t>I Thessalonians: 5: 16-24</w:t>
      </w:r>
    </w:p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</w:t>
      </w:r>
    </w:p>
    <w:p>
      <w:pPr>
        <w:pStyle w:val="Normal"/>
        <w:ind w:left="2160" w:right="720" w:hanging="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</w:t>
      </w:r>
      <w:r>
        <w:rPr>
          <w:rFonts w:cs="Tahoma" w:ascii="Copperplate Gothic Bold" w:hAnsi="Copperplate Gothic Bold"/>
          <w:sz w:val="26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</w:t>
      </w:r>
      <w:r>
        <w:rPr>
          <w:rFonts w:cs="Tahoma" w:ascii="Copperplate Gothic Bold" w:hAnsi="Copperplate Gothic Bold"/>
          <w:sz w:val="18"/>
        </w:rPr>
        <w:t>January 6, 2008</w:t>
      </w:r>
    </w:p>
    <w:p>
      <w:pPr>
        <w:pStyle w:val="Normal"/>
        <w:ind w:right="720" w:hanging="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50  “Praise to the Lord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Thessalonians 5</w:t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Lord, Thou Hast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Searched Me”</w:t>
      </w:r>
    </w:p>
    <w:p>
      <w:pPr>
        <w:pStyle w:val="Normal"/>
        <w:ind w:left="4320" w:hanging="43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Psalm 139: 1-12, </w:t>
      </w:r>
      <w:r>
        <w:rPr>
          <w:rFonts w:cs="Tahoma" w:ascii="Tahoma" w:hAnsi="Tahoma"/>
          <w:i/>
          <w:iCs/>
          <w:sz w:val="16"/>
        </w:rPr>
        <w:t>Appalachian Folk Tune</w:t>
      </w:r>
    </w:p>
    <w:p>
      <w:pPr>
        <w:pStyle w:val="Normal"/>
        <w:ind w:left="4320" w:hanging="432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Lord, Thou hast searched--- me, and dost know--- where’er I rest,--- where’er I~ go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knowest all--- that~ I have planned,--- and all my ways--- are in Thy han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y words from Thee--- I cannot hide;--- I feel Thy pow’r--- on ev’ry~ sid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wondrous know---ledge,~ awful might,--- unfathomed depth,--- unmeasured height!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Where can I go--- apart from Thee,--- or whither from--- Thy presence~ flee?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heav’n?  It is--- Thy~ dwelling fair;--- In death’s abode---?  Lo, Thou art ther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If I the wings--- of morning take,--- and far away--- my dwelling~ mak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hand that lead---eth~ me is Thine,--- and my support--- Thy pow’r divi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If deepest dark---ness cover me,--- the darkness hid---eth not from~ The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o Thee both night--- and~ day are bright, the darkness shin---eth as the light. 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instrumental ending)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Copperplate Gothic Bold" w:hAnsi="Copperplate Gothic Bold"/>
          <w:sz w:val="12"/>
        </w:rPr>
        <w:tab/>
        <w:t xml:space="preserve">      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The Solid Rock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My hope is built on nothing less than Jesus’ blood and righteousnes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dare not trust the sweetest frame, but wholly lean on Jesus’ nam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On Christ, the solid Rock, I stand – All other ground is sinking sand, 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other ground is sinking sand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hen darkness veils His lovely face, I rest on His unchanging grac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ev’ry high and stormy gale my anchor holds within the veil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On Christ, the solid Rock, I stand – All other ground is sinking sand, 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other ground is sinking san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His oath, His covenant, His blood support me in the whelming floo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n all around my soul gives way, He then is all my hope and stay.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On Christ, the solid Rock, I stand – All other ground is sinking sand, 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other ground is sinking san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When He shall come with trumpet sound, O may I then in Him be foun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essed in His righteousness alone, faultless to stand before the thron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On Christ, the solid Rock, I stand – All other ground is sinking sand, 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other ground is sinking sand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a cappella)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On Christ, the solid Rock, I stand – All other ground is sinking sand, 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other ground is sinking sand.  AMEN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sz w:val="12"/>
        </w:rPr>
        <w:t>Text:  Edward Mote, 1834  Music: William Bradbury, 1863</w:t>
      </w:r>
    </w:p>
    <w:p>
      <w:pPr>
        <w:pStyle w:val="Normal"/>
        <w:rPr>
          <w:rFonts w:ascii="Copperplate Gothic Bold" w:hAnsi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</w:t>
      </w: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28"/>
        </w:rPr>
      </w:pPr>
      <w:r>
        <w:rPr>
          <w:rFonts w:cs="Tahoma" w:ascii="Copperplate Gothic Bold" w:hAnsi="Copperplate Gothic Bold"/>
          <w:b/>
          <w:bCs/>
          <w:sz w:val="28"/>
        </w:rPr>
      </w:r>
    </w:p>
    <w:p>
      <w:pPr>
        <w:pStyle w:val="Normal"/>
        <w:ind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</w:t>
      </w:r>
    </w:p>
    <w:p>
      <w:pPr>
        <w:pStyle w:val="Normal"/>
        <w:ind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400  “Come, Thou Fount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of Ev’ry Blessing”</w:t>
        <w:tab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opperplate Gothic Bold" w:hAnsi="Copperplate Gothic Bold"/>
        </w:rPr>
        <w:t>Offertory</w:t>
        <w:tab/>
        <w:t xml:space="preserve"> Hymn</w:t>
        <w:tab/>
        <w:tab/>
        <w:tab/>
        <w:t>“There is a Redeemer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There is a Redeemer, Jesus, God’s own Son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ious Lamb of God, Messiah, Holy On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ank you, oh, my Father, for giving us Your So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And leaving Your Spirit ’til the work on earth is done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Jesus, my Redeemer, name above all names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ious Lamb of God, Messiah, O for sinners slain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ank you, oh, my Father, for giving us Your So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And leaving Your Spirit ’til the work on earth is done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When I stand in Glory, I will see His fac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 I’ll serve my King forever in that holy plac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ank you, oh, my Father, for giving us Your So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And leaving Your Spirit ’til the work on earth is done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a cappella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ank you, oh, my Father, for giving us Your Son,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sz w:val="20"/>
        </w:rPr>
        <w:t>And leaving Your Spirit ’til the work on earth is done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Melody Green , 1982 Birdwing Music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675  “A Wonderful </w:t>
      </w:r>
    </w:p>
    <w:p>
      <w:pPr>
        <w:pStyle w:val="Normal"/>
        <w:ind w:left="360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avior is Jesus My Lord”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“</w:t>
      </w:r>
      <w:r>
        <w:rPr>
          <w:rFonts w:cs="Copperplate Gothic Bold" w:ascii="Copperplate Gothic Bold" w:hAnsi="Copperplate Gothic Bold"/>
        </w:rPr>
        <w:t xml:space="preserve">He hideth my soul in the cleft of the rock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that shadows a dry, thirsty land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He hideth my life in the depths of His love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nd covers me there with His hand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sz w:val="36"/>
        </w:rPr>
        <w:drawing>
          <wp:inline distT="0" distB="0" distL="0" distR="0">
            <wp:extent cx="26289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  <w:lang w:val="en-US" w:eastAsia="en-US"/>
        </w:rPr>
      </w:pPr>
      <w:r>
        <w:rPr>
          <w:rFonts w:cs="Tahoma" w:ascii="Copperplate Gothic Bold" w:hAnsi="Copperplate Gothic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3716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4"/>
        </w:rPr>
      </w:pPr>
      <w:r>
        <w:rPr>
          <w:sz w:val="64"/>
        </w:rPr>
        <w:t>“</w:t>
      </w:r>
      <w:r>
        <w:rPr>
          <w:sz w:val="64"/>
        </w:rPr>
        <w:t>The Sovereignty</w:t>
      </w:r>
    </w:p>
    <w:p>
      <w:pPr>
        <w:pStyle w:val="Normal"/>
        <w:rPr>
          <w:sz w:val="64"/>
        </w:rPr>
      </w:pPr>
      <w:r>
        <w:rPr>
          <w:sz w:val="64"/>
        </w:rPr>
        <w:t xml:space="preserve">        </w:t>
      </w:r>
      <w:r>
        <w:rPr>
          <w:sz w:val="64"/>
        </w:rPr>
        <w:t>of God”</w:t>
      </w:r>
    </w:p>
    <w:p>
      <w:pPr>
        <w:pStyle w:val="Normal"/>
        <w:rPr>
          <w:sz w:val="20"/>
        </w:rPr>
      </w:pPr>
      <w:r>
        <w:rPr>
          <w:sz w:val="64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b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astor Gary Hendr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race Reformed Baptist Chur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O Box 2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39 South Third Stree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ebane, North Carolina  273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eb:  </w:t>
      </w:r>
      <w:hyperlink r:id="rId5">
        <w:r>
          <w:rPr>
            <w:rStyle w:val="InternetLink"/>
            <w:sz w:val="32"/>
          </w:rPr>
          <w:t>www.grbc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grbc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1-04T15:35:00Z</cp:lastPrinted>
  <dcterms:modified xsi:type="dcterms:W3CDTF">2008-01-04T20:38:00Z</dcterms:modified>
  <cp:revision>17</cp:revision>
  <dc:subject/>
  <dc:title>Grace Reformed Baptist Church</dc:title>
</cp:coreProperties>
</file>