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“</w:t>
      </w:r>
      <w:r>
        <w:rPr>
          <w:rFonts w:cs="Copperplate Gothic Bold" w:ascii="Copperplate Gothic Bold" w:hAnsi="Copperplate Gothic Bold"/>
          <w:sz w:val="38"/>
        </w:rPr>
        <w:t xml:space="preserve">Therefore we also pray alway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 xml:space="preserve">for you that our God woul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 xml:space="preserve">count you worthy of this calling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and fulfill all the good pleasur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eastAsia="Copperplate Gothic Bold" w:cs="Copperplate Gothic Bold" w:ascii="Copperplate Gothic Bold" w:hAnsi="Copperplate Gothic Bold"/>
          <w:sz w:val="38"/>
        </w:rPr>
        <w:t xml:space="preserve"> </w:t>
      </w:r>
      <w:r>
        <w:rPr>
          <w:rFonts w:cs="Copperplate Gothic Bold" w:ascii="Copperplate Gothic Bold" w:hAnsi="Copperplate Gothic Bold"/>
          <w:sz w:val="38"/>
        </w:rPr>
        <w:t xml:space="preserve">of His goodness and the work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 xml:space="preserve">of faith with power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that the name of our Lord Jesus Christ may be glorified in you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eastAsia="Copperplate Gothic Bold" w:cs="Copperplate Gothic Bold" w:ascii="Copperplate Gothic Bold" w:hAnsi="Copperplate Gothic Bold"/>
          <w:sz w:val="38"/>
        </w:rPr>
        <w:t xml:space="preserve"> </w:t>
      </w:r>
      <w:r>
        <w:rPr>
          <w:rFonts w:cs="Copperplate Gothic Bold" w:ascii="Copperplate Gothic Bold" w:hAnsi="Copperplate Gothic Bold"/>
          <w:sz w:val="38"/>
        </w:rPr>
        <w:t xml:space="preserve">and you in Him,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 xml:space="preserve">according to the grace of our Go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and the Lord Jesus Christ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I Thessalonians 1: 11-1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</w:t>
      </w:r>
      <w:r>
        <w:rPr>
          <w:rFonts w:cs="Tahoma" w:ascii="Copperplate Gothic Bold" w:hAnsi="Copperplate Gothic Bold"/>
          <w:sz w:val="18"/>
        </w:rPr>
        <w:t>January 13, 2008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98  “Jesus Christ is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Risen Today”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II Thessalonians 1  </w:t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2  “God, My King,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>Thy Might Confessing”</w:t>
        <w:tab/>
      </w:r>
    </w:p>
    <w:p>
      <w:pPr>
        <w:pStyle w:val="Normal"/>
        <w:ind w:left="4320" w:hanging="4320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12"/>
        </w:rPr>
        <w:t xml:space="preserve">     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# 188  “There is a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Fountain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ind w:left="144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 xml:space="preserve">“Before the Thron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of God Abov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Before the throne of God above, I have a strong a perfect plea,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A great High Priest whose name is “Love,” Who ever lives and pleads for 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name is graven on His hands, my name is written on His hear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know that while in heav’n He stands no tongue can bid me thence depar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tongue can bid me thence de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en Satan tempts me to despair, and tells me of the guilt withi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ward I look and see Him there Who made and end to all my si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cause the sinless Savior died, my sinful soul is counted fre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 God, the Just, is satisfied to look on Him and pardon me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look on Him and pardon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Behold Him there!  The risen Lamb, my perfect, spotless Righteousnes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great unchangeable I AM, the King of glory and of grac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e with Himself I cannot die, my soul is purchased by His bloo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life is hid with Christ on high, with Christ, my Savior and my Go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 Christ my Savior and my Go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Charitie Lees Bancroft (1841-1923)  Music:  Vikki Cook, 1997 PDI Worship  Used by Permission CCLI #1899094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salm 32</w:t>
        <w:tab/>
        <w:tab/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Offertory</w:t>
        <w:tab/>
        <w:t>/Preparatory</w:t>
        <w:tab/>
        <w:tab/>
        <w:t># 415  “God Be Merciful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</w:t>
        <w:tab/>
        <w:tab/>
        <w:tab/>
        <w:tab/>
        <w:tab/>
        <w:tab/>
        <w:tab/>
        <w:t xml:space="preserve">    To Me”</w:t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# 175  “Man of Sorrows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# 181  “O Dearest Jesus”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Look to the Cross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Jesus Christ is</w:t>
      </w:r>
    </w:p>
    <w:p>
      <w:pPr>
        <w:pStyle w:val="Normal"/>
        <w:rPr>
          <w:sz w:val="64"/>
        </w:rPr>
      </w:pPr>
      <w:r>
        <w:rPr>
          <w:sz w:val="64"/>
        </w:rPr>
        <w:t xml:space="preserve">        </w:t>
      </w:r>
      <w:r>
        <w:rPr>
          <w:sz w:val="64"/>
        </w:rPr>
        <w:t>Lord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1-11T14:53:00Z</cp:lastPrinted>
  <dcterms:modified xsi:type="dcterms:W3CDTF">2008-01-11T19:59:00Z</dcterms:modified>
  <cp:revision>23</cp:revision>
  <dc:subject/>
  <dc:title>Grace Reformed Baptist Church</dc:title>
</cp:coreProperties>
</file>