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“</w:t>
      </w:r>
      <w:r>
        <w:rPr>
          <w:rFonts w:cs="Copperplate Gothic Bold" w:ascii="Copperplate Gothic Bold" w:hAnsi="Copperplate Gothic Bold"/>
          <w:sz w:val="44"/>
        </w:rPr>
        <w:t xml:space="preserve">Now may our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Lord Jesus Christ Himself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and our God and Father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who loved us and given us everlasting consolatio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and good hope by grac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comfort your hearts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and establish you in ever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</w:t>
      </w:r>
      <w:r>
        <w:rPr>
          <w:rFonts w:cs="Copperplate Gothic Bold" w:ascii="Copperplate Gothic Bold" w:hAnsi="Copperplate Gothic Bold"/>
          <w:sz w:val="44"/>
        </w:rPr>
        <w:t>good word and work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II Thessalonians 2: 16-1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</w:t>
      </w:r>
      <w:r>
        <w:rPr>
          <w:rFonts w:cs="Tahoma" w:ascii="Copperplate Gothic Bold" w:hAnsi="Copperplate Gothic Bold"/>
          <w:sz w:val="20"/>
        </w:rPr>
        <w:t>January 20, 2008</w:t>
      </w:r>
    </w:p>
    <w:p>
      <w:pPr>
        <w:pStyle w:val="Normal"/>
        <w:ind w:righ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8  “Thee We Adore,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Eternal Lord”</w:t>
      </w: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II Thessalonians 2  </w:t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77  “The Lord’s My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Shepherd”</w:t>
      </w:r>
    </w:p>
    <w:p>
      <w:pPr>
        <w:pStyle w:val="Normal"/>
        <w:ind w:left="4320" w:hanging="4320"/>
        <w:rPr/>
      </w:pPr>
      <w:r>
        <w:rPr>
          <w:rFonts w:cs="Tahoma" w:ascii="Copperplate Gothic Bold" w:hAnsi="Copperplate Gothic Bold"/>
          <w:sz w:val="16"/>
        </w:rPr>
        <w:tab/>
        <w:tab/>
      </w:r>
      <w:r>
        <w:rPr>
          <w:rFonts w:cs="Tahoma" w:ascii="Tahoma" w:hAnsi="Tahoma"/>
          <w:sz w:val="16"/>
        </w:rPr>
        <w:t xml:space="preserve">          (Third Tune)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Be Thou My Vision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Be Thou my Vision, O Lord of my heart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ught be all else to me, save that Thou art---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my best thought, by day or by night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king or sleeping, Thy presence my ligh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Be Thou my Wisdom, and Thou my true Wor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ever with Thee and Thou with me, Lor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my great Father, I Thy true so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in me dwelling, and I with Thee o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Riches I heed not, nor man’s empty prais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mine inheritance, now and alway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nd Thou only, first in my heart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h King of heaven, my Treasure Thou ar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High King of heaven, my victory wo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y I reach heaven’s joys, O bright heav’ns Sun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t of my own heart, what ever befall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Still be my Vision, O Ruler of all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ncient Irish hymn, translated by Mary E. Byrne  Music:  Irish Folk Melody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1986 Word Music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ind w:left="144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To God Be The Glory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“I Love You, Lord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 God be the glory, great things He hath done!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So loved He the world that He gave us His So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o yielded His life and atonement for si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opened the lifegate that we may go in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raise the Lord, praise the Lord, let the earth hear His v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raise the Lord, praise the Lord, let the people rej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O come to the Father, thro’ Jesus the Son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give Him the glory, great things He hath don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 perfect redemption, the purchase of blood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ev’ry believer the promise of Go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he vilest offender who truly believes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moment from Jesus forgiveness receives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raise the Lord, praise the Lord, let the earth hear His v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raise the Lord, praise the Lord, let the people rej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O come to the Father, thro’ Jesus the Son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give Him the glory, great things He hath don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 Great things He hath taught us, great things He hath done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great our rejoicing through Jesus the So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purer, and higher, and greater will b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ur wonder, our transport, when Jesus we se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raise the Lord, praise the Lord, let the earth hear His v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raise the Lord, praise the Lord, let the people rej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O come to the Father, thro’ Jesus the Son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give Him the glory, great things He hath don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ano transition)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I love You, Lord, and I lift my voice to worship You, O my soul rejoic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ake joy, my King, in what You hear:  may it be a sweet, sweet sound in Your ear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repeat, a cappella)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To God be the Glory  </w:t>
      </w:r>
      <w:r>
        <w:rPr>
          <w:rFonts w:cs="Tahoma" w:ascii="Tahoma" w:hAnsi="Tahoma"/>
          <w:sz w:val="12"/>
        </w:rPr>
        <w:t>Text:  Fanny J. Crosby, 1875, alt.  Music:  William Doane, 1832-1916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I Love You, Lord   </w:t>
      </w:r>
      <w:r>
        <w:rPr>
          <w:rFonts w:cs="Tahoma" w:ascii="Tahoma" w:hAnsi="Tahoma"/>
          <w:sz w:val="12"/>
        </w:rPr>
        <w:t>Text and Music:  Laurie Klein  1978 House of Mercy, MARANATHA! MUSIC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8</w:t>
        <w:tab/>
        <w:tab/>
        <w:tab/>
        <w:tab/>
      </w:r>
      <w:r>
        <w:rPr>
          <w:rFonts w:cs="Tahoma" w:ascii="Copperplate Gothic Bold" w:hAnsi="Copperplate Gothic Bold"/>
          <w:sz w:val="20"/>
        </w:rPr>
        <w:tab/>
        <w:tab/>
        <w:tab/>
      </w:r>
      <w:r>
        <w:rPr>
          <w:rFonts w:cs="Tahoma" w:ascii="Copperplate Gothic Bold" w:hAnsi="Copperplate Gothic Bold"/>
        </w:rPr>
        <w:tab/>
        <w:tab/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182  “ ’Tis Midnight; and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on Olive’s Brow”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83  “How Beautiful The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    Sight”</w:t>
        <w:tab/>
      </w:r>
      <w:r>
        <w:rPr>
          <w:rFonts w:cs="Tahoma" w:ascii="Copperplate Gothic Bold" w:hAnsi="Copperplate Gothic Bold"/>
          <w:sz w:val="20"/>
        </w:rPr>
        <w:tab/>
        <w:t xml:space="preserve">    </w:t>
      </w: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Jesus Christ is</w:t>
      </w:r>
    </w:p>
    <w:p>
      <w:pPr>
        <w:pStyle w:val="Normal"/>
        <w:rPr>
          <w:sz w:val="64"/>
        </w:rPr>
      </w:pPr>
      <w:r>
        <w:rPr>
          <w:sz w:val="64"/>
        </w:rPr>
        <w:t xml:space="preserve">        </w:t>
      </w:r>
      <w:r>
        <w:rPr>
          <w:sz w:val="64"/>
        </w:rPr>
        <w:t>Lord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1-18T14:36:00Z</cp:lastPrinted>
  <dcterms:modified xsi:type="dcterms:W3CDTF">2008-01-18T19:37:00Z</dcterms:modified>
  <cp:revision>27</cp:revision>
  <dc:subject/>
  <dc:title>Grace Reformed Baptist Church</dc:title>
</cp:coreProperties>
</file>