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>This is a faithful saying and worthy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 xml:space="preserve">of all acceptance, that Christ Jesus came into the world to save sinners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of whom I am chief.  However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for this reason I obtained mercy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that in me first Jesus Christ migh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show all longsuffering, as a patter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to those who are going to believe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on Him for everlasting life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Now to the King eternal, immortal, invisible, to God who alone is wise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be honor and glory forever and ever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AME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6"/>
        </w:rPr>
      </w:pPr>
      <w:r>
        <w:rPr>
          <w:rFonts w:cs="Copperplate Gothic Bold" w:ascii="Copperplate Gothic Bold" w:hAnsi="Copperplate Gothic Bold"/>
          <w:sz w:val="26"/>
        </w:rPr>
        <w:t>I Timothy 1: 15-1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/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</w:t>
      </w:r>
      <w:r>
        <w:rPr>
          <w:rFonts w:cs="Tahoma" w:ascii="Copperplate Gothic Bold" w:hAnsi="Copperplate Gothic Bold"/>
        </w:rPr>
        <w:t>The Lord’s Day</w:t>
      </w:r>
    </w:p>
    <w:p>
      <w:pPr>
        <w:pStyle w:val="Normal"/>
        <w:ind w:left="1440" w:right="720" w:firstLine="720"/>
        <w:rPr/>
      </w:pPr>
      <w:r>
        <w:rPr>
          <w:rFonts w:eastAsia="Copperplate Gothic Bold" w:cs="Copperplate Gothic Bold" w:ascii="Copperplate Gothic Bold" w:hAnsi="Copperplate Gothic Bold"/>
          <w:sz w:val="16"/>
        </w:rPr>
        <w:t xml:space="preserve">                  </w:t>
      </w:r>
      <w:r>
        <w:rPr>
          <w:rFonts w:cs="Tahoma" w:ascii="Copperplate Gothic Bold" w:hAnsi="Copperplate Gothic Bold"/>
          <w:sz w:val="15"/>
        </w:rPr>
        <w:t>February 3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35  “Immortal, Invisible,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God only Wise”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imothy 1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 xml:space="preserve">#292  “God is The Refuge” 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>“I Will Glory in My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Redeemer”  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 will glory in my Redeemer whose priceless blood has ransomed m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ne was the sin that drove the bitter nails and hung Him on that judgment tre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who crushed the pow’r of sin and death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only Savior before the Holy Judge, the Lamb who is my righteousnes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amb who is my righteousnes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 will glory in my Redeemer.  My life He bought, my love He own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have no longings for another, I ‘m satisfied in Him alon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, His faithfulness, my standing plac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gh foes are mighty and rush upon me, my feet are firm held by His grac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8"/>
        </w:rPr>
        <w:t>My feet are firm held by His grac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I will glory I in my Redeemer who carries me on eagle’s wing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crowns my life with lovingkindness, His triumph song I’ll ever sing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glory in my Redeemer who waits for me at gates of gold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when He calls me it will be paradise, His face forever to behold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His face forever to behold. 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a cappella)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7"/>
        </w:rPr>
      </w:pPr>
      <w:r>
        <w:rPr>
          <w:rFonts w:cs="Tahoma" w:ascii="Tahoma" w:hAnsi="Tahoma"/>
          <w:b/>
          <w:bCs/>
          <w:i/>
          <w:iCs/>
          <w:sz w:val="17"/>
        </w:rPr>
        <w:t>I will glory in my Redeemer who waits for me at gates of gold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7"/>
        </w:rPr>
      </w:pPr>
      <w:r>
        <w:rPr>
          <w:rFonts w:cs="Tahoma" w:ascii="Tahoma" w:hAnsi="Tahoma"/>
          <w:b/>
          <w:bCs/>
          <w:i/>
          <w:iCs/>
          <w:sz w:val="17"/>
        </w:rPr>
        <w:t>And when He calls me it will be paradise, His face forever to behold,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7"/>
        </w:rPr>
        <w:t>His face forever to behold.</w:t>
      </w:r>
    </w:p>
    <w:p>
      <w:pPr>
        <w:pStyle w:val="Normal"/>
        <w:ind w:left="4320" w:hanging="4320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Steve and Vikki Cook, PDI Worship, 2001  Used by Permission CCLI # 1899094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  <w:tab/>
      </w: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“To The Praise of His</w:t>
      </w:r>
    </w:p>
    <w:p>
      <w:pPr>
        <w:pStyle w:val="Normal"/>
        <w:ind w:left="2880" w:firstLine="720"/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Glorious Grace”</w:t>
      </w:r>
    </w:p>
    <w:p>
      <w:pPr>
        <w:pStyle w:val="Normal"/>
        <w:ind w:left="2880" w:firstLine="72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hat astonishing mercy and pow’r; in accord with His pleasure and will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He created each planet, each flow’r, ev’ry galaxy, microbe and hill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suspended this planet in space to the praise of His glorious grace,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ith despicable self love and rage, we rebelled and fell under the cur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et God did not rip out the page and destroy all who love the perver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, He chose us to make a new race, to the praise of His glorious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Providentially ruling all things to conform to the end He designed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mysteriously governs and brings His eternal wise plans into ti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works out ev’ry step, ev’ry trace, to the praise of His glorious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Long before the creation began, He foreknew those He’d ransom in Chris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ong before time’s cold hourglass ran, He ordained the supreme sacrific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the Cross He removed our disgrace, to the praise of His glorious grac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the praise of His glorious grace, to the praise of His glorious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We were blessed in the heavenly realms long before being included in Christ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nce we heard the good news, overwhelmed, we reach forward to seize Paradi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 shall see Him ourselves, face to face, to the praise of His glorious grace,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To the praise of His glorious grace, to the praise of His glorious grace.</w:t>
      </w:r>
      <w:r>
        <w:rPr>
          <w:rFonts w:cs="Tahoma" w:ascii="Tahoma" w:hAnsi="Tahoma"/>
          <w:sz w:val="16"/>
        </w:rPr>
        <w:t xml:space="preserve">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D. A. Carson  Music:  Paul Boling and Gerald Edmonds  Used by Permission CCLI # 1899094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10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Whate’er My God </w:t>
      </w:r>
    </w:p>
    <w:p>
      <w:pPr>
        <w:pStyle w:val="Normal"/>
        <w:jc w:val="center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</w:t>
      </w:r>
      <w:r>
        <w:rPr>
          <w:rFonts w:cs="Tahoma" w:ascii="Copperplate Gothic Bold" w:hAnsi="Copperplate Gothic Bold"/>
        </w:rPr>
        <w:t>Ordains is Right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1.  Whate’er my God ordains is right:  Holy His will abideth; I will be still whate’er He doth, 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And follow where He guideth: He is my God; Though dark my road, He holds me that I shall not fall: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Wherefore to Him I leave it all, I~ leave it all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2.  Whate’er my God ordains is right:  He never will deceive me; He leads me by the proper path;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I know He will not leave me:  I take, content, what He hath sent; His hand can turn my griefs away,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And patiently I wait His day, I~ wait His da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sz w:val="17"/>
        </w:rPr>
        <w:t xml:space="preserve">3.  Whate’er my God ordains is right: Though now this cup, in drinking, may bitter seem </w:t>
      </w:r>
      <w:r>
        <w:rPr>
          <w:rFonts w:cs="Tahoma" w:ascii="Tahoma" w:hAnsi="Tahoma"/>
          <w:sz w:val="16"/>
        </w:rPr>
        <w:t>to my faint heart,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I take it, all unshrinking:  My God is true; Each morn anew sweet comfort yet shall fill my heart,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And pain and sorrow shall depart, shall~depar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4.  Whate’er my </w:t>
      </w:r>
      <w:r>
        <w:rPr>
          <w:rFonts w:cs="Tahoma" w:ascii="Tahoma" w:hAnsi="Tahoma"/>
          <w:sz w:val="16"/>
        </w:rPr>
        <w:t>God</w:t>
      </w:r>
      <w:r>
        <w:rPr>
          <w:rFonts w:cs="Tahoma" w:ascii="Tahoma" w:hAnsi="Tahoma"/>
          <w:sz w:val="17"/>
        </w:rPr>
        <w:t xml:space="preserve"> ordains is right:  </w:t>
      </w:r>
      <w:r>
        <w:rPr>
          <w:rFonts w:cs="Tahoma" w:ascii="Tahoma" w:hAnsi="Tahoma"/>
          <w:sz w:val="16"/>
        </w:rPr>
        <w:t>Here shall my stand be taken; Though sorrow, need, or death be mine,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Yet am I not forsaken; My Father’s care is round me there; He holds me that I shall not fall: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17"/>
        </w:rPr>
        <w:t>And so to Him I leave it all, I~ leave it all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Samuel Rodigash, 1675  Trans. By Catherine Winkworth, 1829-1878   Music: Joy Medford Malone, 2002  Used by Permissi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How Firm a Foundation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1.  How firm a foundation, you saints of the Lord, is laid for your faith in His excellent Word!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What more can He say than to you He hath said, to you unto Jesus for refuge have fled?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2.  “Fear not, I am with you, O be not dismayed; I, I am your God, and will still give you aid;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I’ll strengthen you, help you, and cause you to stand, upheld by My righteous, omnipotent ha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3.  “When through the deep waters I call you to go, the rivers of sorrow shall not overflow;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For I will be with you, your troubles to bless, and sanctify to you your deepest distress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4.  “When through fiery trials your pathway shall lie, my grace, all sufficient, shall be your supply;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The flame shall not hurt you; I only design your dross to consume and your gold to refi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5.  “E’en down to old age all my people shall prove My sovereign, eternal, unchangeable love;</w:t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And when hoary hairs shall their temples adorn, like lambs they shall still in My bosom be bor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6.  “The soul that on Jesus has leaned for repose, I will not, I will not desert to his foes;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7"/>
        </w:rPr>
        <w:t>That soul, though all hell should endeavor to shake, I’ll never, no never, no never forsake.”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</w:rPr>
        <w:t xml:space="preserve">Text:  Rippon’s </w:t>
      </w:r>
      <w:r>
        <w:rPr>
          <w:rFonts w:cs="Tahoma" w:ascii="Tahoma" w:hAnsi="Tahoma"/>
          <w:i/>
          <w:iCs/>
          <w:sz w:val="12"/>
        </w:rPr>
        <w:t xml:space="preserve">Selection of Hymns, 1787; alt.  </w:t>
      </w:r>
      <w:r>
        <w:rPr>
          <w:rFonts w:cs="Tahoma" w:ascii="Tahoma" w:hAnsi="Tahoma"/>
          <w:sz w:val="12"/>
        </w:rPr>
        <w:t>Tune:</w:t>
      </w:r>
      <w:r>
        <w:rPr>
          <w:rFonts w:cs="Tahoma" w:ascii="Tahoma" w:hAnsi="Tahoma"/>
          <w:i/>
          <w:iCs/>
          <w:sz w:val="12"/>
        </w:rPr>
        <w:t xml:space="preserve">  </w:t>
      </w:r>
      <w:r>
        <w:rPr>
          <w:rFonts w:cs="Tahoma" w:ascii="Tahoma" w:hAnsi="Tahoma"/>
          <w:sz w:val="12"/>
        </w:rPr>
        <w:t>Traditional American Melody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sz w:val="36"/>
        </w:rPr>
        <w:drawing>
          <wp:inline distT="0" distB="0" distL="0" distR="0">
            <wp:extent cx="2628900" cy="1028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  <w:lang w:val="en-US" w:eastAsia="en-US"/>
        </w:rPr>
      </w:pPr>
      <w:r>
        <w:rPr>
          <w:rFonts w:cs="Tahoma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13716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“</w:t>
      </w:r>
      <w:r>
        <w:rPr>
          <w:sz w:val="48"/>
        </w:rPr>
        <w:t>Do You Have a</w:t>
      </w:r>
    </w:p>
    <w:p>
      <w:pPr>
        <w:pStyle w:val="Normal"/>
        <w:rPr>
          <w:sz w:val="52"/>
        </w:rPr>
      </w:pPr>
      <w:r>
        <w:rPr>
          <w:sz w:val="48"/>
        </w:rPr>
        <w:t>Christian Conscience?”</w:t>
      </w:r>
    </w:p>
    <w:p>
      <w:pPr>
        <w:pStyle w:val="Normal"/>
        <w:rPr>
          <w:sz w:val="20"/>
        </w:rPr>
      </w:pPr>
      <w:r>
        <w:rPr>
          <w:sz w:val="64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  <w:r>
        <w:rPr>
          <w:sz w:val="40"/>
        </w:rPr>
        <w:t>by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Pastor Gary Hendri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Grace Reformed Baptist Churc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O Box 22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939 South Third Stree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Mebane, North Carolina  273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Web:  </w:t>
      </w:r>
      <w:hyperlink r:id="rId5">
        <w:r>
          <w:rPr>
            <w:rStyle w:val="InternetLink"/>
            <w:sz w:val="32"/>
          </w:rPr>
          <w:t>www.grbc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grbc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2-01T16:06:00Z</cp:lastPrinted>
  <dcterms:modified xsi:type="dcterms:W3CDTF">2008-02-01T21:14:00Z</dcterms:modified>
  <cp:revision>40</cp:revision>
  <dc:subject/>
  <dc:title>Grace Reformed Baptist Church</dc:title>
</cp:coreProperties>
</file>