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sz w:val="28"/>
        </w:rPr>
        <w:t xml:space="preserve">These things I write to you, though I hop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to come to you shortly; but if I am delayed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I write so that you may know how you ought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to conduct yourself in the house of God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which is the church of the living God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the pillar and ground of the truth.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And without controversy great is th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mystery of godliness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God was manifested in the flesh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Justified in the Spirit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Seen by angels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Preached among the Gentiles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Believed on in the world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Received up in glory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I Timothy 3: 14-16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our Guest Register located in the Foyer.  We hope to greet you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2160" w:right="720" w:hanging="0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   </w:t>
      </w:r>
      <w:r>
        <w:rPr>
          <w:rFonts w:cs="Tahoma" w:ascii="Copperplate Gothic Bold" w:hAnsi="Copperplate Gothic Bold"/>
          <w:sz w:val="18"/>
        </w:rPr>
        <w:t>February 17, 2008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 xml:space="preserve"># 69  “Lord, With </w:t>
      </w:r>
    </w:p>
    <w:p>
      <w:pPr>
        <w:pStyle w:val="Normal"/>
        <w:ind w:left="4320" w:hanging="0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</w:t>
      </w:r>
      <w:r>
        <w:rPr>
          <w:rFonts w:cs="Tahoma" w:ascii="Copperplate Gothic Bold" w:hAnsi="Copperplate Gothic Bold"/>
        </w:rPr>
        <w:t>Glowing Heart”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 Timothy 3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“Lamb of God”</w:t>
      </w:r>
    </w:p>
    <w:p>
      <w:pPr>
        <w:pStyle w:val="Normal"/>
        <w:ind w:left="4320" w:hanging="43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Your only Son, no sin to hide, but You have sent Him from Your side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 walk upon this guilty sod and to become the Lamb of God.</w:t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O Lamb of God, sweet Lamb of God, I love the holy Lamb of God.</w:t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O wash me in His precious blood, my Jesus Christ, the Lamb of God.</w:t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Your gift of love they crucified, they laughed and scorned Him as He died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humble King they named a fraud and sacrificed the Lamb of God.</w:t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O Lamb of God, sweet Lamb of God, I love the holy Lamb of God.</w:t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O wash me in His precious blood, my Jesus Christ, the Lamb of God.</w:t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I was so lost I should have died, but You have brought me to Your side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 be led by Your staff and rod, and to be called a lamb of God.</w:t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O Lamb of God, sweet Lamb of God, I love the holy Lamb of God.</w:t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O wash me in His precious blood, till I am just a lamb of God.</w:t>
      </w:r>
    </w:p>
    <w:p>
      <w:pPr>
        <w:pStyle w:val="Normal"/>
        <w:ind w:left="4320" w:hanging="4320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 and Music:  Twila Paris, 1985 Straightway and Mountain Spring Music, Used by Permission CCLI # 1899094</w:t>
      </w:r>
    </w:p>
    <w:p>
      <w:pPr>
        <w:pStyle w:val="Normal"/>
        <w:ind w:left="4320" w:hanging="4320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>“Safely Through Another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          Week”</w:t>
      </w:r>
    </w:p>
    <w:p>
      <w:pPr>
        <w:pStyle w:val="Normal"/>
        <w:ind w:left="4320" w:hanging="43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Safely through another week God has brought us~ on our way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et us now a blessing seek, waiting in His courts today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y of all the week the best, emblem of eternal~ rest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While we pray for pard’ning grace, through the dear Re~deemer’s Name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how Thy reconciling face; take away our sin and shame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rom our worldly cares set free, may we rest this day in~ The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Here we come Thy Name to praise, let us feel Thy~ presence near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y Thy glory meet our eyes, while we in Thy house appear: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re afford us, Lord, a taste of our everlasting~ feast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May Thy gospel’s joyful sound conquer sinners~, comfort saints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y the fruits of grace abound, bring relief for all complaints: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us may all our Sabbaths prove, till we join the church abov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John Newton, 1774, alt.  Tune:  James Ward,  Used by Permission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/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4"/>
        </w:rPr>
      </w:pPr>
      <w:r>
        <w:rPr>
          <w:rFonts w:cs="Tahoma" w:ascii="Copperplate Gothic Bold" w:hAnsi="Copperplate Gothic Bold"/>
          <w:b/>
          <w:bCs/>
          <w:sz w:val="4"/>
        </w:rPr>
      </w:r>
    </w:p>
    <w:p>
      <w:pPr>
        <w:pStyle w:val="Normal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ind w:left="1440" w:firstLine="720"/>
        <w:rPr/>
      </w:pPr>
      <w:r>
        <w:rPr>
          <w:rFonts w:eastAsia="Copperplate Gothic Bold" w:cs="Copperplate Gothic Bold" w:ascii="Copperplate Gothic Bold" w:hAnsi="Copperplate Gothic Bold"/>
        </w:rPr>
        <w:t xml:space="preserve">    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 xml:space="preserve"># 5  “Mighty God, While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 xml:space="preserve">                     Angels Bless Thee”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Hosea 11</w:t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 xml:space="preserve">           # 219  “Blessing and 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 xml:space="preserve">                                   Honor”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370  “Jesus Saves”/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“Glorify Thy Name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We have heard the joyful sound:  Jesus saves! Jesus saves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ead the tidings all around:  Jesus saves!  Jesus saves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ar the news to ev’ry land, climb the steeps and cross the waves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nward! ’tis our Lord’s command; Jesus saves!  Jesus saves!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Waft it on the rolling tide:  Jesus saves!  Jesus saves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l to sinners far and wide:  Jesus saves!  Jesus saves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ng, ye islands of the sea; echo back, ye ocean caves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arth shall keep her jubilee:  Jesus saves!  Jesus saves!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Sing above the battle strife, Jesus saves!  Jesus saves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y His death and endless life, Jesus saves!  Jesus saves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ng it sofly through the gloom, when the heart for mercy craves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ng in triumph o’er the tomb:  Jesus saves!  Jesus saves!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Give the winds a mighty voice, Jesus saves!  Jesus saves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et the nations now rejoice – Jesus saves!  Jesus saves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hout salvation full and free, highest hills and deepest caves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is our song of victory – Jesus saves!  Jesus saves!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  <w:t>(piano transition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Father, we love You, we worship and adore You, Glorify Thy name in all the eart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orify Thy name, glorify Thy name, glorify Thy name in all the eart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Jesus, we love You…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Spirit, we love You…  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2"/>
        </w:rPr>
        <w:t xml:space="preserve">Jesus Saves, </w:t>
      </w:r>
      <w:r>
        <w:rPr>
          <w:rFonts w:cs="Tahoma" w:ascii="Tahoma" w:hAnsi="Tahoma"/>
          <w:sz w:val="12"/>
        </w:rPr>
        <w:t>Text:  Priscilla Owens, 1829-1899  Music:  William J. Kirkpatrick, 1838-1921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2"/>
        </w:rPr>
        <w:t xml:space="preserve">Glorify Thy Name, </w:t>
      </w:r>
      <w:r>
        <w:rPr>
          <w:rFonts w:cs="Tahoma" w:ascii="Tahoma" w:hAnsi="Tahoma"/>
          <w:sz w:val="12"/>
        </w:rPr>
        <w:t>Text and Music:  Donna Adkins   1986 MARANATHA MUSIC, Used by Permission CCLI # 1899094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8"/>
        </w:rPr>
      </w:pPr>
      <w:r>
        <w:rPr>
          <w:rFonts w:cs="Tahoma" w:ascii="Copperplate Gothic Bold" w:hAnsi="Copperplate Gothic Bold"/>
          <w:b/>
          <w:bCs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sz w:val="36"/>
        </w:rPr>
        <w:drawing>
          <wp:inline distT="0" distB="0" distL="0" distR="0">
            <wp:extent cx="2628900" cy="1028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  <w:lang w:val="en-US" w:eastAsia="en-US"/>
        </w:rPr>
      </w:pPr>
      <w:r>
        <w:rPr>
          <w:rFonts w:cs="Tahoma" w:ascii="Copperplate Gothic Bold" w:hAnsi="Copperplate Gothic Bol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2865</wp:posOffset>
            </wp:positionV>
            <wp:extent cx="13716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pperplate Gothic Bold" w:hAnsi="Copperplate Gothic Bold" w:cs="Tahoma"/>
          <w:sz w:val="72"/>
        </w:rPr>
      </w:pPr>
      <w:r>
        <w:rPr>
          <w:rFonts w:cs="Tahoma" w:ascii="Copperplate Gothic Bold" w:hAnsi="Copperplate Gothic Bold"/>
          <w:sz w:val="7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  “</w:t>
      </w:r>
      <w:r>
        <w:rPr>
          <w:sz w:val="48"/>
        </w:rPr>
        <w:t>Do You Have a</w:t>
      </w:r>
    </w:p>
    <w:p>
      <w:pPr>
        <w:pStyle w:val="Normal"/>
        <w:rPr>
          <w:sz w:val="52"/>
        </w:rPr>
      </w:pPr>
      <w:r>
        <w:rPr>
          <w:sz w:val="48"/>
        </w:rPr>
        <w:t>Christian Conscience?”</w:t>
      </w:r>
    </w:p>
    <w:p>
      <w:pPr>
        <w:pStyle w:val="Normal"/>
        <w:rPr>
          <w:sz w:val="20"/>
        </w:rPr>
      </w:pPr>
      <w:r>
        <w:rPr>
          <w:sz w:val="64"/>
        </w:rPr>
        <w:t xml:space="preserve">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</w:t>
      </w:r>
      <w:r>
        <w:rPr>
          <w:sz w:val="40"/>
        </w:rPr>
        <w:t>by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Pastor Gary Hendrix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Grace Reformed Baptist Church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PO Box 22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939 South Third Street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Mebane, North Carolina  2730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Web:  </w:t>
      </w:r>
      <w:hyperlink r:id="rId5">
        <w:r>
          <w:rPr>
            <w:rStyle w:val="InternetLink"/>
            <w:sz w:val="32"/>
          </w:rPr>
          <w:t>www.grbc.net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Copperplate Gothic Bold" w:hAnsi="Copperplate Gothic Bold" w:cs="Tahoma"/>
          <w:sz w:val="72"/>
        </w:rPr>
      </w:pPr>
      <w:r>
        <w:rPr>
          <w:rFonts w:cs="Tahoma" w:ascii="Copperplate Gothic Bold" w:hAnsi="Copperplate Gothic Bold"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grbc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14:00Z</dcterms:created>
  <dc:creator>Secretary</dc:creator>
  <dc:description/>
  <dc:language>en-US</dc:language>
  <cp:lastModifiedBy>Secretary</cp:lastModifiedBy>
  <cp:lastPrinted>2008-02-15T14:32:00Z</cp:lastPrinted>
  <dcterms:modified xsi:type="dcterms:W3CDTF">2008-02-15T19:55:00Z</dcterms:modified>
  <cp:revision>46</cp:revision>
  <dc:subject/>
  <dc:title>Grace Reformed Baptist Church</dc:title>
</cp:coreProperties>
</file>