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>Oh, give thanks to the Lord, for He is good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Oh, give thanks to the God of god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Oh, give thanks to the Lord of lords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o Him who alone does great wonder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o Him who by wisdom made the heaven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o Him who laid out the earth above the water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o Him who made great light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--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sun to rule by day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moon and the stars to rule by night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His mercy endures forev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Psalm 136: 1-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</w:t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</w:t>
      </w:r>
      <w:r>
        <w:rPr>
          <w:rFonts w:cs="Tahoma" w:ascii="Copperplate Gothic Bold" w:hAnsi="Copperplate Gothic Bold"/>
          <w:sz w:val="18"/>
        </w:rPr>
        <w:t>February 24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0  “Give to Our Go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Immortal Praise”</w:t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16"/>
        </w:rPr>
        <w:t>(4</w:t>
      </w:r>
      <w:r>
        <w:rPr>
          <w:rFonts w:cs="Tahoma" w:ascii="Tahoma" w:hAnsi="Tahoma"/>
          <w:sz w:val="16"/>
          <w:vertAlign w:val="superscript"/>
        </w:rPr>
        <w:t>th</w:t>
      </w:r>
      <w:r>
        <w:rPr>
          <w:rFonts w:cs="Tahoma" w:ascii="Tahoma" w:hAnsi="Tahoma"/>
          <w:sz w:val="16"/>
        </w:rPr>
        <w:t xml:space="preserve"> vs. female voices, 5</w:t>
      </w:r>
      <w:r>
        <w:rPr>
          <w:rFonts w:cs="Tahoma" w:ascii="Tahoma" w:hAnsi="Tahoma"/>
          <w:sz w:val="16"/>
          <w:vertAlign w:val="superscript"/>
        </w:rPr>
        <w:t xml:space="preserve">th </w:t>
      </w:r>
      <w:r>
        <w:rPr>
          <w:rFonts w:cs="Tahoma" w:ascii="Tahoma" w:hAnsi="Tahoma"/>
          <w:sz w:val="16"/>
        </w:rPr>
        <w:t>vs. male voices)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4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Beautiful Savior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All- my days- I will sing this song of gladnes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Give- my praise- to the Fountain of delights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or in my helpless~ness You heard my~ cry, and waves of mercy poured~ down on my life.~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You’re the Way, the Truth,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I- will trust- in the cross of my Redeemer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- will sing- of the blood that never fail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f sins forgiv~en, of conscience~ cleansed, of death defeated and~ life without end.~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You’re the Way, the Truth,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I long to be- where the praise is never ending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Yearn- to dwell- where the glory never fade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Where countless worship~ers will share one~ song,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nd cries of ‘Worthy’ will~ honor the Lamb!~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You’re the Way, the Truth,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9"/>
        </w:rPr>
      </w:pPr>
      <w:r>
        <w:rPr>
          <w:rFonts w:cs="Tahoma" w:ascii="Tahoma" w:hAnsi="Tahoma"/>
          <w:b/>
          <w:bCs/>
          <w:i/>
          <w:iCs/>
          <w:sz w:val="19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2"/>
        </w:rPr>
        <w:t>Words and Music:  Stuart  Townend, 1998 ThankYou Music, Used by Permission CCLI 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# 247  “Come, O Come,</w:t>
      </w:r>
    </w:p>
    <w:p>
      <w:pPr>
        <w:pStyle w:val="Normal"/>
        <w:ind w:left="4320" w:hanging="43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</w:t>
      </w:r>
      <w:r>
        <w:rPr>
          <w:rFonts w:cs="Tahoma" w:ascii="Copperplate Gothic Bold" w:hAnsi="Copperplate Gothic Bold"/>
        </w:rPr>
        <w:t>Thou Quick’ning Spirit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12  “A Hymn of Glory”</w:t>
        <w:tab/>
        <w:tab/>
        <w:tab/>
        <w:tab/>
      </w: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12</w:t>
        <w:tab/>
        <w:tab/>
        <w:tab/>
        <w:tab/>
      </w:r>
      <w:r>
        <w:rPr>
          <w:rFonts w:cs="Tahoma" w:ascii="Copperplate Gothic Bold" w:hAnsi="Copperplate Gothic Bold"/>
          <w:sz w:val="20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  <w:tab/>
        <w:tab/>
        <w:tab/>
        <w:tab/>
        <w:tab/>
        <w:tab/>
        <w:tab/>
      </w:r>
      <w:r>
        <w:rPr>
          <w:rFonts w:cs="Tahoma" w:ascii="Copperplate Gothic Bold" w:hAnsi="Copperplate Gothic Bold"/>
          <w:sz w:val="20"/>
        </w:rPr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           “In My Heart”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In my~ heart there is a stir~ring, one that~ did not start with~ 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ove to~ worship my Crea~tor, to show His~ love for all to~ se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~ ho~nor, I will exalt the Lord a~bove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~ses of His great redeeming~ lov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n my~ heart there is a trea~son, one that poisons all my~ lov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~ heart and consecrate~ it, wash it~ in Your cleansing~ flood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~ ho~nor, I will exalt the Lord a~bove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~ses of His great redeeming~ lov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Tie me~ to the Rock unchang~ing, tie me~ to His wondrous~ cros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ll fix my~ eyes upon the Sav~ior, all other~ things I count as~ loss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~ ho~nor, I will exalt the Lord a~bove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~ses of His great redeeming~ lov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 cappella)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~ ho~nor, I will exalt the Lord a~bove;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~ses of His great redeeming~ lov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>Words and Music:  Eric Grover  2000 Sovereign Grace Worship, Integrity Music  Used by Permission CCLI # 1899094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43  “O Quickly Com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Dread Judge of All”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“</w:t>
      </w:r>
      <w:r>
        <w:rPr>
          <w:sz w:val="48"/>
        </w:rPr>
        <w:t>Do You Have a</w:t>
      </w:r>
    </w:p>
    <w:p>
      <w:pPr>
        <w:pStyle w:val="Normal"/>
        <w:rPr>
          <w:sz w:val="52"/>
        </w:rPr>
      </w:pPr>
      <w:r>
        <w:rPr>
          <w:sz w:val="48"/>
        </w:rPr>
        <w:t>Christian Conscience?”</w:t>
      </w:r>
    </w:p>
    <w:p>
      <w:pPr>
        <w:pStyle w:val="Normal"/>
        <w:rPr>
          <w:sz w:val="20"/>
        </w:rPr>
      </w:pPr>
      <w:r>
        <w:rPr>
          <w:sz w:val="64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2-22T15:37:00Z</cp:lastPrinted>
  <dcterms:modified xsi:type="dcterms:W3CDTF">2008-02-22T20:37:00Z</dcterms:modified>
  <cp:revision>49</cp:revision>
  <dc:subject/>
  <dc:title>Grace Reformed Baptist Church</dc:title>
</cp:coreProperties>
</file>