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cs="Copperplate Gothic Bold" w:ascii="Copperplate Gothic Bold" w:hAnsi="Copperplate Gothic Bold"/>
          <w:sz w:val="38"/>
        </w:rPr>
        <w:t>“</w:t>
      </w:r>
      <w:r>
        <w:rPr>
          <w:rFonts w:cs="Copperplate Gothic Bold" w:ascii="Copperplate Gothic Bold" w:hAnsi="Copperplate Gothic Bold"/>
          <w:sz w:val="38"/>
        </w:rPr>
        <w:t>Praise God from Who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eastAsia="Copperplate Gothic Bold" w:cs="Copperplate Gothic Bold" w:ascii="Copperplate Gothic Bold" w:hAnsi="Copperplate Gothic Bold"/>
          <w:sz w:val="38"/>
        </w:rPr>
        <w:t xml:space="preserve"> </w:t>
      </w:r>
      <w:r>
        <w:rPr>
          <w:rFonts w:cs="Copperplate Gothic Bold" w:ascii="Copperplate Gothic Bold" w:hAnsi="Copperplate Gothic Bold"/>
          <w:sz w:val="38"/>
        </w:rPr>
        <w:t>all blessings flow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cs="Copperplate Gothic Bold" w:ascii="Copperplate Gothic Bold" w:hAnsi="Copperplate Gothic Bold"/>
          <w:sz w:val="38"/>
        </w:rPr>
        <w:t xml:space="preserve">Praise Him all creatures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cs="Copperplate Gothic Bold" w:ascii="Copperplate Gothic Bold" w:hAnsi="Copperplate Gothic Bold"/>
          <w:sz w:val="38"/>
        </w:rPr>
        <w:t>here below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8"/>
        </w:rPr>
      </w:pPr>
      <w:r>
        <w:rPr>
          <w:rFonts w:cs="Copperplate Gothic Bold" w:ascii="Copperplate Gothic Bold" w:hAnsi="Copperplate Gothic Bold"/>
          <w:sz w:val="38"/>
        </w:rPr>
        <w:t>Praise Him above ye heavenly host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8"/>
        </w:rPr>
        <w:t>Praise Father, Son and Holy Ghost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Thomas Ken, 170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“</w:t>
      </w:r>
      <w:r>
        <w:rPr>
          <w:rFonts w:cs="Copperplate Gothic Bold" w:ascii="Copperplate Gothic Bold" w:hAnsi="Copperplate Gothic Bold"/>
          <w:sz w:val="44"/>
        </w:rPr>
        <w:t>Let everything that has breath praise the Lord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4"/>
        </w:rPr>
      </w:pPr>
      <w:r>
        <w:rPr>
          <w:rFonts w:cs="Copperplate Gothic Bold" w:ascii="Copperplate Gothic Bold" w:hAnsi="Copperplate Gothic Bold"/>
          <w:sz w:val="44"/>
        </w:rPr>
        <w:t>Praise the Lord!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Psalm 150: 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2160" w:right="720" w:hanging="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18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              </w:t>
      </w:r>
      <w:r>
        <w:rPr>
          <w:rFonts w:cs="Tahoma" w:ascii="Copperplate Gothic Bold" w:hAnsi="Copperplate Gothic Bold"/>
          <w:sz w:val="18"/>
        </w:rPr>
        <w:t>March 2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Doxology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ise God from Whom all blessings flow; praise Him all creatures here below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ise Him above ye heavenly host:  Praise Father, Son and Holy Ghost.</w:t>
      </w:r>
    </w:p>
    <w:p>
      <w:pPr>
        <w:pStyle w:val="Normal"/>
        <w:tabs>
          <w:tab w:val="clear" w:pos="720"/>
          <w:tab w:val="left" w:pos="2850" w:leader="none"/>
          <w:tab w:val="center" w:pos="3960" w:leader="none"/>
        </w:tabs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ab/>
        <w:tab/>
        <w:t>(repeat with descant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8"/>
        </w:rPr>
      </w:pPr>
      <w:r>
        <w:rPr>
          <w:rFonts w:cs="Tahoma" w:ascii="Tahoma" w:hAnsi="Tahoma"/>
          <w:i/>
          <w:iCs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  <w:t>Prayer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20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 xml:space="preserve">           “There is a Higher Throne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here is a higher throne than all this world has known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ere faithfulful ones from ev’ry tongue will one day com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fore the Son we’ll stand, made faultless thro’ the Lamb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lieving hearts find promised grace; Salvation comes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 xml:space="preserve">Hear heaven’s voices sing; their thund’rous anthem rings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ro’ emerald courts and sapphire skies; their praises ris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ll glory, wisdom, pow’r, strength, thanks and honor are to God our King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Who reigns on high, for-ev-er-mor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And there we’ll find our home; Our life before the thron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’ll honor Him in perfect song where we belong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’ll wipe each tear-stained eye as thirst and hunger di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Lamb becomes our Shepherd King; We’ll reign with Him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Hear heaven’s voices sing; their thund’rous anthem rings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  <w:sz w:val="18"/>
        </w:rPr>
        <w:t xml:space="preserve"> </w:t>
      </w:r>
      <w:r>
        <w:rPr>
          <w:rFonts w:cs="Tahoma" w:ascii="Tahoma" w:hAnsi="Tahoma"/>
          <w:b/>
          <w:bCs/>
          <w:i/>
          <w:iCs/>
          <w:sz w:val="18"/>
        </w:rPr>
        <w:t>Thro’emerald courts and sapphire skies; their praises ris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All glory, wisdom, pow’r, strength, thanks and honor are to God our King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Who reigns on high, for-ev-er-more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Keith and Kristyn Getty  2002 ThankYou Music  Used by Permission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Timothy 5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12"/>
        </w:rPr>
        <w:t xml:space="preserve">                          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In Sweet Communion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In sweet communion, Lord, with Thee I constantly abide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hand Thou holdest in Thine own to keep me near Thy sid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Thy counsel through my earthly way shall guide me and control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then to glory afterward Thou wilt receive my soul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Whom have I, Lord, in heav’n but Thee, to Whom my thoughts aspire?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, having Thee, on earth is nought that I can yet desir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Though flesh and heart should faint and fail, the Lord will ever be</w:t>
      </w:r>
    </w:p>
    <w:p>
      <w:pPr>
        <w:pStyle w:val="Normal"/>
        <w:ind w:left="4320" w:hanging="288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The strength and portion of my heart, my God eternally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To live apart from God is death, ’tis good His face to seek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refuge is the living God, His praise I long to speak.  AMEN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From Psalm 73: 23-28</w:t>
      </w:r>
    </w:p>
    <w:p>
      <w:pPr>
        <w:pStyle w:val="Normal"/>
        <w:ind w:left="4320" w:hanging="4320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>#453  “O, the Deep, Deep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Love of Jesus”</w:t>
        <w:tab/>
      </w:r>
    </w:p>
    <w:p>
      <w:pPr>
        <w:pStyle w:val="Normal"/>
        <w:ind w:left="4320" w:hanging="4320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4"/>
        </w:rPr>
      </w:pPr>
      <w:r>
        <w:rPr>
          <w:rFonts w:cs="Tahoma" w:ascii="Copperplate Gothic Bold" w:hAnsi="Copperplate Gothic Bold"/>
          <w:b/>
          <w:bCs/>
          <w:sz w:val="4"/>
        </w:rPr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ind w:left="1440" w:firstLine="720"/>
        <w:rPr/>
      </w:pPr>
      <w:r>
        <w:rPr>
          <w:rFonts w:eastAsia="Copperplate Gothic Bold" w:cs="Copperplate Gothic Bold" w:ascii="Copperplate Gothic Bold" w:hAnsi="Copperplate Gothic Bold"/>
        </w:rPr>
        <w:t xml:space="preserve">    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ab/>
        <w:tab/>
        <w:t xml:space="preserve">“From All That Dwell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Below the Skies”/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“We Will Glorify”</w:t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1.  From all that dwell below the skies let the Creator’s praise arise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t the Redeemer’s Name be sung through ev’ry land, by ev’ry tongu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Eternal are Thy mercies, Lord; Eternal truth attends Thy Word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y praise shall sound from shore to shore till suns shall rise and set no mor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12"/>
        </w:rPr>
        <w:t>Text: From Psalm 117, Isaac Watts, 1719, Tune:  John Hatton, c. 1793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8"/>
        </w:rPr>
      </w:pPr>
      <w:r>
        <w:rPr>
          <w:rFonts w:cs="Tahoma" w:ascii="Tahoma" w:hAnsi="Tahoma"/>
          <w:i/>
          <w:iCs/>
          <w:sz w:val="16"/>
        </w:rPr>
        <w:t xml:space="preserve">(piano introduction)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We will glorify the King of Kings, we will glorify the Lamb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We will glorify the Lord of lords, Who is the great I AM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Lord Jehovah reigns in majesty, we will bow before His thron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We will worship Him in righteousness, we will worship Him alon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He is Lord of heaven, Lord of earth, He is Lord of all who liv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He is Lord above the universe, all praise to Him we give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a cappella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Hallelujah to the King of kings, hallelujah to the Lamb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Hallelujah to the Lord of lords, who is the great I AM.  AMEN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 and Music:  Twila Paris  1982 Singspiration  Used by Permission  CCLI # 1899094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Hosea 13</w:t>
        <w:tab/>
        <w:tab/>
        <w:tab/>
        <w:tab/>
      </w:r>
      <w:r>
        <w:rPr>
          <w:rFonts w:cs="Tahoma" w:ascii="Copperplate Gothic Bold" w:hAnsi="Copperplate Gothic Bold"/>
          <w:sz w:val="12"/>
        </w:rPr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Pastoral Prayer</w:t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>“Before the Throne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 xml:space="preserve">        of God Above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Before the throne of God above, I have a strong a perfect plea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great High Priest whose name is “Love,” Who ever lives and pleads for m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name is graven on His hands, my name is written on His heart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know that while in heav’n He stands no tongue can bid me thence depart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 tongue can bid me thence depart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When Satan tempts me to despair, and tells me of the guilt within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pward I look and see Him there Who made an end to all my sin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cause the sinless Savior died, my sinful soul is counted fre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God, the Just, is satisfied to look on Him and pardon m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look on Him and pardon m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Behold Him there!  The risen Lamb, my perfect, spotless Righteousness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great unchangeable I AM, the King of glory and of grace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ne with Himself I cannot die, my soul is purchased by His blood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life is hid with Christ on high, with Christ, my Savior and my God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th Christ my Savior and my Go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0" w:hanging="3600"/>
        <w:jc w:val="center"/>
        <w:rPr/>
      </w:pPr>
      <w:r>
        <w:rPr>
          <w:rFonts w:cs="Tahoma" w:ascii="Tahoma" w:hAnsi="Tahoma"/>
          <w:sz w:val="12"/>
        </w:rPr>
        <w:t>Text:  Charitie Lees Bancroft (1841-1923)  Music:  Vikki Cook, 1997 PDI Worship  Used by Permission CCLI # 1899094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580  “It is Well With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  My Soul”</w:t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◊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  <w:i/>
          <w:i/>
          <w:iCs/>
          <w:sz w:val="36"/>
        </w:rPr>
      </w:pPr>
      <w:r>
        <w:rPr>
          <w:rFonts w:cs="Tahoma" w:ascii="Copperplate Gothic Bold" w:hAnsi="Copperplate Gothic Bold"/>
          <w:b/>
          <w:bCs/>
          <w:i/>
          <w:iCs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rFonts w:ascii="Copperplate Gothic Bold" w:hAnsi="Copperplate Gothic Bold" w:cs="Tahoma"/>
          <w:sz w:val="72"/>
        </w:rPr>
      </w:pPr>
      <w:r>
        <w:rPr>
          <w:rFonts w:cs="Tahoma" w:ascii="Copperplate Gothic Bold" w:hAnsi="Copperplate Gothic Bold"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4:00Z</dcterms:created>
  <dc:creator>Secretary</dc:creator>
  <dc:description/>
  <dc:language>en-US</dc:language>
  <cp:lastModifiedBy>Secretary</cp:lastModifiedBy>
  <cp:lastPrinted>2008-02-29T16:16:00Z</cp:lastPrinted>
  <dcterms:modified xsi:type="dcterms:W3CDTF">2008-02-29T21:18:00Z</dcterms:modified>
  <cp:revision>53</cp:revision>
  <dc:subject/>
  <dc:title>Grace Reformed Baptist Church</dc:title>
</cp:coreProperties>
</file>