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>My heart is overflowing with a good theme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I recite my composition concerning the King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My tongue is the pen of a ready writer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ou are fairer than the sons of men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Grace is poured upon Your lip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refore God has blessed You forever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Gird Your sword upon Your thigh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O mighty One, with Your glory and Your majest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nd in Your majesty ride prosperously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>because of truth, humility, and righteousnes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nd Your right hand shall teach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wesome things.  Your arrows are sharp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in the heart of the King’s enemie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peoples fall under You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our throne, O God, is forever and ever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 scepter of righteousness is the scepter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6"/>
        </w:rPr>
        <w:t>of Your kingdom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Psalm 45: 1-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</w:t>
      </w:r>
      <w:r>
        <w:rPr>
          <w:rFonts w:cs="Tahoma" w:ascii="Copperplate Gothic Bold" w:hAnsi="Copperplate Gothic Bold"/>
          <w:sz w:val="18"/>
        </w:rPr>
        <w:t>March 9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 xml:space="preserve">“Fairest Lord Jesus”/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“O Come, Let Us Adore Him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Fairest Lord Jesus, Ruler of all nature, Son of God and Son of Ma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e will I cherish, Thee will I honor, Thou, my soul’s glory, joy and crown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Fair are the meadows, fairer are the woodlands, robed in the blooming garb of spring: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sus is fairer, Jesus is purer, Who makes the woeful heart to sing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Fair is the sunshine, fair is the moonlight, and all the twinkling, starry host: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sus shines brighter, Jesus shines purer, than all the angels heav’n can boas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Beautiful Savior!  Lord of the nations!  Son of God and Son of Ma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ory and honor, praise, adoration, now and forevermore be Thine!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 come, let us adore Him, O come, let us adore Him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O come, let us adore Him, Christ the L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e’ll give Him all the glory,…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</w:rPr>
      </w:pPr>
      <w:r>
        <w:rPr>
          <w:rFonts w:cs="Tahoma" w:ascii="Tahoma" w:hAnsi="Tahoma"/>
          <w:sz w:val="18"/>
        </w:rPr>
        <w:t>3.  For He alone is worthy,… AME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 xml:space="preserve">  </w:t>
        <w:tab/>
        <w:tab/>
        <w:tab/>
        <w:t xml:space="preserve">    </w:t>
        <w:tab/>
        <w:tab/>
        <w:tab/>
        <w:t xml:space="preserve">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6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177  “Beneath the Cross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of Jesus”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“Nearer, Still Nearer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Nearer, still nearer, close to Thy heart, draw me, my Savior - so precious Thou art!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ld me, O fold me close to Thy breast.  Shelter me safe in that haven of rest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helter me safe in that haven of rest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Nearer, still nearer, nothing I bring, naught as an off’ring to Jesus, my King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ly my sinful, now contrite heart.  Grant me the cleansing Thy blood doth impart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ant me the cleansing Thy blood dot impart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Nearer, still nearer, Lord to be Thine!  Sin, with its follies, I gladly resign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of its pleasures, pomp and its pride.  Give me but Jesus, my Lord crucifie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ve me but Jesus, my Lord, crucifie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earer, still nearer, while life shall last, till safe in glory my anchor is cast;</w:t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8"/>
        </w:rPr>
        <w:t>Thro’ endless ages ever to be nearer, my Savior, still nearer to The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arer, my Savior, still nearer to Thee.  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Lelia N. Morris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441  “Thy Works,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Not Mine, O Christ”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John 17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Hymn of</w:t>
        <w:tab/>
        <w:tab/>
        <w:t xml:space="preserve">“Jesus, Lover of My Soul”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eparation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Jesus lover of my soul, let me to Thy bosom fly, while the nearer waters roll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ile the tempest still is high:  Hide me, O my Savior hide, till the storm of life is past: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fe into the haven guide:  O receive my soul at las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Other refuge have I none, hangs my helpless soul on Thee; Leave, O, leave me not alone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ill support and comfort me:  All my trust on Thee is stayed, all my help from Thee I bring;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ver my defenseless head with the shadow of Thy wing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ou, O Christ, art all I want; more than all in Thee I find; Raise the fallen, cheer the faint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Heal the sick and lead the blind; just and holy is Thy name, I am all unrighteousness: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lse and full of sin I am, Thou art full of truth and grac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Plenteous grace with Thee is found, grace to cover all my sin; let the healing streams aboun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ke and keep me pure within:  Thou of life the fountain art, freely let me take of The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ing Thou up within my heart, rise to all eternity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harles Wesley    Music::  Katie Malone Redfern, 2002  Used by Permission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ab/>
        <w:tab/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9  “Sweet the Moments”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Alas, and Did My Savior Bleed”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Alas, and did my Savior bleed, and did my Sovereign die?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Would He devote that sacred head for such a worm as I? 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Was is for crimes that I had done He groaned upon the tre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azing pity, grace unknown, and love beyond degre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y God, why would You shed Your blood, so pure and undefiled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Well might the sun in darkness hide, and shut His glories i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Christ, the mighty Maker, died, for man, the creature’s si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us might I hide my blushing face while His dear cross appear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solve my heart in thankfulness, and melt my eyes in tear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y God, why would You shed Your blood, so pure and undefiled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But drops of grief can ne’er repay the debt of love I ow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re, Lord, I give myself away; ’tis all that I can do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y God, why would You shed Your blood, so pure and undefiled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 make a sinful one like me Your chosen, precious child?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endin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Isaac Watts  Music:  Bob Kaufllin, 1997 Sovereign Grace Music  Used by Permission CCLI # 1899094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223  “Arise, My Soul Arise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3-07T14:34:00Z</cp:lastPrinted>
  <dcterms:modified xsi:type="dcterms:W3CDTF">2008-03-07T19:35:00Z</dcterms:modified>
  <cp:revision>58</cp:revision>
  <dc:subject/>
  <dc:title>Grace Reformed Baptist Church</dc:title>
</cp:coreProperties>
</file>