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For God has not given us a spirit of fear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but of power and of love and of a sound mind.  Therefore do not be ashamed of the testimony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of our Lord, nor of me His prisoner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but share with me in the suffering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for the gospel according to the power of God, Who has saved us and called us with a holy calling, not according to our work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ut according to His own purpose and grace which was given to us in Christ Jesu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before time began, but has now been reveal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y the appearing of our Savio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Jesus Christ, who has abolished death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d brought life and immortality to light through the gospel…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I Timothy 1: 7-1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>March 16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81  “A Mighty Fortress”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Timothy 1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“The Father’s Pure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“Delight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  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You are the Father’s pure delight, in heav’n You reign as God and King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bow before Your pow’r and might and of Your greatness gladly s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give You praise all-glorious Lord, with hearts aglow we now draw near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Christ, by all the church adored, we worship You with godly fear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worship You with godly fear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Upon the awful cross You died, how deep Your sorrows, who can tell?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bless You for the crimson tide, that saves us from the depths of hell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 rose triumphant from the grave, and then ascended to the skies!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 ever live above to save, our hearts with adoration ris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ur hearts with adoration ris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roughout our lives we see Your grace, what loving kindness You have shown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 we review the past we trace Your mercies, which we gladly own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rough sorrows, tri-als and distress, Your hand has held us on our way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bless You for Your faithfulness, and bring our thanks to You today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bring our thanks to You toda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O Lord, our waiting hearts inflame, to spread abroad Your matchless worth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long to make Your glorious Name admired and loved through all the earth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 on that day when You appear, millions of souls shall then make known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great You are to them, and dear; the glory shall be Yours alon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glory shall be Yours al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Text:  William Hughes  Tune:  Vikki Cook  </w:t>
      </w:r>
    </w:p>
    <w:p>
      <w:pPr>
        <w:pStyle w:val="Normal"/>
        <w:ind w:left="4320" w:hanging="4320"/>
        <w:jc w:val="center"/>
        <w:rPr>
          <w:rFonts w:ascii="Tahoma" w:hAnsi="Tahoma" w:cs="Tahoma"/>
        </w:rPr>
      </w:pPr>
      <w:r>
        <w:rPr>
          <w:rFonts w:cs="Tahoma" w:ascii="Tahoma" w:hAnsi="Tahoma"/>
          <w:sz w:val="12"/>
        </w:rPr>
        <w:t>Used by Permission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# 268  “Christ is Made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The Sure Foundation”</w:t>
        <w:tab/>
        <w:tab/>
        <w:tab/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587  “Like a Riv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Glorious”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>Offertory</w:t>
        <w:tab/>
        <w:tab/>
        <w:t>“Cast Thy Burden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Cast thy burden on the Lord, only lean upon His~ wor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wilt~ soon~ have~ cause to bless His eternal faithfulnes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eternal faithfulnes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sustains thee by His hand, He enables thee to~ stan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se whom~ Je~sus~ once hath loved from His grace are never move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His grace are never move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Ladies)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uman counsels come to naught; that shall stand which God hath~ wrought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com~pas~sion,~ love, and pow’r are the same forever mor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 the same forever mor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Men)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Heav’n and earth may pass away, God’s free grace shall not de~cay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hath~ pro~mised~ to fulfil all the pleasure of His will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the pleasure of His will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All)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Jesus, Guardian of Thy flock, be Thyself our constant~ Rock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ke us,~ by~ Thy~ pow’rful hand, strong as Zion’s mountain stan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rong as Zion’s mountain stand.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 xml:space="preserve">Text: Anon. in Rowlands Hill’s </w:t>
      </w:r>
      <w:r>
        <w:rPr>
          <w:rFonts w:cs="Tahoma" w:ascii="Tahoma" w:hAnsi="Tahoma"/>
          <w:i/>
          <w:iCs/>
          <w:sz w:val="12"/>
        </w:rPr>
        <w:t xml:space="preserve">Psalms and Hymns, 1783  </w:t>
      </w:r>
      <w:r>
        <w:rPr>
          <w:rFonts w:cs="Tahoma" w:ascii="Tahoma" w:hAnsi="Tahoma"/>
          <w:sz w:val="12"/>
        </w:rPr>
        <w:t>Tune:  Mike Clark,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393  “Come, Ye Sinners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3-14T13:36:00Z</cp:lastPrinted>
  <dcterms:modified xsi:type="dcterms:W3CDTF">2008-03-14T18:38:00Z</dcterms:modified>
  <cp:revision>62</cp:revision>
  <dc:subject/>
  <dc:title>Grace Reformed Baptist Church</dc:title>
</cp:coreProperties>
</file>