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>Come, behold the works of the Lo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Who has made desolations in the earth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e makes wars cease to the en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 xml:space="preserve">of the earth; He breaks the bow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and cuts the spear in two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e burns the chariot in fir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Be still, and know that I am God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I will be exalted among the nation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I will be exalted in the earth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The Lord of hosts is with u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he God of Jacob is our refuge.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 </w:t>
      </w:r>
      <w:r>
        <w:rPr>
          <w:rFonts w:cs="Copperplate Gothic Bold" w:ascii="Copperplate Gothic Bold" w:hAnsi="Copperplate Gothic Bold"/>
          <w:sz w:val="34"/>
        </w:rPr>
        <w:t>Selah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46: 8-11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</w:t>
      </w:r>
      <w:r>
        <w:rPr>
          <w:rFonts w:cs="Tahoma" w:ascii="Copperplate Gothic Bold" w:hAnsi="Copperplate Gothic Bold"/>
          <w:sz w:val="20"/>
        </w:rPr>
        <w:t>March 30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Responsive Reading</w:t>
        <w:tab/>
        <w:tab/>
        <w:tab/>
        <w:t>Selection 24: a, Psalm 46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8"/>
        </w:rPr>
        <w:t>(Psalter Selection, page # 625)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37  “God is Our Refuge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Timothy 2: 14-26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# 126  “O Could I Speak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>The Matchless Worth”</w:t>
        <w:tab/>
        <w:tab/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ow Deep the Father’s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Love for U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How deep the Father’s love for us, how vast beyond all measur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at He should give His only Son to make a wretch His treasure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How great the pain of searing loss, the Father turns His face away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As wounds which mar the Chosen One bring many sons to glory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Behold the Man upon a cross, my sin upon His shoulders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shamed, I hear my mocking voice call out among the scoffers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t was my sin that held Him there until it was accomplishe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His dying breath has brought me life -  I know that it is finished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I will not boast in anything, no gifts, no pow’r, no wisdom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But I will boast in Jesus Christ, His death and resurrection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hy should I gain from His reward?  I cannot find an answer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But this I know with all my heart, His wounds have paid my ransom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repeat, a cappell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9"/>
        </w:rPr>
      </w:pPr>
      <w:r>
        <w:rPr>
          <w:rFonts w:cs="Tahoma" w:ascii="Tahoma" w:hAnsi="Tahoma"/>
          <w:i/>
          <w:iCs/>
          <w:sz w:val="19"/>
        </w:rPr>
        <w:t>Why should I gain from His reward?  I cannot find an answe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9"/>
        </w:rPr>
        <w:t>But this I know with all my heart, His wounds have paid my ransom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,  1995 Kingsway’s Thankyou Music,  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62  “God in the Gospel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Joel 2: 1-17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537  “What Shall I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 xml:space="preserve">    Render to My God?”</w:t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Speak, O Lord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Speak, O Lord, as we come to You, to receive the food of Your holy wor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ake Your Truth, plant it deep in us: Shape and fashion us in Your like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That the light of Christ might be seen today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n our acts of love and our deeds of faith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peak, O Lord, and fulfill in us all Your purposes for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Teach us Lord, full obedience, holy reverence, true humil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est our thoughts and our attitudes; in the radiance of Your pu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Cause our faith to rise, cause our eyes to see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Your majestic love and autho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Words of pow’r that can never fail; Let their truth prevail over unbelief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Speak, O Lord, and renew our minds:  Help us grasp the heights of Your plans for u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ruths unchanged from the dawn of time, that will echo down through etern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And by grace we’ll stand on Your promises;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nd by faith we’ll walk as You walk with u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Speak, O Lord, ’til Your church is built, and the earth is filled with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2"/>
        </w:rPr>
        <w:t>Words and Music:  Keith Getty and Stuart Townend,  2005 Thankyou Music,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br/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3-28T13:31:00Z</cp:lastPrinted>
  <dcterms:modified xsi:type="dcterms:W3CDTF">2008-03-28T19:05:00Z</dcterms:modified>
  <cp:revision>70</cp:revision>
  <dc:subject/>
  <dc:title>Grace Reformed Baptist Church</dc:title>
</cp:coreProperties>
</file>