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 xml:space="preserve">But you must continue in the things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which you have learned and bee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ssured of, knowing from whom you have learned them, and that from childhoo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you have known the Holy Scriptures, which are able to make you wise for salvation through faith which is in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Christ Jesus.  All scripture is give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by inspiration of God, and is profitabl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for doctrine, for reproof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for correction, for instructio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in righteousness, that the man of Go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may be complete, thoroughly equippe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2"/>
        </w:rPr>
        <w:t>for every good work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I Timothy 3: 14-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>April 6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50  “Praise to the Lord”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Timothy 3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May the Mind of Christ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My Savior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May the mind of Christ my Savior, live in me from day to day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His love and pow’r controlling all I do and all I say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e Word of God dwell richly in my heart from hour to hour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 that all may see I triumph only through His mighty pow’r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y the peace of God my Father rule my life in ev’rything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I may be calm to comfort many sick and sorrow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e love of Jesus fill me as the waters fill the sea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m exalting, self abasing, Christ is sure, my victor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May I run the race before me, strong and brave to face the fo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oking only unto Jesus as I trusting, onward go-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His beauty rest upon me as I seek the lost to win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may they forget the channel, seeing Christ and only Him.  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2"/>
        </w:rPr>
        <w:t>Text:  Kate B. Wilkinson, 1925  Music:  Katie Malone Redfern, 2002  Used by Permissi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235  “Thou art Coming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O My Saviour”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Praise to the Lord!  O let all that is in me adore Him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All that hath life and breath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me now with praises before Him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Let the “Amen” sound from His people again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Gladly for aye we adore Him.”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2880" w:hanging="288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>“O God, The Rock of Ages”</w:t>
      </w:r>
    </w:p>
    <w:p>
      <w:pPr>
        <w:pStyle w:val="Normal"/>
        <w:ind w:left="2880" w:hanging="288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 God, the Rock of A-ges, Who ev-er-more hast been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time the tempest ra-ges, our dwelling place serene: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y first cre-a-tions, O Lord, the same as now-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endless gen-er-a-tions the Ev-er-last-ing Thou!</w:t>
      </w:r>
    </w:p>
    <w:p>
      <w:pPr>
        <w:pStyle w:val="Normal"/>
        <w:ind w:left="2880" w:hanging="288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ur years are like the shadows on sunny hills that lie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 grasses in the meadows that blossom but to die;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sleep, a dream, a sto-ry by strangers quickly told-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 un-re-main-ing glory of things that soon are old.</w:t>
      </w:r>
    </w:p>
    <w:p>
      <w:pPr>
        <w:pStyle w:val="Normal"/>
        <w:ind w:left="2880" w:hanging="288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 Thou Who canst not slumber, Whose light grows never pale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ach us a-right to number our years before they fail;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 us Thy mercy light-en, on us Thy goodness rest-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let Thy Spirit brighten the hearts Thyself hast blessed.</w:t>
      </w:r>
    </w:p>
    <w:p>
      <w:pPr>
        <w:pStyle w:val="Normal"/>
        <w:ind w:left="2880" w:hanging="288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Lord, crown our faith’s en-deav-or with beauty and with grace,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ll, clothed in light for-ev-er, We see Thee face to face: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joy no language mea-sures; a fountain brimming o’er-;</w:t>
      </w:r>
    </w:p>
    <w:p>
      <w:pPr>
        <w:pStyle w:val="Normal"/>
        <w:ind w:left="2880" w:hanging="288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 endless flow of pleasures; an ocean without shore.  AMEN</w:t>
      </w:r>
    </w:p>
    <w:p>
      <w:pPr>
        <w:pStyle w:val="Normal"/>
        <w:ind w:left="2880" w:hanging="288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2880" w:hanging="288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Edward H. Bickersteth, 1860  Tune:  Henry Smart, 1836</w:t>
      </w:r>
    </w:p>
    <w:p>
      <w:pPr>
        <w:pStyle w:val="Normal"/>
        <w:ind w:left="2880" w:hanging="288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Joel 2: 18-32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253  “O Spirit of The </w:t>
      </w:r>
    </w:p>
    <w:p>
      <w:pPr>
        <w:pStyle w:val="Normal"/>
        <w:ind w:left="360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 xml:space="preserve">Living God” </w:t>
      </w:r>
      <w:r>
        <w:rPr>
          <w:rFonts w:cs="Tahoma" w:ascii="Tahoma" w:hAnsi="Tahoma"/>
          <w:sz w:val="16"/>
        </w:rPr>
        <w:t>(vs. 3-ladies, vs.4- men)</w:t>
      </w:r>
    </w:p>
    <w:p>
      <w:pPr>
        <w:pStyle w:val="Normal"/>
        <w:ind w:left="360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In Christ Alon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Christ alone, my hope is found, He is my light, my strength, my song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Cornerstone, this Solid Ground, firm through the fiercest drought and storm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heights of love, what depths of peace, when fears are stilled, when strivings ceas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Comforter, my All in All, here in the love of Christ I stan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n Christ alone, Who took on flesh, fullness of God in helpless Bab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Gift of love and righteousness, scorned by the ones He came to sav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 xml:space="preserve">Til on the cross as Jesus died, the wrath of God was satisfied.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ev’ry sin on Him was laid; here in the death of Christ I liv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ere in the ground His body lay, Light of the world by darkness slain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 bursting forth in glorious day, up from the grave He rose agai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as He stands in victory, sin’s curse has lost its grip on 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 am His and He is mine, bought with the precious blood of Chris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o guilt in life, no fear in death, this is the pow’r of Christ in 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rom life’s first cry to final breath, Jesus commands my destiny.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pow’r of hell, no scheme of man, can ever pluck me from His hand;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l He returns or calls me home, here in the pow’r of Christ I’ll stand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Keith Getty and Stuart Townend   2005 Thankyou Music, Used by Permission CCLI # 1899094</w:t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4-04T13:55:00Z</cp:lastPrinted>
  <dcterms:modified xsi:type="dcterms:W3CDTF">2008-04-04T17:55:00Z</dcterms:modified>
  <cp:revision>73</cp:revision>
  <dc:subject/>
  <dc:title>Grace Reformed Baptist Church</dc:title>
</cp:coreProperties>
</file>