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>“</w:t>
      </w:r>
      <w:r>
        <w:rPr>
          <w:rFonts w:cs="Copperplate Gothic Bold" w:ascii="Copperplate Gothic Bold" w:hAnsi="Copperplate Gothic Bold"/>
          <w:sz w:val="27"/>
        </w:rPr>
        <w:t>John, to the seven churches which are in Asia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>Grace to you and peace from Him who is and who was and who is to come, and from the seve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eastAsia="Copperplate Gothic Bold" w:cs="Copperplate Gothic Bold" w:ascii="Copperplate Gothic Bold" w:hAnsi="Copperplate Gothic Bold"/>
          <w:sz w:val="27"/>
        </w:rPr>
        <w:t xml:space="preserve"> </w:t>
      </w:r>
      <w:r>
        <w:rPr>
          <w:rFonts w:cs="Copperplate Gothic Bold" w:ascii="Copperplate Gothic Bold" w:hAnsi="Copperplate Gothic Bold"/>
          <w:sz w:val="27"/>
        </w:rPr>
        <w:t>Spirits who are before His throne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and from Jesus Christ, the faithful witness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the firstborn from the dead, and the ruler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over the kings of the earth.   To Him who loved u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and washed us from our sins in His own bloo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and has made us kings and priests to His Go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>and Father, to Him be glory and domini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eastAsia="Copperplate Gothic Bold" w:cs="Copperplate Gothic Bold" w:ascii="Copperplate Gothic Bold" w:hAnsi="Copperplate Gothic Bold"/>
          <w:sz w:val="27"/>
        </w:rPr>
        <w:t xml:space="preserve"> </w:t>
      </w:r>
      <w:r>
        <w:rPr>
          <w:rFonts w:cs="Copperplate Gothic Bold" w:ascii="Copperplate Gothic Bold" w:hAnsi="Copperplate Gothic Bold"/>
          <w:sz w:val="27"/>
        </w:rPr>
        <w:t>forever and ever.  Ame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Behold, He is coming with clouds, and every ey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will see Him, even they who pierced Him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7"/>
        </w:rPr>
      </w:pPr>
      <w:r>
        <w:rPr>
          <w:rFonts w:cs="Copperplate Gothic Bold" w:ascii="Copperplate Gothic Bold" w:hAnsi="Copperplate Gothic Bold"/>
          <w:sz w:val="27"/>
        </w:rPr>
        <w:t xml:space="preserve">And all the tribes of the earth will mourn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7"/>
        </w:rPr>
        <w:t>because of Him.  Even so, Amen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Revelation 1: 4-7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</w:t>
      </w:r>
      <w:r>
        <w:rPr>
          <w:rFonts w:cs="Tahoma" w:ascii="Copperplate Gothic Bold" w:hAnsi="Copperplate Gothic Bold"/>
          <w:sz w:val="20"/>
        </w:rPr>
        <w:t>April 13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 xml:space="preserve"># 127  “Let Us Love and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 xml:space="preserve">               and Sing and Wonder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Timothy 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Beautiful Savior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 xml:space="preserve">  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All my days I will sing this song of gladness, give my praise to the Fountain of delights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in my helplessness You heard my cry, and waves of mercy poured down on my lif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eautiful Savior, Wonderful Counselor, clothed in majesty, Lord of history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Way, the Truth the Lif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Star of the Morning, glorious in holiness, You’re the Risen One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aven’s Champion, and You reign, You reign over all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 will trust in the cross of my Redeemer; I will sing of the blood that never fail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 sins forgiven, of conscience cleansed, of death defeated and life without end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eautiful Savior, Wonderful Counselor, clothed in majesty, Lord of history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Way, the Truth the Lif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Star of the Morning, glorious in holiness, You’re the Risen One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aven’s Champion, and You reign, You reign over all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long to be where the praise is never ending; Yearn to dwell where the glory never fade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re countless worshipers will share one song, and cries of ‘Worthy’ will honor the Lamb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Beautiful Savior, Wonderful Counselor, clothed in majesty, Lord of history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You’re the Way, the Truth the Life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Star of the Morning, glorious in holiness, You’re the Risen One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aven’s Champion, and You reign, You reign over all!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, 1998 Thankyou Music,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Christ for the World</w:t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We Sing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Christ for the world we sing; the world to Christ we bring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ith loving zeal; the poor and them that mourn, the faint and overborn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Sinsick and sorrow worn, whom Christ doth heal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Christ for the world we sing; the world to Christ we bring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th fervent prayer; the wayward and the lost, by restless passions tosse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deemed at countless cost from dark despair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Christ for the world we sing; the world to Christ we bring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th one accord; with us the work to share, with us reproach to dar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th us the cross to bear, for Christ our Lor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Christ for the world we sing; the world to Christ we bring-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th joyful song; the newborn souls whose days, reclaimed from error’s ways,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Inspired with hope and praise, to Christ belong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Samuel Wolcott, 1869  Tune:  ITALIAN HYMN, Felice de Giardini, 1769</w:t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2880" w:hanging="2880"/>
        <w:rPr/>
      </w:pPr>
      <w:r>
        <w:rPr>
          <w:rFonts w:cs="Tahoma" w:ascii="Copperplate Gothic Bold" w:hAnsi="Copperplate Gothic Bold"/>
        </w:rPr>
        <w:t>Opening Hymn</w:t>
        <w:tab/>
        <w:tab/>
        <w:tab/>
        <w:t># 310  “Here, O My Lord”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Ephesians 1: 1-1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 xml:space="preserve"># 95  “How Vast the 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 xml:space="preserve">       Benefits”</w:t>
        <w:tab/>
        <w:tab/>
        <w:t xml:space="preserve">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 xml:space="preserve"># 432  “Jesus, What a </w:t>
      </w:r>
    </w:p>
    <w:p>
      <w:pPr>
        <w:pStyle w:val="Normal"/>
        <w:ind w:left="3600" w:hanging="3600"/>
        <w:rPr>
          <w:rFonts w:ascii="Tahoma" w:hAnsi="Tahoma" w:cs="Tahoma"/>
          <w:sz w:val="18"/>
        </w:rPr>
      </w:pPr>
      <w:r>
        <w:rPr>
          <w:rFonts w:cs="Tahoma" w:ascii="Copperplate Gothic Bold" w:hAnsi="Copperplate Gothic Bold"/>
        </w:rPr>
        <w:tab/>
        <w:tab/>
        <w:t xml:space="preserve">   Friend for Sinners”</w:t>
        <w:tab/>
      </w:r>
    </w:p>
    <w:p>
      <w:pPr>
        <w:pStyle w:val="Normal"/>
        <w:ind w:left="3600" w:hanging="360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The Power of the Cross”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O, to see the dawn- of the darkest day;- Christ on the road to Calvar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ried by sinful men,- torn and beaten, then- nailed to a cross of woo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is the pow’r- of the cross:-  Christ became- sin for u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ook the blame,- bore the wrath; We stand forgiven at the cros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O, to see the pain- written on Your face, bearing the awesome weight of sin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’ry bitter thought,- ev’ry evil deed- crowning Your blood-stained brow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is the pow’r- of the cross:-  Christ became- sin for u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ook the blame,- bore the wrath; We stand forgiven at the cros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Now the daylight flees;- Now the ground beneath- quakes as its Maker bows His hea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urtain torn in two,- dead are raised to life,- “Finished!” the vic’try cry!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is the pow’r- of the cross:-  Christ became- sin for u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ook the blame,- bore the wrath; We stand forgiven at the cros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O, to see my name- written in the wounds,- for through Your suff’ring I am fre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ath is crushed to death, life is mine to live, won through Your selfless love!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This the pow’r- of the cross:  Son of God- slain for us.  What a love,-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What a cost!  We stand forgiven at the cross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sz w:val="12"/>
        </w:rPr>
        <w:t>Words and Music:  Keith Getty &amp; Stuart Townend  ThankYou Music,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# 600  “When This Passing World is Done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br/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4-11T14:00:00Z</cp:lastPrinted>
  <dcterms:modified xsi:type="dcterms:W3CDTF">2008-04-11T18:01:00Z</dcterms:modified>
  <cp:revision>76</cp:revision>
  <dc:subject/>
  <dc:title>Grace Reformed Baptist Church</dc:title>
</cp:coreProperties>
</file>