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 xml:space="preserve">The Lord reigns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e is clothed with majesty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The Lord is clothe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He has girded Himself with strength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 xml:space="preserve">Surely the world is establishe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so that it cannot be move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 </w:t>
      </w:r>
      <w:r>
        <w:rPr>
          <w:rFonts w:cs="Copperplate Gothic Bold" w:ascii="Copperplate Gothic Bold" w:hAnsi="Copperplate Gothic Bold"/>
          <w:sz w:val="34"/>
        </w:rPr>
        <w:t>Your throne is established from of old; You are from everlasting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drawing>
          <wp:inline distT="0" distB="0" distL="0" distR="0">
            <wp:extent cx="81216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Your testimonies are very sure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oliness adorns Your hous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O Lord, forever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Psalm 93: 1-2, 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</w:t>
      </w:r>
    </w:p>
    <w:p>
      <w:pPr>
        <w:pStyle w:val="Normal"/>
        <w:ind w:left="2160"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</w:t>
      </w:r>
      <w:r>
        <w:rPr>
          <w:rFonts w:cs="Tahoma" w:ascii="Copperplate Gothic Bold" w:hAnsi="Copperplate Gothic Bold"/>
          <w:sz w:val="20"/>
        </w:rPr>
        <w:t>April 27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“God Moves in a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      Mysterious Way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God moves in a mysterious way His wonders to perform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plants His footsteps in the sea, and rides upon the storm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Deep in unfathomable mines of neverfailing skill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treasures up His bright designs, and works His sovereign will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Ye fearful saints, fresh courage take; the clouds ye so much dread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e big with mercy, and shall break in blessings on your hea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Judge not the Lord by feeble sense, but trust Him for His grac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hind a frowning providence He hides a smiling fac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His purposes will ripen fast, unfolding ev’ry hour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bud may have a bitter taste, but sweet will be the flow’r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Blind unbelief is sure to err, and scan His work in vain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d is His own interpreter, and He will make it plain.  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2"/>
        </w:rPr>
        <w:t xml:space="preserve">Text:  William Cowper, 1771  Tune:  DUNDEE, </w:t>
      </w:r>
      <w:r>
        <w:rPr>
          <w:rFonts w:cs="Tahoma" w:ascii="Tahoma" w:hAnsi="Tahoma"/>
          <w:i/>
          <w:iCs/>
          <w:sz w:val="12"/>
        </w:rPr>
        <w:t xml:space="preserve">Scottish Psalter, </w:t>
      </w:r>
      <w:r>
        <w:rPr>
          <w:rFonts w:cs="Tahoma" w:ascii="Tahoma" w:hAnsi="Tahoma"/>
          <w:sz w:val="12"/>
        </w:rPr>
        <w:t>1615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Titus 1</w:t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I Love Thy Kingdom,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Lord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I love Thy kingdom, Lord, the house of Thine abode,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church our blest Redeemer saved with His own precious bloo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 love Thy church, O God: her walls before Thee stand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ar as the apple of Thine eye, and graven on Thy han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For her my tears shall fall, for her my prayers ascend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her my cares and toils be giv’n, till toils and cares shall en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Beyond my highest joy I prize her heav’nly way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r sweet communion, solemn vows, her hymns of love and prais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Jesus, Thou Friend divine, our Savior and our King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y hand from ev’ry snare and foe shall great deliv’rance bri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Sure as Thy truth shall last, to Zion shall be giv’n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brightest glories earth can yield, and brighter bliss of heav’n.  AMEN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Timothy Dwight, 1800  Tune:  ST. THOMAS, Aaron Williams, 1763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What a Friend We Hav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in Jesu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hat a Friend we have in Jesus, all our sins and griefs to bear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a privilege to carry everything to God in prayer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what peace we often forfeit, O what needless pain we bear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because we do not carry ev’rything to God in prayer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ave we trials and temptations?  Is there trouble anywhere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should never be discouraged:  Take it to the Lord in prayer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 we find a friend so faithful, who will all our sorrows share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sus knows our ev’ry weakness – take it to the Lord in praye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Are we weak and heavy laden, cumbered with a load of care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cious Savior, still our Refuge – take to the Lord in prayer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thy friends despise, forsake thee?  Take it to the Lord in prayer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His arms He’ll take and shield thee, thou will find a solace there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>Text:  Joseph Scriven, c. 1855  Tune:  Katie Malone Redfern, 2002  Used by Permissi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ind w:left="144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4320"/>
        <w:rPr/>
      </w:pPr>
      <w:r>
        <w:rPr>
          <w:rFonts w:cs="Tahoma" w:ascii="Copperplate Gothic Bold" w:hAnsi="Copperplate Gothic Bold"/>
        </w:rPr>
        <w:t>Hymns of Praise</w:t>
        <w:tab/>
        <w:t># 42  “Round The Lord in Glory Seated”/ “Worthy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</w:rPr>
        <w:t>Worthy, You are worthy; King of Kings, Lord of Lords, You are worth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</w:t>
      </w:r>
      <w:r>
        <w:rPr>
          <w:rFonts w:cs="Tahoma" w:ascii="Tahoma" w:hAnsi="Tahoma"/>
          <w:sz w:val="18"/>
        </w:rPr>
        <w:t>Worthy, You are worthy; King of Kings, Lord of Lords, I worship You.</w:t>
      </w:r>
    </w:p>
    <w:p>
      <w:pPr>
        <w:pStyle w:val="Normal"/>
        <w:ind w:left="720" w:firstLine="72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Holy, You are holy; King of Kings, Lord of Lords, You are holy.</w:t>
      </w:r>
    </w:p>
    <w:p>
      <w:pPr>
        <w:pStyle w:val="Normal"/>
        <w:ind w:left="72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ly, You are holy, King of Kings, Lord of Lords, I worship You.</w:t>
      </w:r>
    </w:p>
    <w:p>
      <w:pPr>
        <w:pStyle w:val="Normal"/>
        <w:ind w:left="720" w:firstLine="72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720" w:firstLine="720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          </w:t>
      </w:r>
      <w:r>
        <w:rPr>
          <w:rFonts w:cs="Tahoma" w:ascii="Tahoma" w:hAnsi="Tahoma"/>
          <w:sz w:val="12"/>
        </w:rPr>
        <w:t>Text and Music:  Don Moen  Used by Permission  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Amos 1</w:t>
      </w:r>
    </w:p>
    <w:p>
      <w:pPr>
        <w:pStyle w:val="Normal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</w:t>
      </w: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# 535  “How Good it is to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 xml:space="preserve">     Thank the Lord”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Teach Me, O Lord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each me, O Lord,-- Thy way of Truth,-- and from it I-- will not de~part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I may stead--fast~ly obey,-- give me an un--derstanding hear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n Thy command--ments make me walk,-- for in Thy law-- my joy shall~ b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ve me a heart-- that~ loves Thy will,-- from discontent-- and envy fre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urn Thou mine eyes-- from vanity,-- and cause me in-- Thy ways to~ trea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let Thy ser--vant~ prove Thy Word-- and thus to god--ly fear be le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a cappella)</w:t>
      </w:r>
    </w:p>
    <w:p>
      <w:pPr>
        <w:pStyle w:val="Normal"/>
        <w:rPr>
          <w:rFonts w:ascii="Tahoma" w:hAnsi="Tahoma" w:cs="Tahoma"/>
          <w:i/>
          <w:i/>
          <w:iCs/>
          <w:sz w:val="2"/>
        </w:rPr>
      </w:pPr>
      <w:r>
        <w:rPr>
          <w:rFonts w:cs="Tahoma" w:ascii="Tahoma" w:hAnsi="Tahoma"/>
          <w:i/>
          <w:iCs/>
          <w:sz w:val="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4.  Turn Thou away--reproach and fear;-- Thy righteous judg--ments I con~f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i/>
          <w:iCs/>
          <w:sz w:val="18"/>
        </w:rPr>
        <w:t xml:space="preserve">To know Thy pre--cepts~ I desire;-- revive me in-- Thy righteousness. </w:t>
      </w:r>
      <w:r>
        <w:rPr>
          <w:rFonts w:cs="Tahoma" w:ascii="Tahoma" w:hAnsi="Tahoma"/>
          <w:sz w:val="14"/>
        </w:rPr>
        <w:t>(instrumental ending)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From Psalm 119: 33-40  Tune:  Appalachian Folk Tune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br/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4-25T13:20:00Z</cp:lastPrinted>
  <dcterms:modified xsi:type="dcterms:W3CDTF">2008-04-25T17:22:00Z</dcterms:modified>
  <cp:revision>85</cp:revision>
  <dc:subject/>
  <dc:title>Grace Reformed Baptist Church</dc:title>
</cp:coreProperties>
</file>